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спублика Хакас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3.2018 г.                                      с. Нижние Сиры                                               №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ах по предупреждению и ту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ов в границах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и предупре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бели людей от пож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21.12.1994 69-ФЗ «О пожарной безопасности», в целях обеспечения защищенности населения и имущества от пожаров, повышения ответственности должностных лиц и граждан в сфере обеспечения пожарной безопасности на территории  Нижнесирского сельсовета, руководствуясь Уставом муниципального образования Нижнесирский сельсовет от 05.01.2006 г. № 14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, предприятий и организаций независимо от организационно-правовых форм собственност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блюдение требований пожарной безопасности и выполнение предписаний государственного пожарного надзора в быту и на производств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привести в исправное состояние и обеспечить постоянную готовность систем и средств противопожарной защиты, включая первичные средства тушения пожар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обучить работников предприятий и организаций мерам пожарной безопасности и действиям при возникновении пожар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усилить противопожарную пропаганду среди населения поселения, установить в частном секторе и на территориях, прилегающих к населенным пунктам аншлаги, запрещающие разведение неконтролируемого огн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принять все  меры по недопущению неконтролируемого сжигания мусора и разведение костров на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     Е.В. Кам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1:00Z</dcterms:created>
  <dc:creator>User</dc:creator>
  <dc:description/>
  <cp:keywords/>
  <dc:language>en-US</dc:language>
  <cp:lastModifiedBy>Эдуард</cp:lastModifiedBy>
  <cp:lastPrinted>2018-03-04T10:37:00Z</cp:lastPrinted>
  <dcterms:modified xsi:type="dcterms:W3CDTF">2018-03-04T03:37:00Z</dcterms:modified>
  <cp:revision>34</cp:revision>
  <dc:subject/>
  <dc:title>Российская  Федерация</dc:title>
</cp:coreProperties>
</file>