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Российская  Федерация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Республика Хакасия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Таштып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ижнесир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1.03.2019 г.                                      с. Нижние Сиры                                               № 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мероприятиях по защит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есов от пожа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Федеральным законом от 21.12.1994 69-ФЗ «О пожарной безопасности», закона Республики Хакасия от 17.11.1998 г. №43 «О защите населения и территорий от чрезвычайных ситуаций природного и техногенного характера Республики Хакасия», в целях обеспечения защищенности населения и имущества от пожаров, повышения ответственности должностных лиц и граждан в сфере обеспечения пожарной безопасности на территории  Нижнесирского сельсовета, руководствуясь Уставом муниципального образования Нижнесирский сельсовет от 05.01.2006 г. № 14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граничить доступ населения в лесной фонд, запретить отжиг сухой травы на покос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Обязать руководителя Нижнесирской ООШ Сагалаковой Р.Н. и руководителя Верхнесирской НОШ Маллаевоой З.А.  проводить профилактическую работу с учениками по пожарной безопас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Обязать фельдшеров: Нижнекурлугашский ФАП, Нижнесирский ФАП, Верхнесирский ФАП сделать необходимый запас медикаментов на пожарный период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лавному бухгалтеру Кузину С.Л. создать резерв финансовых средств для ГСМ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над исполнением данно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лава Нижнесирского сельсовета                                                            Е.В.Кама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17:00Z</dcterms:created>
  <dc:creator>User</dc:creator>
  <dc:description/>
  <dc:language>en-US</dc:language>
  <cp:lastModifiedBy>Эдуард</cp:lastModifiedBy>
  <cp:lastPrinted>2018-03-04T11:15:00Z</cp:lastPrinted>
  <dcterms:modified xsi:type="dcterms:W3CDTF">2019-03-04T08:17:00Z</dcterms:modified>
  <cp:revision>2</cp:revision>
  <dc:subject/>
  <dc:title>Российская  Федерация</dc:title>
</cp:coreProperties>
</file>