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аштыпский район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1.03.2019 г.                                        с. Нижние Сиры                                           № 23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первичных м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ной безопасности в границ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ных пунктов Нижнеси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07.2008 № 123 «Технический регламент о требованиях пожарной безопасност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28.06.2006 № 34-ЗРХ «О пожарной безопасност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16.08.2007 № 260 «О системе первичных мер пожарной безопасности в границах муниципальных образований Республики Хакасия», руководствуясь Уставом муниципального образования Нижнесирский сельсовет от 05.01.2006г. №14, п о с т а н о 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ервичных мер пожарной безопасности, осуществляемых в населенных пунктах  Нижнесир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бустройства минерализованных полос, предназначенных для защиты населенных пунктов  лесных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язать руководителей муниципальных учреждений, а также рекомендовать руководителям организаций независимо от форм собственности, находящихся на территории Нижнесирского сельсовета, провести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выполнение требований первичных мер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здать и обеспечить содержание и обслуживание источников наружного противопожарного водоснабжения, естественных и искусственных водое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подъездные пути к источникам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Бухгалтерии Администрации Нижнесирского сельсовета (Кузину С.Л.) ежегодно предусматривать в проекте бюджета на очередной финансовый год затраты на мероприятия по обеспечению первичных мер пожарной безопасности на территории Нижнесир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ижнесирского сельсовета                                                            Е. В. Кам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1.03.2019 г. № 2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ЕРЕЧЕНЬ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Х МЕР ПОЖАРНОЙ БЕЗОПАСНОСТИ,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ОСУЩЕСТВЛЯЕМЫХ НА ТЕРРИТОРИИ </w:t>
      </w:r>
      <w:r>
        <w:rPr>
          <w:b w:val="false"/>
          <w:caps/>
          <w:sz w:val="26"/>
          <w:szCs w:val="26"/>
        </w:rPr>
        <w:t>Нижнесирского</w:t>
      </w:r>
      <w:r>
        <w:rPr>
          <w:b w:val="false"/>
          <w:sz w:val="26"/>
          <w:szCs w:val="26"/>
        </w:rPr>
        <w:t xml:space="preserve"> СЕЛЬСОВЕТ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ичные меры пожарной безопасности предусматрив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вязи и оповещения населения о пожар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устройства минерализованных полос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назначенных для защиты населенных пунк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жселенной территории от лесных пожар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тивопожарные полосы устраиваются по периметру населенных пунктов, расположенных в лесных массивах, а также на участках населенных пунктов, граничащих с какой-либо стороны с лесными массивами, независимо от преобладающего направления «розы ветр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е полосы обустраиваются преимущественно весной, после таяния снега, а в случае теплой и сухой погоды - осен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е полосы выполняются путем создания двух параллельных полос опашки плугом и выжиганием сухой растительности между ними (проводится в безветренную погоду с привлечением пожарной или приспособленной для тушения пожаров техники). Ширина противопожарной полосы должна быть не менее 15 метров по всей ее дли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ближайших строений (заборов) населенного пункта со стороны лесного массива до противопожарной полосы должно составлять не менее 10 метров, полоса не должна иметь каких-либо разрывов. Наличие сухой растительности в противопожарной полосе не допуска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B18E61D5DDE7DD2F600C0A3B44B345D0157852BBC2DA2EC623DE7C9P1n1G" TargetMode="External"/><Relationship Id="rId3" Type="http://schemas.openxmlformats.org/officeDocument/2006/relationships/hyperlink" Target="consultantplus://offline/ref=ED4B18E61D5DDE7DD2F600C0A3B44B345B0B538B22B470A8E43B31E5PCnEG" TargetMode="External"/><Relationship Id="rId4" Type="http://schemas.openxmlformats.org/officeDocument/2006/relationships/hyperlink" Target="consultantplus://offline/ref=ED4B18E61D5DDE7DD2F61ECDB5D8143154080B8F28BC21F5B33D66BA9E18186F493D4B0430D8E9F1CACF44P2n7G" TargetMode="External"/><Relationship Id="rId5" Type="http://schemas.openxmlformats.org/officeDocument/2006/relationships/hyperlink" Target="consultantplus://offline/ref=ED4B18E61D5DDE7DD2F61ECDB5D8143154080B8F2AB626F5B73D66BA9E18186F493D4B0430D8E9F1CACD43P2n5G" TargetMode="External"/><Relationship Id="rId6" Type="http://schemas.openxmlformats.org/officeDocument/2006/relationships/hyperlink" Target="consultantplus://offline/ref=ED4B18E61D5DDE7DD2F61ECDB5D8143154080B8F29B627F7B13D66BA9E18186F493D4B0430D8E9F1CACD46P2n4G" TargetMode="External"/><Relationship Id="rId7" Type="http://schemas.openxmlformats.org/officeDocument/2006/relationships/hyperlink" Target="consultantplus://offline/ref=ED4B18E61D5DDE7DD2F61ECDB5D8143154080B8F29B627F7B13D66BA9E18186F493D4B0430D8E9F1CACD45P2n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2:00Z</dcterms:created>
  <dc:creator>Admin</dc:creator>
  <dc:description/>
  <dc:language>en-US</dc:language>
  <cp:lastModifiedBy>Эдуард</cp:lastModifiedBy>
  <cp:lastPrinted>2019-03-04T15:21:00Z</cp:lastPrinted>
  <dcterms:modified xsi:type="dcterms:W3CDTF">2019-03-04T08:22:00Z</dcterms:modified>
  <cp:revision>2</cp:revision>
  <dc:subject/>
  <dc:title>Российская Федерация</dc:title>
</cp:coreProperties>
</file>