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Нижнесирского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8 »  ноября 2017 года                        с. Нижние Сиры                                              № 82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№32 а от 06.07.2016г. «О созд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дорожного фон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есир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 статьей 179.4 Бюджетного кодекса Российской Федерации, пунктом 5 части 1 статьи 15 Федерального закона от 06 октября 2003 года №131-ФЗ «Об общих принципах организации местного самоуправления в Российской Федерации», Федеральным законом от 8 ноября  2007 года № 257-ФЗ «Об автомобильных дорогах и о дорожной деятельности в Российской   Федерации и о внесении изменений в отдельные законодательные акты Российской  Федерации »  руководствуясь  Уставом муниципального образования Нижнесирского сельсовета, Совет депутатов Нижнесирского сельсовета 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Внести дополнения  и изменения в  решение Совета депутатов муниципального образования  Нижнесирский сельсовет от  06.07.2016г. № 32а  «О создании муниципального дорожного фонда Нижнесирского сельсовета»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ункт 2  пункта 2 части 2 Порядка изложить в следующей редакции:</w:t>
      </w:r>
    </w:p>
    <w:p>
      <w:pPr>
        <w:pStyle w:val="Normal"/>
        <w:spacing w:lineRule="auto" w:line="240" w:before="0" w:after="0"/>
        <w:ind w:left="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ступления в виде субсидий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Нижнесирского сельсовета.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бзац 3 подпункта 2 пункта 3 части 2 Порядка исключит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Решение Совета депутатов Нижнесирского сельсовета от 15.11.2017г. №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Решение №32 а от 06.07.2016г. «О создании муниципального дорожного фонда Нижнесирского сельсовета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с момента его (опубликования) обнарод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жнесирского сельсовета                                                                       Е.В. Кам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Нижнесирского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06 »  июля  2016 года                        с. Нижние Сиры                                              № 32а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муниципального дорож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нда Нижнесир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 статьей 179.4 Бюджетного кодекса Российской Федерации, пунктом 5 части 1 статьи 15 Федерального закона от 06 октября 2003 года №131-ФЗ «Об общих принципах организации местного самоуправления в Российской Федерации», Федеральным законом от 8 ноября  2007 года № 257-ФЗ «Об автомобильных дорогах и о дорожной деятельности в Российской   Федерации и о внесении изменений в отдельные законодательные акты Российской  Федерации »  руководствуясь  статьи  9 пункт 15 Устава муниципального образования Нижнесирского сельсовета, Совет депутатов Нижнесирского сельсовета 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муниципальный дорожный фонд Нижнесирского сельсовета.</w:t>
      </w:r>
    </w:p>
    <w:p>
      <w:pPr>
        <w:pStyle w:val="Style16"/>
        <w:spacing w:lineRule="auto" w:line="240" w:before="0" w:after="0"/>
        <w:ind w:left="46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Утвердить Порядок формирования и использования бюджетных ассиг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дорожного фонда Нижнесир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Настоящее решение направить для подписания главе Нижнесир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Msonormalbullet2gif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исполнением данного решения возложить на постоянную комиссию по социальным вопросам, законности и правопорядку (Л.В. Кравец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 момента (опубликования) обнародования и применяется к правоотношениям, возникшим с 1 январ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жнесирского сельсовета                                                                       Е.В. Кам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.07.2016г.  № 32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ирования и использования бюджетных ассигн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дорожного фонда Нижнесирского сельсове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ложение разработано в соответствии с Бюджетным кодексом Российской Федерации, Федеральным законом от 06.10. 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Нижнесирского сельсовета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яет порядок формирования и использования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бюджетных ассигнований дорожного фонд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9"/>
          <w:sz w:val="26"/>
          <w:szCs w:val="26"/>
        </w:rPr>
        <w:t>1. Муниципальный дорожный фонд Нижнесирского сель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Муниципальный дорожный фонд Нижнесирского сельсовета - это часть средств бюджета Нижнесирского сельсов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</w:t>
      </w:r>
      <w:r>
        <w:rPr>
          <w:rFonts w:cs="Times New Roman" w:ascii="Times New Roman" w:hAnsi="Times New Roman"/>
          <w:color w:val="000000"/>
          <w:sz w:val="26"/>
          <w:szCs w:val="26"/>
        </w:rPr>
        <w:t>включающей расходы  на строительство, реконструкцию, капитальный ремонт, ремонт и содержание действующей сети автомобильных дорог общего пользования</w:t>
      </w:r>
      <w:r>
        <w:rPr>
          <w:rFonts w:cs="Times New Roman" w:ascii="Times New Roman" w:hAnsi="Times New Roman"/>
          <w:sz w:val="26"/>
          <w:szCs w:val="26"/>
        </w:rPr>
        <w:t xml:space="preserve"> пунктов на территории  Нижнесирского сельсовета ( далее – дорожный фон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редства дорожного фонда имеют целевое назначение и не подлежат изъятию или расходованию на нужды, не связанные с обеспечением дорож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8"/>
          <w:sz w:val="26"/>
          <w:szCs w:val="26"/>
        </w:rPr>
        <w:t xml:space="preserve">2. Объем  бюджетных ассигнований и источники формирования, </w:t>
      </w:r>
      <w:r>
        <w:rPr>
          <w:rFonts w:cs="Times New Roman" w:ascii="Times New Roman" w:hAnsi="Times New Roman"/>
          <w:b/>
          <w:color w:val="000000"/>
          <w:spacing w:val="-9"/>
          <w:sz w:val="26"/>
          <w:szCs w:val="26"/>
        </w:rPr>
        <w:t>использования бюджетных ас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игнований сельского дорожного фон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ъем бюджетных ассигнований дорожного фонда утверждается решением Совета депутатов о местном бюджете на очередной финансовый год (очередной финансовый год и плановый период) в размере не менее прогнозируемого объема доходов бюджета 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акцизов на автомобильный бензин, прямогонный бензин, дизельное топливо, моторные масла для дизельных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тупления в виде субсидий из бюджетов бюджетной системы Российской Федерации на финансовое обеспечение дорожной деятельности в отношении автомобильных дорог местного значения Нижнесир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Распределение средств дорожного фонда по целевым направлениям на очередной финансовый год осуществляется последовательно по следующим статьям расход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строительство и реконструкция автомобильных дорог общего 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ного значения (включая разработку документации по планировке территории в целях размещения автомобильных дорог общего пользования местного значения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) 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Осуществление мероприятий, необходимых для обеспечения развития и функционирования системы управления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автомобильными дорогами общего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пользования местного значения и искусственных сооружений на ни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вентаризация, паспортизация, диагностика, обследование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автомобильных дорог общего </w:t>
      </w:r>
      <w:r>
        <w:rPr>
          <w:rFonts w:cs="Times New Roman" w:ascii="Times New Roman" w:hAnsi="Times New Roman"/>
          <w:sz w:val="26"/>
          <w:szCs w:val="26"/>
        </w:rPr>
        <w:t xml:space="preserve">пользования местного значения и искусственных сооружений на них, проведение кадастровых работ, регистрация прав в отношении земельных участков занимаемых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автодорогами общего </w:t>
      </w:r>
      <w:r>
        <w:rPr>
          <w:rFonts w:cs="Times New Roman" w:ascii="Times New Roman" w:hAnsi="Times New Roman"/>
          <w:sz w:val="26"/>
          <w:szCs w:val="26"/>
        </w:rPr>
        <w:t>пользования местного значения дорожными сооружениями и другими объектами недвижимости, используемыми в дорожной деятельности, возмещение их стоимост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   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   осуществление мероприятий по обеспечению безопасности дорожного движения на автомобильных дорогах общего пользования местного значения  (в т. ч. уличное освещение дорог)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.</w:t>
      </w:r>
    </w:p>
    <w:p>
      <w:pPr>
        <w:pStyle w:val="Style15"/>
        <w:jc w:val="both"/>
        <w:rPr/>
      </w:pPr>
      <w:r>
        <w:rPr>
          <w:rStyle w:val="FontStyle11"/>
          <w:rFonts w:eastAsia="Calibri" w:cs="Calibri"/>
          <w:sz w:val="26"/>
          <w:szCs w:val="26"/>
        </w:rPr>
        <w:t xml:space="preserve">        </w:t>
      </w:r>
      <w:r>
        <w:rPr>
          <w:rStyle w:val="FontStyle11"/>
          <w:sz w:val="26"/>
          <w:szCs w:val="26"/>
        </w:rPr>
        <w:t>5. Использование бюджетных ассигнований дорожного - фонда Нижнесирского сельсовета</w:t>
      </w:r>
      <w:r>
        <w:rPr>
          <w:rStyle w:val="FontStyle11"/>
          <w:color w:val="FF0000"/>
          <w:sz w:val="26"/>
          <w:szCs w:val="26"/>
        </w:rPr>
        <w:t xml:space="preserve"> </w:t>
      </w:r>
      <w:r>
        <w:rPr>
          <w:rStyle w:val="FontStyle11"/>
          <w:sz w:val="26"/>
          <w:szCs w:val="26"/>
        </w:rPr>
        <w:t>осуществляется в соответствии с решением Совета депутатов Нижнесирского сельсовета о бюджете на очередной финансовый год и плановый период в рамках реализации муниципальной программы Нижнесирского сельсовета, инвестиционных проектов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  <w:rFonts w:eastAsia="Calibri" w:cs="Calibri"/>
          <w:sz w:val="26"/>
          <w:szCs w:val="26"/>
        </w:rPr>
        <w:t xml:space="preserve">       </w:t>
      </w:r>
      <w:r>
        <w:rPr>
          <w:rStyle w:val="FontStyle11"/>
          <w:sz w:val="26"/>
          <w:szCs w:val="26"/>
        </w:rPr>
        <w:t>6.  Контроль за формированием и использованием средств дорожного фонда Нижнесирского сельсовета осуществляет администрация Нижнесирского сельсовета в соответствии с  действующим законодательством и муниципальными правовыми актами.</w:t>
      </w:r>
    </w:p>
    <w:p>
      <w:pPr>
        <w:pStyle w:val="Style15"/>
        <w:jc w:val="both"/>
        <w:rPr/>
      </w:pPr>
      <w:r>
        <w:rPr>
          <w:rStyle w:val="FontStyle11"/>
          <w:rFonts w:eastAsia="Calibri"/>
          <w:sz w:val="26"/>
          <w:szCs w:val="26"/>
        </w:rPr>
        <w:t xml:space="preserve">        </w:t>
      </w:r>
      <w:r>
        <w:rPr>
          <w:rStyle w:val="FontStyle11"/>
          <w:sz w:val="26"/>
          <w:szCs w:val="26"/>
        </w:rPr>
        <w:t>7.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Style15"/>
        <w:jc w:val="both"/>
        <w:rPr/>
      </w:pPr>
      <w:r>
        <w:rPr>
          <w:rStyle w:val="FontStyle11"/>
          <w:rFonts w:eastAsia="Calibri"/>
          <w:sz w:val="26"/>
          <w:szCs w:val="26"/>
        </w:rPr>
        <w:t xml:space="preserve">        </w:t>
      </w:r>
      <w:r>
        <w:rPr>
          <w:rStyle w:val="FontStyle11"/>
          <w:sz w:val="26"/>
          <w:szCs w:val="26"/>
        </w:rPr>
        <w:t>8.Бюджетные ассигнования дорожного фонда подлежат возврату в бюджет Нижнесирского сельсовета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9.Отчет об использовании бюджетных ассигнований дорожного фонда представляется одновременно с отчетом об исполнении местного бюджета и подлежит обязательному опубликов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5:00Z</dcterms:created>
  <dc:creator>Олеся</dc:creator>
  <dc:description/>
  <cp:keywords/>
  <dc:language>en-US</dc:language>
  <cp:lastModifiedBy>Олеся</cp:lastModifiedBy>
  <dcterms:modified xsi:type="dcterms:W3CDTF">2019-03-14T07:35:00Z</dcterms:modified>
  <cp:revision>2</cp:revision>
  <dc:subject/>
  <dc:title/>
</cp:coreProperties>
</file>