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29» декабря 2018г                        с. Нижние Сиры                                               № 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5</w:t>
        <w:br/>
        <w:t>декабря 2017 года № 83 «О бюджете</w:t>
        <w:br/>
        <w:t xml:space="preserve">Нижнесирского сельсовета на 2018 год </w:t>
      </w:r>
    </w:p>
    <w:p>
      <w:pPr>
        <w:pStyle w:val="Normal"/>
        <w:rPr/>
      </w:pPr>
      <w:r>
        <w:rPr>
          <w:sz w:val="26"/>
          <w:szCs w:val="26"/>
        </w:rPr>
        <w:t>и на плановый период 2019 и 2020 годов 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Нижнесирского сельсовета от 25 декабря 2017 года № 83 «О бюджете Нижнесирского сельсовета на 2018 год и на плановый период 2019 и 2020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    приложение 3 «Доходы местного бюджета Нижнесирского сельсовета на 2018 год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7 «Ведомственная структура расходов бюджета Нижнесирского сельсовета на 2018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18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18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вета депутатов</w:t>
        <w:br/>
        <w:t xml:space="preserve">                                                                                                  Нижнесирского сельсовета от 25</w:t>
        <w:br/>
        <w:t xml:space="preserve">                                                                                                  декабря 2017 года № 83 «О бюджете</w:t>
        <w:br/>
        <w:t xml:space="preserve">                                                                                                  Нижнесирского сельсовета на 2018 г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 на плановый период 2019 и 2020 годов 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8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1 020100 11 000 11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1 020100 12 100 11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1 020100 13 000 11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6 01030 10 2100 11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11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6 06033 10 2100 11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6 06043 10 1000 11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6 06043 10 2100 11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1,4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1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0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0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0041 0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0041 1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0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1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5118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35250 0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35250 1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8,5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вета депутатов</w:t>
        <w:br/>
        <w:t xml:space="preserve">                                                                                                  Нижнесирского сельсовета от 25</w:t>
        <w:br/>
        <w:t xml:space="preserve">                                                                                                  декабря 2017 года № 83 «О бюджете</w:t>
        <w:br/>
        <w:t xml:space="preserve">                                                                                                  Нижнесирского сельсовета на 2018 г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 на плановый период 2019 и 2020 годов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3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,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79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 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79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9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3900 </w:t>
            </w:r>
            <w:r>
              <w:rPr>
                <w:sz w:val="26"/>
                <w:szCs w:val="26"/>
                <w:lang w:val="en-US"/>
              </w:rPr>
              <w:t>S9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судебных актов РФ и мировых соглашений по возмещению причинению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8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государственных (муниципальных) органов и взносы по обязательному медицинск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з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71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71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71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,7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,0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,0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5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5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5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79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3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79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79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71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71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71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2,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,3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79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79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79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79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  <w:r>
              <w:rPr>
                <w:sz w:val="26"/>
                <w:szCs w:val="26"/>
              </w:rPr>
              <w:t>4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2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2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2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79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79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3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вета депутатов</w:t>
        <w:br/>
        <w:t xml:space="preserve">                                                                                                  Нижнесирского сельсовета от 25</w:t>
        <w:br/>
        <w:t xml:space="preserve">                                                                                                  декабря 2017 года № 83 «О бюджете</w:t>
        <w:br/>
        <w:t xml:space="preserve">                                                                                                  Нижнесирского сельсовета на 2018 г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 на плановый период 2019 и 2020 годов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,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,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2,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,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вета депутатов</w:t>
        <w:br/>
        <w:t xml:space="preserve">                                                                                                  Нижнесирского сельсовета от 25</w:t>
        <w:br/>
        <w:t xml:space="preserve">                                                                                                  декабря 2017 года № 83 «О бюджете</w:t>
        <w:br/>
        <w:t xml:space="preserve">                                                                                                  Нижнесирского сельсовета на 2018 г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и на плановый период 2019 и 2020 годов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8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9823,7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41,2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02,4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5,8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100 10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2017-2020 г.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1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7119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,1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,2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20 г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4,4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9963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tyle18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8:00Z</dcterms:created>
  <dc:creator>asus</dc:creator>
  <dc:description/>
  <cp:keywords/>
  <dc:language>en-US</dc:language>
  <cp:lastModifiedBy>серый</cp:lastModifiedBy>
  <cp:lastPrinted>2018-02-08T14:31:00Z</cp:lastPrinted>
  <dcterms:modified xsi:type="dcterms:W3CDTF">2019-01-10T04:43:00Z</dcterms:modified>
  <cp:revision>5</cp:revision>
  <dc:subject/>
  <dc:title>Российская Федерация </dc:title>
</cp:coreProperties>
</file>