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center" w:pos="481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ИЖНЕ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.11.2017 г.                                               с.Нижние Сиры                                                 №</w:t>
      </w:r>
    </w:p>
    <w:tbl>
      <w:tblPr>
        <w:tblW w:w="4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</w:tblGrid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размера вреда,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яемого транспортными средствами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ми перевозки тяжеловесных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зов при движении по автомобильным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орогам общего пользования местного зна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Федерального закона от 8 ноября 2007 года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в соответствии с Постановлением Правительства Российской Федерации от 16 ноября 2009 года N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, Устава муниципального образования администрации Нижнесирского сельсовета п о с т а н о в л я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Утвердить прилагаемые Правила определения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Определить размер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, в соответствии с показателями согласно приложению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Обнародовать данное постановление путем размещения в сети Интернет  на   официальном сайте администрации  Нижнесирского сельсовета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. Настоящее постановление вступает в силу со дня его </w:t>
      </w:r>
      <w:r>
        <w:rPr>
          <w:color w:val="000000"/>
          <w:szCs w:val="28"/>
        </w:rPr>
        <w:t>обнародования.</w:t>
      </w:r>
    </w:p>
    <w:p>
      <w:pPr>
        <w:pStyle w:val="Normal"/>
        <w:ind w:left="4" w:firstLine="1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Нижнесирского сельсовета                                                             Е.В. Кама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несирского сель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16.11.2017 г.  № 36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ила 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Настоящие Правила определяют размер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администрации Нижнесирского сельсовета (далее - транспортные средства, автомобильные дорог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Вред, причиняемый автомобильным дорогам транспортными средствами (далее - вред), подлежит возмещению владельцами транспортных сред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несение платы в счет возмещения вреда осуществляется при оформлении специального разрешения на движение транспортных средств.</w:t>
      </w:r>
    </w:p>
    <w:p>
      <w:pPr>
        <w:pStyle w:val="Normal"/>
        <w:jc w:val="both"/>
        <w:rPr/>
      </w:pPr>
      <w:r>
        <w:rPr>
          <w:szCs w:val="28"/>
        </w:rPr>
        <w:t>3. Осуществление расчета, начисления и взимания платы в счет возмещения вреда производится Администрацией Нижнесирского сельсовета в отношении участков автомобильных дорог общего пользования местного значения, по которым проходит маршрут движения транспортного сред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чет платы в счет возмещения вреда осуществляется на безвозмездной основ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Размер платы в счет возмещения вреда, рассчитанной применительно к каждому участку автомобильной дороги, по которому проходит маршрут конкретного транспортного средства, доводится до сведения владельца транспортного средства органом, выдающим специальное разрешение на движение транспортных сред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Размер платы в счет возмещения вреда определяется в зависимости о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превышения установленных правилами перевозки грузов автомобильным транспортом, утверждаемыми Правительством Российской Федерации, значе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ельно допустимой массы транспортного сред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ельно допустимых осевых нагрузок транспортного сред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размера вреда, определенного для автомобильных дорог общего пользования местного знач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протяженности участков автомобильных дорог общего пользования местного значения, по которым проходит маршрут транспортного сред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базового компенсационного индекса текущего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форму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 = [Рпм + (Рпом1 + Рпом2 + ... + Рпомi)] x S x Ттг, гд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 - размер платы в счет возмещения вреда участку автомобильной дороги (рублей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пм - размер вреда при превышении значения предельно допустимой массы транспортного средства, определенный для автомобильных дорог общего пользования местного значения (рублей на 100 километров);</w:t>
      </w:r>
    </w:p>
    <w:p>
      <w:pPr>
        <w:pStyle w:val="Normal"/>
        <w:jc w:val="both"/>
        <w:rPr/>
      </w:pPr>
      <w:r>
        <w:rPr>
          <w:szCs w:val="28"/>
        </w:rPr>
        <w:t>Рпом1, Рпом2, ... Рпомi - размер вреда при превышении значений предельно допустимых осевых нагрузок на каждую ось транспортного средства, определенный для автомобильных дорог общего пользования местного значения (рублей на 100 километров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 - количество осей транспортного средства, по которым имеется превышение предельно допустимых осевых нагрузо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 - протяженность участка автомобильной дороги (сотни километров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тг - базовый компенсационный индекс текущего года, рассчитываемый по следующей форму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тг = Тпг x Iтг, гд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пг - базовый компенсационный индекс предыдущего года (базовый компенсационный индекс 2014 года принимается равным 1, Т = 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тг 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бюджета на соответствующий финансовый год и плановый пери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Normal"/>
        <w:jc w:val="both"/>
        <w:rPr/>
      </w:pPr>
      <w:r>
        <w:rPr>
          <w:szCs w:val="28"/>
        </w:rPr>
        <w:t>8. Средства, полученные в качестве платежей в счет возмещения вреда автомобильным дорогам администрации Нижнесирского сельсовета, подлежат зачислению в бюджет администрации Нижнесирского сель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Решение о возврате излишне уплаченных (взысканных) платежей в счет возмещения вреда, перечисленных в бюджет поселения, принимается в 7-дневный срок со дня получения заявления плательщ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Par87"/>
      <w:bookmarkStart w:id="1" w:name="Par87"/>
      <w:bookmarkEnd w:id="1"/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bookmarkStart w:id="2" w:name="Par92"/>
      <w:bookmarkEnd w:id="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жнесирского сельсовет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sz w:val="24"/>
          <w:szCs w:val="24"/>
        </w:rPr>
        <w:t>от ________________.2016г.  №___</w:t>
      </w:r>
      <w:r>
        <w:rPr>
          <w:rFonts w:cs="Calibri"/>
        </w:rPr>
        <w:t xml:space="preserve">     </w:t>
      </w:r>
    </w:p>
    <w:p>
      <w:pPr>
        <w:pStyle w:val="Normal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азатели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3" w:name="Par98"/>
      <w:bookmarkStart w:id="4" w:name="Par98"/>
      <w:bookmarkEnd w:id="4"/>
    </w:p>
    <w:p>
      <w:pPr>
        <w:pStyle w:val="Normal"/>
        <w:rPr>
          <w:szCs w:val="28"/>
        </w:rPr>
      </w:pPr>
      <w:r>
        <w:rPr>
          <w:szCs w:val="28"/>
        </w:rPr>
        <w:t>Таблица 1 - Размер вреда при превышении значения предельно допустимой массы транспортного сред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9444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364"/>
        <w:gridCol w:w="4080"/>
      </w:tblGrid>
      <w:tr>
        <w:trPr>
          <w:trHeight w:val="400" w:hRule="atLeast"/>
        </w:trPr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предельно допустимой масс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го средства (тонн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ред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на 100 км)</w:t>
            </w:r>
          </w:p>
        </w:tc>
      </w:tr>
      <w:tr>
        <w:trPr/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о 5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8"/>
              </w:rPr>
              <w:t xml:space="preserve">            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</w:tr>
      <w:tr>
        <w:trPr/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выше 5 до 7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</w:tr>
      <w:tr>
        <w:trPr/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выше 7 до 10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</w:tr>
      <w:tr>
        <w:trPr/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выше 10 до 15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</w:tr>
      <w:tr>
        <w:trPr/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выше 15 до 20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</w:tr>
      <w:tr>
        <w:trPr/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выше 20 до 25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35</w:t>
            </w:r>
          </w:p>
        </w:tc>
      </w:tr>
      <w:tr>
        <w:trPr/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выше 25 до 30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65</w:t>
            </w:r>
          </w:p>
        </w:tc>
      </w:tr>
      <w:tr>
        <w:trPr/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выше 30 до 35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730</w:t>
            </w:r>
          </w:p>
        </w:tc>
      </w:tr>
      <w:tr>
        <w:trPr/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выше 35 до 40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155</w:t>
            </w:r>
          </w:p>
        </w:tc>
      </w:tr>
      <w:tr>
        <w:trPr/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выше 40 до 45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670</w:t>
            </w:r>
          </w:p>
        </w:tc>
      </w:tr>
      <w:tr>
        <w:trPr/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выше 45 до 50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255</w:t>
            </w:r>
          </w:p>
        </w:tc>
      </w:tr>
      <w:tr>
        <w:trPr/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выше 50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отдельному расчету </w:t>
            </w:r>
            <w:hyperlink w:anchor="Par130">
              <w:r>
                <w:rPr>
                  <w:rStyle w:val="InternetLink"/>
                  <w:szCs w:val="28"/>
                </w:rPr>
                <w:t>&lt;*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bookmarkStart w:id="5" w:name="Par130"/>
      <w:bookmarkEnd w:id="5"/>
      <w:r>
        <w:rPr>
          <w:sz w:val="24"/>
          <w:szCs w:val="24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  <w:t>Таблица 2 - Размер вреда при превышении значений предельно допустимых осевых нагрузок на каждую ось транспортного сред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9590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90"/>
        <w:gridCol w:w="2400"/>
        <w:gridCol w:w="3900"/>
      </w:tblGrid>
      <w:tr>
        <w:trPr>
          <w:trHeight w:val="1149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предель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х осевых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грузок на ось транспортного средства (процентов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азмер вреда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на 100 км)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змер вреда в период   временных ограничений в связ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неблагоприятными природно-климатическими условиями (рублей на 100 км) </w:t>
            </w:r>
          </w:p>
        </w:tc>
      </w:tr>
      <w:tr>
        <w:trPr/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о 10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925       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5260             </w:t>
            </w:r>
          </w:p>
        </w:tc>
      </w:tr>
      <w:tr>
        <w:trPr/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выше 10 до 20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1120      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7710             </w:t>
            </w:r>
          </w:p>
        </w:tc>
      </w:tr>
      <w:tr>
        <w:trPr/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выше 20 до 30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2000      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10960            </w:t>
            </w:r>
          </w:p>
        </w:tc>
      </w:tr>
      <w:tr>
        <w:trPr/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выше 30 до 40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3125      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15190            </w:t>
            </w:r>
          </w:p>
        </w:tc>
      </w:tr>
      <w:tr>
        <w:trPr/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выше 40 до 50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4105      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21260            </w:t>
            </w:r>
          </w:p>
        </w:tc>
      </w:tr>
      <w:tr>
        <w:trPr/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выше 50 до 60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5215      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27330            </w:t>
            </w:r>
          </w:p>
        </w:tc>
      </w:tr>
      <w:tr>
        <w:trPr/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выше 60                </w:t>
            </w:r>
          </w:p>
        </w:tc>
        <w:tc>
          <w:tcPr>
            <w:tcW w:w="6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о отдельному расчету </w:t>
            </w:r>
            <w:hyperlink w:anchor="Par157">
              <w:r>
                <w:rPr>
                  <w:rStyle w:val="InternetLink"/>
                  <w:szCs w:val="28"/>
                </w:rPr>
                <w:t>&lt;*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bookmarkStart w:id="6" w:name="Par157"/>
      <w:bookmarkEnd w:id="6"/>
      <w:r>
        <w:rPr>
          <w:sz w:val="24"/>
          <w:szCs w:val="24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24:00Z</dcterms:created>
  <dc:creator>user</dc:creator>
  <dc:description/>
  <cp:keywords/>
  <dc:language>en-US</dc:language>
  <cp:lastModifiedBy>Лена</cp:lastModifiedBy>
  <cp:lastPrinted>2016-06-16T13:40:00Z</cp:lastPrinted>
  <dcterms:modified xsi:type="dcterms:W3CDTF">2017-12-13T03:08:00Z</dcterms:modified>
  <cp:revision>87</cp:revision>
  <dc:subject/>
  <dc:title>                                 </dc:title>
</cp:coreProperties>
</file>