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6"/>
          <w:szCs w:val="26"/>
        </w:rPr>
      </w:pPr>
      <w:r>
        <w:rPr>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ижнесирского сельсове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04.2019 г.                                  с.Нижние Сиры                                             №33</w:t>
      </w:r>
    </w:p>
    <w:p>
      <w:pPr>
        <w:pStyle w:val="Normal"/>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тесте прокурора Таштып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йона на п.п.5.2,5.5, 5.6, Административ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услуги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Cs/>
          <w:color w:val="000000"/>
          <w:sz w:val="26"/>
          <w:szCs w:val="26"/>
          <w:lang w:eastAsia="ru-RU"/>
        </w:rPr>
        <w:t>Предоставление информации об</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объектах недвижимого имущества,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ходящихся в муниципальной собственности</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и предназначенных для сдачи в аренду»</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 13.02.2015г №19</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в протест заместителя прокурора района младшего советника юстиции 29.03.2019г №7-4-2019 , в целях приведения муниципальных правовых актов в соответствие с действующим законодательством администрация Нижнесирского сельсовета постановляет:</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тест заместителя прокурора района младшего советника юстиции п.п.  5.2,5.5, 5.6, Административного регламента предоставления муниципальной услуги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Cs/>
          <w:color w:val="000000"/>
          <w:sz w:val="26"/>
          <w:szCs w:val="26"/>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от 13.02.2015г №19</w:t>
      </w:r>
      <w:r>
        <w:rPr>
          <w:rFonts w:cs="Times New Roman" w:ascii="Times New Roman" w:hAnsi="Times New Roman"/>
          <w:sz w:val="26"/>
          <w:szCs w:val="26"/>
        </w:rPr>
        <w:t xml:space="preserve"> удовлетворит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нести следующие изменения и дополнения на  Административный</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регламент предоставления муниципальной услуги «</w:t>
      </w:r>
      <w:r>
        <w:rPr>
          <w:rFonts w:eastAsia="Times New Roman" w:cs="Times New Roman" w:ascii="Times New Roman" w:hAnsi="Times New Roman"/>
          <w:bCs/>
          <w:color w:val="000000"/>
          <w:sz w:val="26"/>
          <w:szCs w:val="26"/>
          <w:lang w:eastAsia="ru-RU"/>
        </w:rPr>
        <w:t>Предоставление информации об</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объектах недвижимого имущества, находящихся в муниципальной собственности и предназначенных для сдачи в аренду» от 13.02.2015г №19</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п.5.2  постановлении изложить в следующей редакции: « -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jc w:val="both"/>
        <w:rPr>
          <w:sz w:val="26"/>
          <w:szCs w:val="26"/>
        </w:rPr>
      </w:pPr>
      <w:r>
        <w:rPr>
          <w:sz w:val="26"/>
          <w:szCs w:val="26"/>
        </w:rPr>
        <w:t>п.58  постановлении изложить в следующей редакции: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59 постановлении изложить в следующей редакции: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3. Настоящее постановление направить прокурору Таштыпского район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Администрация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13.02.2015 №19</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2"/>
          <w:szCs w:val="32"/>
          <w:lang w:eastAsia="ru-RU"/>
        </w:rPr>
        <w:t>Об утверждении административного регламента Администрации Нижнесирского сельсове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В редакции от </w:t>
      </w:r>
      <w:hyperlink r:id="rId2" w:tgtFrame="_blank">
        <w:r>
          <w:rPr>
            <w:rStyle w:val="InternetLink"/>
            <w:rFonts w:eastAsia="Times New Roman" w:cs="Arial" w:ascii="Arial" w:hAnsi="Arial"/>
            <w:color w:val="800080"/>
            <w:sz w:val="24"/>
            <w:szCs w:val="24"/>
            <w:u w:val="single"/>
            <w:lang w:eastAsia="ru-RU"/>
          </w:rPr>
          <w:t>22.09.2015 №93</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целях повышения качества предоставления и доступности муниципальной услуги на территории Нижнесирского сельсовета, в соответствии с Федеральным законом от 27.07.2010г. </w:t>
      </w:r>
      <w:hyperlink r:id="rId3" w:tgtFrame="_blank">
        <w:r>
          <w:rPr>
            <w:rStyle w:val="InternetLink"/>
            <w:rFonts w:eastAsia="Times New Roman" w:cs="Arial" w:ascii="Arial" w:hAnsi="Arial"/>
            <w:color w:val="800080"/>
            <w:sz w:val="24"/>
            <w:szCs w:val="24"/>
            <w:u w:val="single"/>
            <w:lang w:eastAsia="ru-RU"/>
          </w:rPr>
          <w:t>№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руководствуясь </w:t>
      </w:r>
      <w:hyperlink r:id="rId4" w:tgtFrame="_blank">
        <w:r>
          <w:rPr>
            <w:rStyle w:val="InternetLink"/>
            <w:rFonts w:eastAsia="Times New Roman" w:cs="Arial" w:ascii="Arial" w:hAnsi="Arial"/>
            <w:color w:val="800080"/>
            <w:sz w:val="24"/>
            <w:szCs w:val="24"/>
            <w:u w:val="single"/>
            <w:lang w:eastAsia="ru-RU"/>
          </w:rPr>
          <w:t>уставом</w:t>
        </w:r>
      </w:hyperlink>
      <w:r>
        <w:rPr>
          <w:rFonts w:eastAsia="Times New Roman" w:cs="Arial" w:ascii="Arial" w:hAnsi="Arial"/>
          <w:color w:val="000000"/>
          <w:sz w:val="24"/>
          <w:szCs w:val="24"/>
          <w:lang w:eastAsia="ru-RU"/>
        </w:rPr>
        <w:t> муниципального образования Нижнесирский сельсовет от 05.01.2006г, постановляе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Утвердить административный регламент Администрации Нижнесирского сельсове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Постановление вступает в силу со дня его опубликования (обнарод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Контроль над исполнением настоящего постановления оставляю за собо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лава Нижнесирского сельсовета А. А. Петрун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Приложение</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к постановлению Администрации</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Нижнесирского сельсовета</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от 13.02.2015г. №19</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 в Администрации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1. Общие полож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1. Предмет регулир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1.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определяет сроки и последовательность действий при предоставлении муниципальной услуги (административных процедур) Администрацией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2. Круг заявител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2.1. Заявителями при предоставлении муниципальной услуги являются граждане и юридические лица (далее - заявители) или их уполномоченные представител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1. Наименование, место нахождения и график работы уполномоченного на предоставление муниципальной услуги органа Администрации Нижнесирского сельсовета, способы получения информации о месте нахождения и графике работ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Наименование: Централизованная бухгалтерия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Место нахождения: 655740, Республика Хакасия, Таштыпский район, с. Нижние Сиры, ул. Советская, 2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рафик работ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онедельник-пятница: 8.00 - 16.00 (перерыв 12.00 - 13.0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Четверг - не приёмный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уббота, воскресенье - выходной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пособы получения информации о месте нахождения и графике работы: информацию о месте нахождения и графике работы Централизованной бухгалтерии Администрации Нижнесирского сельсовета (далее - бухгалтерия) можно получить, обратившись непосредственно в бухгалтерию, либо посредством телефонной, почтовой, факсимильной или электронной связи в Администрацию Нижнесирского сельсовета по адресу: Республика Хакасия, Таштыпский район, с. Нижние Сиры, ул. Советская, 20, телефон/факс: 8(39046)2-54-38, 2-54-35, адрес электронной почты: nsiriss@mail/ru</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2. Адрес официального сайта содержащего информацию по предоставлению муниципальной услуги (далее – официальный сайт), адрес электронной почты Администрации:</w:t>
      </w:r>
      <w:r>
        <w:rPr>
          <w:rFonts w:eastAsia="Times New Roman" w:cs="Arial" w:ascii="Arial" w:hAnsi="Arial"/>
          <w:color w:val="000000"/>
          <w:sz w:val="24"/>
          <w:szCs w:val="24"/>
          <w:lang w:val="en-US" w:eastAsia="ru-RU"/>
        </w:rPr>
        <w:t>http</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www</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en-US" w:eastAsia="ru-RU"/>
        </w:rPr>
        <w:t>c</w:t>
      </w:r>
      <w:r>
        <w:rPr>
          <w:rFonts w:eastAsia="Times New Roman" w:cs="Arial" w:ascii="Arial" w:hAnsi="Arial"/>
          <w:color w:val="000000"/>
          <w:sz w:val="24"/>
          <w:szCs w:val="24"/>
          <w:lang w:eastAsia="ru-RU"/>
        </w:rPr>
        <w:t>иры. рф</w:t>
      </w:r>
    </w:p>
    <w:p>
      <w:pPr>
        <w:pStyle w:val="Normal"/>
        <w:shd w:fill="FFFFFF" w:val="clear"/>
        <w:spacing w:lineRule="auto" w:line="240" w:before="0" w:after="0"/>
        <w:ind w:firstLine="709"/>
        <w:jc w:val="both"/>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t>e-mail: nsiriss@mail/ru.</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посредственно сотрудниками админист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средством официального сай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средством единого портала государственных и муниципальных услуг (</w:t>
      </w:r>
      <w:hyperlink r:id="rId5">
        <w:r>
          <w:rPr>
            <w:rStyle w:val="InternetLink"/>
            <w:rFonts w:eastAsia="Times New Roman" w:cs="Arial" w:ascii="Arial" w:hAnsi="Arial"/>
            <w:sz w:val="24"/>
            <w:szCs w:val="24"/>
            <w:u w:val="single"/>
            <w:lang w:eastAsia="ru-RU"/>
          </w:rPr>
          <w:t>www.gosuslugi.ru</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5. Порядок, форма и место размещения указанной в настоящем подпункте информ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нформация, указанная в настоящем подпункте размещается на официальном сайте, едином портале государственных и муниципальных услуг (</w:t>
      </w:r>
      <w:hyperlink r:id="rId6">
        <w:r>
          <w:rPr>
            <w:rStyle w:val="InternetLink"/>
            <w:rFonts w:eastAsia="Times New Roman" w:cs="Arial" w:ascii="Arial" w:hAnsi="Arial"/>
            <w:sz w:val="24"/>
            <w:szCs w:val="24"/>
            <w:u w:val="single"/>
            <w:lang w:eastAsia="ru-RU"/>
          </w:rPr>
          <w:t>www.gosuslugi.ru</w:t>
        </w:r>
      </w:hyperlink>
      <w:r>
        <w:rPr>
          <w:rFonts w:eastAsia="Times New Roman" w:cs="Arial" w:ascii="Arial" w:hAnsi="Arial"/>
          <w:color w:val="000000"/>
          <w:sz w:val="24"/>
          <w:szCs w:val="24"/>
          <w:lang w:eastAsia="ru-RU"/>
        </w:rPr>
        <w:t>), а также на информационных стендах непосредственно в Админист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2. Стандарт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2.1. Предоставление муниципальной услуги осуществляет Администрация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3. Результат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3.1. Результатом предоставления муниципальной услуги являю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уведомл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4.1. Информация об объектах недвижимого имущества предоставляется в срок не позднее 30 дней со дня регистрации зая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5.1. Нормативно правовые акты регулирующие процедуру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нституция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pacing w:val="-2"/>
          <w:sz w:val="24"/>
          <w:szCs w:val="24"/>
          <w:lang w:eastAsia="ru-RU"/>
        </w:rPr>
        <w:t>- Жилищный кодекс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Федеральный закон от 02.05.2006 года № 59-ФЗ «О порядке рассмотрения обращений граждан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Устав муниципального образования Нижнесирский сельсове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pacing w:val="-2"/>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6.1. Перечень документов, запрашиваемых у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заявление установленного образца (приложение к регламенту № 1);</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6.2. Перечень документов, запрашиваемых уполномоченным органом Администрации от уполномоченных органов в рамках межведомственного информационного взаимодействия или предоставляемых заинтересованным лицом по собственной инициатив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7.1. Оснований для отказа в приеме документов не предусмотре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8. Перечень оснований для отказа в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8.1. Основания для отказа в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одача заявления лицом, не уполномоченным на осуществление таких действи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представление заявителем документов, указанных в п.2.6.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ыявления в представленных документах противоречий, неточностей, сведений, не соответствующих действительно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возможности предоставления муниципальной услуги по причине несоответствия представленных документов требованиям, установленным действующим законодательств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9.1. Муниципальная услуга предоставляется бесплат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0.1. 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1.1. Запрос заявителя о предоставлении муниципальной услуги регистрируется в порядке очередности, в течение 5 минут, с момента подачи запрос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1. Помещения, в которых предоставляется муниципальная услуга, должны отвечать следующим требования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ход в помещение, в котором предоставляется муниципальная услуг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мещение, в котором предоставляется муниципальная услуга должно быть оборудовано рабочими местами для должностных лиц Администрации, предоставляющих муниципальную услуг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рабочие места должностных лиц Администрации, предоставляющих муниципальную услугу, оборудуются стульями, столами, канцелярскими принадлежностями, средствами связи, а также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2. Место ожидания должно быть оборудовано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3. Места для заполнения запрос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4. Информационные стенды с образцами заполнения заявлений и перечнем документов, необходимых для предоставления каждой муниципальной услуги размещаются в помещении, в котором предоставляется муниципальная услуга и должны содержать всю справочную информацию о предоставлении каждой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3. Показатели доступности и качеств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3.1. Показатели доступности и качеств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соотношение числа оказанных муниципальных услуг к общему числу рассмотренных заявлений на их оказани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соотношение числа отказов в предоставлении муниципальной услуги к общему числу рассмотренных заявлений на ее предоставлени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личество поступивших в Администрацию Нижнесирского сельсовета жалоб на действия (бездействие) сотрудников Администрации по оказа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личество актов реагирования со стороны контролирующих органов по предоставле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4. Иные треб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4.1. Особенности предоставления муниципальной услуги в электронном виде: для предоставления услуги в электронном виде заявитель должен предоставить заявление в электронной форме с использованием электронной цифровой подпис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3. СОСТАВ, ПОСЛЕДОВАТЕЛЬНОСТЬ И СРОКИ ВЫПОЛНЕНИЯ АДМИНИСТРАТИВНЫХ ПРОЦЕДУР </w:t>
      </w:r>
      <w:r>
        <w:rPr>
          <w:rFonts w:eastAsia="Times New Roman" w:cs="Arial" w:ascii="Arial" w:hAnsi="Arial"/>
          <w:b/>
          <w:bCs/>
          <w:caps/>
          <w:color w:val="000000"/>
          <w:sz w:val="30"/>
          <w:szCs w:val="30"/>
          <w:lang w:eastAsia="ru-RU"/>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1. Состав документов, которые находятся в распоряжении Администрации и которые должны быть представлены в иные органы и организ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1.1. Документы, которые должны быть представлены в иные органы и организации в распоряжении Администрации отсутствую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2. Состав документов, которые необходимы Администрации, но находятся в иных органах и организация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2.1. Документы, которые необходимы Администрации, но находятся в иных органах и организациях и запрашиваются Администрацией в рамках межведомственного взаимодейств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3. Порядок осуществления административных процедур (действий), в том числе в электронной фор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1. Последовательность административных действий (процедур):</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а) прием и регистрация заявления и документов, необходимых для предоставления муниципальной услуги, от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б) проверка документов, предоставленных заявителем, принятие решения о предоставлении муниципальной услуги или отказа в ее предоставле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 предоставление муниципальной услуги и оформление результатов предоста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е) передача результатов предоставления муниципальной услуги заявител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2. При обращении заявителя в соответствии с п.2.14.2. настоящего административного регламента, уполномоченным органом Администрации проводятся административные процедуры (действия) указанные в п.3.3.1. и результаты предоставления направляются заявителю в электронном виде, в случае, если заявитель не укажет в заявлении вид предоставления результатов оказа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4. Описание административных действий (процедур)</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4.1. Прием и регистрация заявления и документов, необходимых для предоставления муниципальной услуги, от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1. Юридическим фактом, являющимся основанием для начала административного действия, является поступление в уполномоченный орган Администрации заявления о предоставлении муниципальной услуги (далее - заявление) от заявителя. Дата регистрации заявления в Администрации является началом срок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2. Прием и регистрация заявления и документов, необходимых для предоставления муниципальной услуги осуществляется специалистом Администрации, ответственным за регистрацию корреспонден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3. Специалист Администрации, ответственный за регистрацию корреспонденции, вносит в электронную базу данных учета входящих документов Администрации Нижнесирского сельсовета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 На заявлении заявителя проставляется штамп Администрации, с указанием входящего регистрационного номера и даты поступления документ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4. В день поступления заявления, специалист Администрации, ответственный за регистрацию корреспонденции передает сформированный пакет документов в уполномоченный орган Администрации Нижнесирского сельсовета, для рассмотрения Главы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5. После рассмотрения Главы Нижнесирского сельсовета, заявление передается для рассмотрения главному бухгалтеру Централизованной бухгалтерии, курирующему вопросы имущественных отношений в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6. После рассмотрения руководителя уполномоченного органа, заявление передается для исполнения специалисту, ответственному за предоставление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7. Максимальный срок выполнения административной процедуры составляет 3 дн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 Проверка документов, предоставленных заявителем, принятие решения о предоставлении муниципальной услуги или отказа в ее предоставле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1.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 Проводит проверку документов, на соответствие перечню, указанному в п.2.6.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2. При установлении фактов несоответствия заявления и (или) прилагаемых документов установленным требованиям специалист, ответственный за предоставление муниципальной услуги,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3. При отсутствии фактов несоответствия заявления и (или) прилагаемых документов установленным требованиям специалист, ответственный за предоставление муниципальной услуги, принимает решение об отсутствии оснований для отказа в предоставлении земельного участк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4. Максимальный срок выполнения административной процедуры составляет 1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1. Межведомственное взаимодействие включает в себя направление специалистом, ответственного за предоставление муниципальной услуги запросов в уполномоченные органы и получение от указанных органов документов, указанных в п.2.6.2. настоящего административного регламента и необходимых для предоставления заявител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2.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3. Запросы по межведомственному взаимодействию формируются и отправляются специалистом, ответственным за предоставление муниципальной услуги не позднее 5 дней от даты регистрации заявления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4. Уполномоченные органы представляют запрашиваемые документы в срок, не превышающий 5 рабочих дней с момента получения запрос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5. Результатом административной процедуры является получение уполномоченным органом документов, указанных в п.2.6. настоящего административного регламента, необходимых для предоставления заявител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6. После получения документов в рамках межведомственного взаимодействия и завершения формирования пакета документов заявителя, специалист, ответственный за предоставление муниципальной услугиприступает к непосредственному предоставле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7. Максимальный срок выполнения административной процедуры составляет 5 дн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8. В случае если заявителем документы, указанные в п.2.6.2. настоящего административного регламента, представлены по собственной инициативе, административная процедура по межведомственному взаимодействию не проводи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 Предоставление муниципальной услуги и оформление результатов предоста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1. В течение 3 рабочих дней с момента завершения формирования пакета документов специалист, ответственный за предоставление муниципальной услуги, изучает реестр муниципального имущества, находящегося в собственности Администрации Нижнесирского сельсовета, устанавливает запрашиваемые заявителем сведения и приступает к оформлению результатов предоставления муниципальной услуги, которое заключается в подготовке уведомления заявителю,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2. Максимальный срок выполнения административной процедуры составляет 5 дн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 Передача результатов предоставления муниципальной услуги заявител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1. Передача результатов предоставления муниципальной услуги заявителю осуществляе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утем направления результатов посредством почтовой связ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утем направления результатов посредством электронной почты, в соответствии с п.3.3.2.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ыдается заявителю лич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2. Максимальный срок выполнения административной процедуры составляет 3 дн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4. Формы контроля над предоставлением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1. Порядок осуществления текущего контроля над соблюдением и исполнением ответственными должностными лицами положений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1.1. Текущий контроль над соблюдением и исполнением ответственными должностными лицами положений регламента, осуществляется главным бухгалтером Централизованной бухгалтерии Администрации Нижнесирского сельсовета, указанным в п.3.4.1.5. настоящего административного регламента, Главой Нижнесирского сельсовета.</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1 Плановые и внеплановые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2. Плановые проверки осуществляются на основании годовых планов работы Администрации Нижнесирского сельсовета, не реже одного раза в год Централизованной бухгалтерии, указанным в п.3.4.1.5.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3. Внеплановые проверки осуществляются на основании распоряжений Главы Нижнесирского сельсовета, комиссией Администрации Нижнесирского сельсовета в случае обращения заявителей с жалобой на действия (бездействие) должностных лиц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3.1. Должностные лица Администрации Нижнесирского сельсовета, участвующие в исполнении муниципальной услуги, несут ответственность в соответствии с действующим законодательств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4.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4.1. Контроль над полнотой и качеством исполнения муниципальной услуги может осуществляться со стороны граждан, их объединений и организаций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Arial" w:hAnsi="Arial" w:cs="Arial"/>
          <w:sz w:val="28"/>
          <w:szCs w:val="28"/>
        </w:rPr>
      </w:pPr>
      <w:r>
        <w:rPr>
          <w:rFonts w:cs="Arial" w:ascii="Arial" w:hAnsi="Arial"/>
          <w:sz w:val="28"/>
          <w:szCs w:val="28"/>
        </w:rPr>
        <w:t xml:space="preserve">-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Arial" w:hAnsi="Arial" w:cs="Arial"/>
          <w:sz w:val="28"/>
          <w:szCs w:val="28"/>
        </w:rPr>
      </w:pPr>
      <w:r>
        <w:rPr>
          <w:rFonts w:cs="Arial" w:ascii="Arial" w:hAnsi="Arial"/>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Arial" w:hAnsi="Arial" w:cs="Arial"/>
          <w:sz w:val="28"/>
          <w:szCs w:val="28"/>
        </w:rPr>
      </w:pPr>
      <w:r>
        <w:rPr>
          <w:rFonts w:cs="Arial" w:ascii="Arial" w:hAnsi="Arial"/>
          <w:sz w:val="28"/>
          <w:szCs w:val="28"/>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и пя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ывает в удовлетворении жалобы.</w:t>
      </w:r>
    </w:p>
    <w:p>
      <w:pPr>
        <w:pStyle w:val="Normal"/>
        <w:spacing w:lineRule="auto" w:line="240"/>
        <w:jc w:val="both"/>
        <w:rPr>
          <w:rFonts w:ascii="Arial" w:hAnsi="Arial" w:cs="Arial"/>
          <w:sz w:val="28"/>
          <w:szCs w:val="28"/>
        </w:rPr>
      </w:pPr>
      <w:r>
        <w:rPr>
          <w:rFonts w:cs="Arial" w:ascii="Arial" w:hAnsi="Arial"/>
          <w:sz w:val="28"/>
          <w:szCs w:val="28"/>
        </w:rPr>
        <w:t>«-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7. Не позднее дня, следующего за днем принятия решения, указанного в пункте 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0029" w:type="dxa"/>
        <w:jc w:val="left"/>
        <w:tblInd w:w="0" w:type="dxa"/>
        <w:tblLayout w:type="fixed"/>
        <w:tblCellMar>
          <w:top w:w="0" w:type="dxa"/>
          <w:left w:w="108" w:type="dxa"/>
          <w:bottom w:w="0" w:type="dxa"/>
          <w:right w:w="108" w:type="dxa"/>
        </w:tblCellMar>
      </w:tblPr>
      <w:tblGrid>
        <w:gridCol w:w="218"/>
        <w:gridCol w:w="9811"/>
      </w:tblGrid>
      <w:tr>
        <w:trPr>
          <w:trHeight w:val="2237" w:hRule="atLeast"/>
        </w:trPr>
        <w:tc>
          <w:tcPr>
            <w:tcW w:w="2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1" w:type="dxa"/>
            <w:tcBorders/>
          </w:tcPr>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Главе Нижнесирского сельсовета 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Ф.и.о.</w:t>
            </w:r>
          </w:p>
          <w:p>
            <w:pPr>
              <w:pStyle w:val="Normal"/>
              <w:spacing w:lineRule="auto" w:line="240" w:before="0" w:after="0"/>
              <w:jc w:val="both"/>
              <w:rPr>
                <w:rFonts w:eastAsia="Times New Roman"/>
                <w:lang w:eastAsia="ru-RU"/>
              </w:rPr>
            </w:pPr>
            <w:r>
              <w:rPr>
                <w:rFonts w:eastAsia="Times New Roman" w:cs="Arial" w:ascii="Arial" w:hAnsi="Arial"/>
                <w:b/>
                <w:bCs/>
                <w:sz w:val="24"/>
                <w:szCs w:val="24"/>
                <w:lang w:eastAsia="ru-RU"/>
              </w:rPr>
              <w:t>ЗАЯВИТЕЛЬ: _____</w:t>
            </w:r>
            <w:r>
              <w:rPr>
                <w:rFonts w:eastAsia="Times New Roman" w:cs="Arial" w:ascii="Arial" w:hAnsi="Arial"/>
                <w:sz w:val="24"/>
                <w:szCs w:val="24"/>
                <w:lang w:eastAsia="ru-RU"/>
              </w:rPr>
              <w:t>________________</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полное наименование юридического лица, ФИО физического лица, юридический адрес - для юр. лица, адрес регистрации – для физ. лица)</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когда и каким органом зарегистрировано - для юр. лица; паспортные данные – для физ. лица)</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телефон, доверенность (дата выдачи, номер)</w:t>
            </w:r>
          </w:p>
        </w:tc>
      </w:tr>
    </w:tbl>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Заявление</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 предоставлении информации об объектах недвижимого имущества, находящихся в муниципальной собственности Администрации Нижнесирского сельсовета и предназначенных для сдачи в аренд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шу предоставить сведения об объектах недвижимого имущества, находящихся в муниципальной собственности Администрации Нижнесирского сельсовета и предназначенных для сдачи в аренд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я:</w:t>
      </w:r>
    </w:p>
    <w:p>
      <w:pPr>
        <w:pStyle w:val="Normal"/>
        <w:shd w:fill="FFFFFF" w:val="clear"/>
        <w:spacing w:lineRule="auto" w:line="240" w:before="0" w:after="0"/>
        <w:jc w:val="both"/>
        <w:rPr/>
      </w:pPr>
      <w:r>
        <w:rPr/>
        <w:t> </w:t>
      </w:r>
    </w:p>
    <w:tbl>
      <w:tblPr>
        <w:tblW w:w="5000" w:type="pct"/>
        <w:jc w:val="left"/>
        <w:tblInd w:w="-118" w:type="dxa"/>
        <w:tblLayout w:type="fixed"/>
        <w:tblCellMar>
          <w:top w:w="0" w:type="dxa"/>
          <w:left w:w="108" w:type="dxa"/>
          <w:bottom w:w="0" w:type="dxa"/>
          <w:right w:w="108" w:type="dxa"/>
        </w:tblCellMar>
      </w:tblPr>
      <w:tblGrid>
        <w:gridCol w:w="607"/>
        <w:gridCol w:w="6581"/>
        <w:gridCol w:w="1518"/>
        <w:gridCol w:w="1215"/>
      </w:tblGrid>
      <w:tr>
        <w:trPr/>
        <w:tc>
          <w:tcPr>
            <w:tcW w:w="60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5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5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эк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листов</w:t>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ю согласие на обработку персональных данных</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20___г. ____________</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П (для юр. лица) (подпись)</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к Административному регламент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БЛОК-СХЕМА</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редоставления муниципальной услуги</w:t>
      </w:r>
    </w:p>
    <w:p>
      <w:pPr>
        <w:pStyle w:val="Normal"/>
        <w:shd w:fill="FFFFFF" w:val="clear"/>
        <w:spacing w:lineRule="auto" w:line="240"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необходимых документов, их регистрац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специалисту уполномоченного органа</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ответствуют требования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готовит уведомление с обоснованием о невозможности предоставления муниципальной услуги и направляет его заинтересованному лицу</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административных процедур установлено, что заинтересованному лицу может быть предоставлена муниципальная услуга</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интересованному лицу направляется письмо с мотивированным отказом в предоставлении муниципальной услуги</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заинтересованному лицу муниципальной услуги, дальнейшее осуществление административных процедур, подготовка уведомлен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административных процедур, в соответствии с административным регламенто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заинтересованному лицу уведомлен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все документы в наличии и соответствуют требования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административных процедур установлено, что заинтересованному лицу не может быть предоставлена муниципальная услуга</w:t>
            </w:r>
          </w:p>
        </w:tc>
      </w:tr>
    </w:tbl>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before="0" w:after="200"/>
        <w:rPr>
          <w:rFonts w:eastAsia="Times New Roman"/>
          <w:color w:val="000000"/>
          <w:lang w:eastAsia="ru-RU"/>
        </w:rPr>
      </w:pPr>
      <w:r>
        <w:rPr>
          <w:rFonts w:eastAsia="Times New Roman"/>
          <w:color w:val="000000"/>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FA647F4B-37D8-447D-B5F8-2BC3FEF0F589"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bigs/showDocument.html?id=10E64E4D-7391-4785-86E6-5F01F4EF39FE"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30:00Z</dcterms:created>
  <dc:creator>Олеся</dc:creator>
  <dc:description/>
  <cp:keywords/>
  <dc:language>en-US</dc:language>
  <cp:lastModifiedBy>Олеся</cp:lastModifiedBy>
  <dcterms:modified xsi:type="dcterms:W3CDTF">2019-04-11T06:52:00Z</dcterms:modified>
  <cp:revision>4</cp:revision>
  <dc:subject/>
  <dc:title/>
</cp:coreProperties>
</file>