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center" w:pos="48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.10.2010 г.                                       с. Нижние Сиры                                                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й цел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«Энергосбережение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нергоэффектив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муниципальном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сирский сельсовет на 2010-2020год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.4, ст. 14 п. 4 ст.15  Федерального закона от 06.10.2003г. № 131-ФЗ «Об общих принципах организации местного самоуправления в Российской Федерации», п. 1 ст. 44 Устава муниципального образования Нижнесирский сельсовет от 20.01.2006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Информацию о работе рабочей группы по разработке программы «Энергосбережение и повышение энергоэффективности в муниципальном образовании Нижнесирский сельсовет  на 2010-2020год.» принять к сведению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нять муниципальную целевую программу «Энергосбережение и повышение энергоэффективности в муниципальном образовании Нижнесирский сельсовет на 2010-2020год.» (приложение №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 данного постановления возложить на заместителя главы </w:t>
      </w:r>
      <w:r>
        <w:rPr>
          <w:bCs/>
          <w:sz w:val="26"/>
          <w:szCs w:val="26"/>
        </w:rPr>
        <w:t>муниципального образования Нижнесирский сельсовет Е.В.Камал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А.А.Петрунов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pacing w:val="-9"/>
          <w:sz w:val="26"/>
          <w:szCs w:val="26"/>
        </w:rPr>
        <w:t>к постановлению Главы</w:t>
      </w:r>
    </w:p>
    <w:p>
      <w:pPr>
        <w:pStyle w:val="Normal"/>
        <w:shd w:fill="FFFFFF" w:val="clear"/>
        <w:spacing w:lineRule="exact" w:line="290"/>
        <w:jc w:val="right"/>
        <w:rPr/>
      </w:pPr>
      <w:r>
        <w:rPr>
          <w:color w:val="000000"/>
          <w:spacing w:val="-9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>администрации муниципального</w:t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>образования Нижнесирский сельсовет</w:t>
      </w:r>
    </w:p>
    <w:p>
      <w:pPr>
        <w:pStyle w:val="Normal"/>
        <w:shd w:fill="FFFFFF" w:val="clear"/>
        <w:spacing w:lineRule="exact" w:line="29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от 01.10.2010 года №_54__</w:t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разработке программы в области энергосбережения и повышения энергетической эффективности на территории муниципального образования Нижнесир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работка программы проведена без привлечения специализированных организаций из-за сложности с финансированием. По объектам и учреждениям, находящимся на территории муниципального образования Нижнесирский сельсовет, проводятся мероприятия в области энергосбережения и повышения энергетической эффективности на территории муниципального образования Нижнесирский сельсов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мероприятий позволило пройти ОЗП 2009/10г. без аварий, несмотря на аномально холодную зиму. Выполнение мероприятий  недостаточно для дальнейшего развития систем контроля расходования и развития коммунальной инфраструктуры в вопросах энергосбережения и требует разработки муниципальной целево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тогам проведённых совещания определены требования и включены в  программу по энергосбережению и повышению энергетической эффективности организаций с муниципальным участием и организаций, осуществляющих регулируемые виды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подготовки программы решается вопрос о создании долгосрочной программы «Энергосбережение и повышение энергоэффективности  в муниципальном образовании Нижнесирский сельсовет на 2010-2020года». В данной программе остро встаёт вопрос по координации бюджетов и полномочий для эффективности программы и дальнейшей результативной работы. Программа направлена на повышение роли проводимых энергетических обследований, учета и контроля за потреблением энергоресурсов, совершенствование системы их нормирования в бюджетной сфере, улучшение мониторинга внедряемых мероприятий по энергосбережению, стимулирование мер по снижению энергоемкости продукции, формирование условий и механизмов, способствующих появлению и реализации конкретных проектов по энергоресурс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она предусматривает осуществление разнообразных организационных мер по учебе, пропаганде и популяризации вопросов энергосбережения, проведению конкурсов на лучшую постановку этой работы среди хозяйствующих субъектов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муниципальном образовании Нижнесир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решение экономических задач и имеет социальную направленность. Все бюджетные средства и целевые средства энергосбережения в основном направляются на решение проблем, существующих на объектах жилищно-коммунального комплекса и в организациях бюджетной сферы. Это работает на минимизацию затрат бюджета по эксплуатации этих объектов, на сокращение удельной потребности в энергоносителях в данном секторе экономики в це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pacing w:val="-9"/>
          <w:sz w:val="26"/>
          <w:szCs w:val="26"/>
        </w:rPr>
        <w:t>к постановлению Главы</w:t>
      </w:r>
    </w:p>
    <w:p>
      <w:pPr>
        <w:pStyle w:val="Normal"/>
        <w:shd w:fill="FFFFFF" w:val="clear"/>
        <w:spacing w:lineRule="exact" w:line="290"/>
        <w:jc w:val="right"/>
        <w:rPr/>
      </w:pPr>
      <w:r>
        <w:rPr>
          <w:color w:val="000000"/>
          <w:spacing w:val="-9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>администрации муниципального</w:t>
      </w:r>
    </w:p>
    <w:p>
      <w:pPr>
        <w:pStyle w:val="Normal"/>
        <w:shd w:fill="FFFFFF" w:val="clear"/>
        <w:spacing w:lineRule="exact" w:line="29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8"/>
          <w:sz w:val="26"/>
          <w:szCs w:val="26"/>
        </w:rPr>
        <w:t xml:space="preserve">образования Нижнесирский сельсовет </w:t>
      </w:r>
    </w:p>
    <w:p>
      <w:pPr>
        <w:pStyle w:val="Normal"/>
        <w:shd w:fill="FFFFFF" w:val="clear"/>
        <w:spacing w:lineRule="exact" w:line="29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>от 01.10.2010 года №_54__</w:t>
      </w:r>
    </w:p>
    <w:p>
      <w:pPr>
        <w:pStyle w:val="Normal"/>
        <w:autoSpaceDE w:val="false"/>
        <w:spacing w:before="108" w:after="10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МУНИЦИПАЛЬНАЯ ЦЕЛЕВАЯ ПРОГРАММА</w:t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оэффективности в муниципальном образовании Нижнесирский сельсовет на 2010-2020год.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с. Нижние Си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widowControl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рограммы...............................................................................................2     </w:t>
      </w:r>
    </w:p>
    <w:p>
      <w:pPr>
        <w:pStyle w:val="ConsPlusNormal"/>
        <w:widowControl/>
        <w:ind w:left="1069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роблемы и необходимость ее решения.........................................3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иоритеты  программы.......................................................................4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.......................................................................................4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е и ресурсное обеспечение Программы..............................................6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........................................................................6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6"/>
          <w:szCs w:val="26"/>
        </w:rPr>
        <w:t>Паспорт</w:t>
        <w:br/>
        <w:t>муниципальной целевой программы</w:t>
      </w:r>
      <w:r>
        <w:rPr>
          <w:b/>
          <w:bCs/>
          <w:color w:val="000080"/>
          <w:sz w:val="26"/>
          <w:szCs w:val="26"/>
        </w:rPr>
        <w:br/>
      </w:r>
      <w:r>
        <w:rPr>
          <w:sz w:val="26"/>
          <w:szCs w:val="26"/>
        </w:rPr>
        <w:t>«Энергосбережение и повышение энергоэффективности в муниципальном образовании Нижнесирский сельсовет на 2010-2020год.»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46"/>
      </w:tblGrid>
      <w:tr>
        <w:trPr>
          <w:trHeight w:val="11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оэффективности в муниципальном образовании Нижнесирский сельсовет на 2010-2020год.»</w:t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-заказчик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Нижнесирский сельсовет </w:t>
            </w:r>
          </w:p>
        </w:tc>
      </w:tr>
      <w:tr>
        <w:trPr>
          <w:trHeight w:val="3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3.11.2009г. № 261-ФЗ «Об энергосбережении и о повышении энергоэффективности о внесении изменений в отдельные законодательные акты Российской»         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муниципального образования Нижнесирский сельсовет</w:t>
            </w:r>
          </w:p>
        </w:tc>
      </w:tr>
      <w:tr>
        <w:trPr>
          <w:trHeight w:val="12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еализация основных положений                                                      энергосберегающей политики Российской Федерации, федеральных и региональных законов и нормативных актов в энергосбережен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энергоемкости экономики района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адров и принятие целевых программ по повышению эффективности использования энергии в отраслях экономики и муниципального образ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энергетических обследований, ведение энергетических паспорт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оциальной инфраструктуры и инженерного об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административных и экономических условий для перехода к устойчивому социально-экономическ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территории муниципального образования Нижнесирский сельсовет.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результа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ы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20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составляет –1000.0тыс.руб.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-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- 100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- 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-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- 100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-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-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- 1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- 100 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100  тыс.руб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личие у организаций муниципального района 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етических паспорт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ливно-энергетических баланс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 энергетических обследован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х нормативов потребления топливно-энергетических ресурсов, - эконом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уровне 3 процентов от общего количест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кращение удельных показателей энергоемкости экономики региона по сравнению с 2009 годом (базовым годом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затрат  бюджета района на оплату коммунальных ресурс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ый переход на приборный учет при расчетах организаций бюджетной сферы с организациями коммунального комплекса;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повсеместное применение малозатратных мероприятий по экономии топливно-энергетических ресурсов;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0% переход на энергосберегающие лампы;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Содержание проблемы и необходимость ее реш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олитики энергосбережения на территории муниципального образования Нижнесирский сельсовет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я потребления топлива, электроэнергии и воды, является важнейшим направлением реализации мероприятий по энерг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циальной сферы района, ежегодное увеличение объемов капитального строительства приводит к значительному увеличению нагрузки на энергоснабжающие предприятия и системы инженерных коммуникаций и требует дополнительных средств на их содержание и эксплуатацию из бюджета район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надежности и энергоэффективности оборудования, снижения затрат на тепло, увеличения полезного отпуска тепловой энергии необходимы мероприятия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и строительство новых объектов социальной сферы с применением современных энергоэффектив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аксимально возможного количества объектов бюджетной сферы приборами учета и регулирования расхода энергоресурсов и воды, контроль за их использ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и модернизация несовершенного и изношенного энергетическ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квалификации обслуживающего и инженерно-технического  персонал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сновные приоритеты программы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достижение следующих основных приорите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сновных положений энергосберегающей политики Российской Федерации, федеральных и региональных законов и нормативных актов в                          энергосбереж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 по техническому аудиту объектов социальной сфер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я социальной инфраструктуры и инженерного обустройства населенных пунктов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энергоемкости экономики рай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дминистративных и экономических условий для перехода к устойчивому социально-экономическому развитию территории муниципального образования;</w:t>
      </w:r>
    </w:p>
    <w:p>
      <w:pPr>
        <w:pStyle w:val="Normal"/>
        <w:autoSpaceDE w:val="false"/>
        <w:spacing w:before="108" w:after="108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№1</w:t>
      </w:r>
    </w:p>
    <w:tbl>
      <w:tblPr>
        <w:tblW w:w="1045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0"/>
        <w:gridCol w:w="2310"/>
        <w:gridCol w:w="1245"/>
        <w:gridCol w:w="900"/>
        <w:gridCol w:w="750"/>
        <w:gridCol w:w="915"/>
        <w:gridCol w:w="765"/>
        <w:gridCol w:w="95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полнител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 из бюджетов всех уровней (тыс.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по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Р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РФ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Нижнесирский сельсов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ого обследования зданий А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ёта потребления теплоэнергетических ресурсов в зданиях А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ения специалистов по программе энергосбере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ение энергосберегающих ламп, светильник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нергетического оборудования с использованием традиционных энергоресурсов на оборудование использующее возобновляемые источники 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улучшению теплового контура зд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.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информационного характера по энергосбереж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Финансовое и ресурсное обеспечение Программы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ъёмы финансирования Программы из отделов  муниципального образования Таштыпский район составляют   - тыс.рубл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ёмы финансирования мероприятий по годам и исполнителям приведены в таблице № 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.)</w:t>
      </w:r>
    </w:p>
    <w:tbl>
      <w:tblPr>
        <w:tblW w:w="901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40"/>
        <w:gridCol w:w="622"/>
        <w:gridCol w:w="1769"/>
        <w:gridCol w:w="1769"/>
        <w:gridCol w:w="1825"/>
      </w:tblGrid>
      <w:tr>
        <w:trPr>
          <w:trHeight w:val="309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бюджетам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</w:t>
            </w:r>
          </w:p>
        </w:tc>
        <w:tc>
          <w:tcPr>
            <w:tcW w:w="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Нижнесирский сельсов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20г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255"/>
        <w:rPr>
          <w:sz w:val="26"/>
          <w:szCs w:val="26"/>
        </w:rPr>
      </w:pPr>
      <w:r>
        <w:rPr>
          <w:sz w:val="26"/>
          <w:szCs w:val="26"/>
        </w:rPr>
        <w:t>Объёмы финансирования Программы подлежат уточнению при формировании бюджета на соответствующий период.</w:t>
      </w:r>
    </w:p>
    <w:p>
      <w:pPr>
        <w:pStyle w:val="Normal"/>
        <w:ind w:left="360" w:first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Механизм реализации программы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тсутствии финансирования мероприятия Программы исполнители программы вносят предложение   об изменении сроков их реализации либо о снятии их выполн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45:00Z</dcterms:created>
  <dc:creator>-</dc:creator>
  <dc:description/>
  <cp:keywords/>
  <dc:language>en-US</dc:language>
  <cp:lastModifiedBy>Лена</cp:lastModifiedBy>
  <cp:lastPrinted>2010-10-01T15:42:00Z</cp:lastPrinted>
  <dcterms:modified xsi:type="dcterms:W3CDTF">2018-11-19T02:50:00Z</dcterms:modified>
  <cp:revision>9</cp:revision>
  <dc:subject/>
  <dc:title/>
</cp:coreProperties>
</file>