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b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19г.                                      с. Нижние Сиры                                             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О развитии мер социальной поддержке отдельных категорий граждан в муниципальном образовании Нижнесирский сельсовет на 2020-2024 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Федерального закона от 06.10.2003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на основании, ст. 179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 «О развитии мер социальной поддержки отдельных категорий граждан», руководствуясь ст. 9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Нижнесирского сельсовета Таштыпского района Республики Хакасия,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муниципальную программу «О развитии мер социальной поддержки отдельных категорий граждан в муниципальном образовании Нижнесирского сельсовета на 2020-2024г.» 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 путем размещения на информационных стендах администрации Нижнесирского сельсовета и разместить на официальном сайте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сирского сельсовета                                                                    Е.В. Камалов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11.2019 г. № 6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дпрограммы «О развитии мер социальной поддержке отдельных категорий граждан в муниципальном образовании Нижнесирский сельсовет на 2020-2024 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97"/>
        <w:gridCol w:w="6734"/>
      </w:tblGrid>
      <w:tr>
        <w:trPr>
          <w:tblHeader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муниципальной службы и кадровой работы Администрации Нижнесирского сельсовета Таштыпского район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циально-экономического положения и повышение качества жизни отдельных категорий граждан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гарантированных мер социальной поддержки гражданам, установленных законодательством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 получающих ежемесячную доплату к пен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получивших возмещение стоимости санаторно-курортного леч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4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ресурсов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составляет 11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1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22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3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0 тыс. руб.;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благосостояния лиц, замещавших должности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ю условий жизни граждан, внесших значительный вклад в развитие Нижнесирского сельсовета Таштып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циальной защищенности работников муниципальных учреждений администрации Нижнесирского сельсовета Таштып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«О развитии мер социальной поддержке отдельных категорий граждан в муниципальном образовании Нижнесирский сельсовет на 2020-2024 г.» (далее - программа) разработана в целях социальной защиты отдельных категорий граждан, проживающих на территории администрации Нижнесирского сельсовета Таштып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направлены на создание системы мер по улучшению условий жизни отдельных категорий граждан: улучшение благосостояния муниципальных служащих и лиц, замещавших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, внесших значительный вклад в развитие сельсовета; создание условий для снижения уровня безработицы и обеспечение социальной поддержки безработны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02.03.2007 № 25-ФЗ «О муниципальной службе в Российской Федерации», Законом Республики Хакасия от 06 июля 2007 г. №39-ЗРХ «О муниципальной службе в Республике Хакасия» муниципальному служащему гарантировано право на пенсионное обеспечение за выслугу лет, размер государственной пенсии муниципального служащего определяется в соответствии с установленным законом субъекта РФ соотношением должностей муниципальной службы и должностей государственной гражданской службы субъекта РФ. В Администрации Нижнесирского сельсовета Таштыпского района в настоящее время 2 человека получают ежемесячную доплату к трудовой пенсии. В результате реализации подпрограммы муниципальным служащим будет предоставлена дополнительная гарантия, направленная на повышение уровня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эффективной, качественной работы сотрудников муниципальных учреждений Таштыпского района необходимо поддерживать здоровый образ жизни. На период 2020-2024 годы планируется возмещение стоимости санаторно-курортного лечения в среднем для 2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улучшение социально-экономического положения и повышение качества жизни отдельных категорий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ую задачу: обеспечение предоставления гарантированных мер социальной поддержки гражданам, установленных законодательством и муниципальными правовыми актами гражданам, установленных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реализации муниципальной программы - 2020-2024 годы. Муниципальная программа реализуется в один этап, так как программные мероприятия будут выполняться в течении всего периода действия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850"/>
        <w:gridCol w:w="851"/>
        <w:gridCol w:w="709"/>
        <w:gridCol w:w="141"/>
        <w:gridCol w:w="567"/>
        <w:gridCol w:w="284"/>
        <w:gridCol w:w="709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предоставления гарантированных мер социальной поддержки гражданам, установленных законодательство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вопросам муниципальной службы и кадров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озмещение стоимости санаторно-курортного лечения работникам муниципальных государ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по вопросам муниципальной службы и кадров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еспубликански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 за счет средств местного бюджета Нижнесирского сельсовета Таштыпского района Республики Хакасия, а также субсидий и субвенций из регион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составляет 11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0 год – 20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21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22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22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2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по подпрограммным мероприятиям уточняются в соответствии с бюджетными ассигнованиями, предусмотренными метным бюджетом Нижнесирского сельсовета Таштып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целевых показателе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2"/>
        <w:gridCol w:w="1276"/>
        <w:gridCol w:w="992"/>
        <w:gridCol w:w="851"/>
        <w:gridCol w:w="708"/>
        <w:gridCol w:w="709"/>
        <w:gridCol w:w="709"/>
        <w:gridCol w:w="709"/>
        <w:gridCol w:w="992"/>
      </w:tblGrid>
      <w:tr>
        <w:trPr>
          <w:tblHeader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тоговое значе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 2019 год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ланируемые показател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20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лиц получающих ежемесячную доплату к пен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лиц, получивших возмещение стоимости санаторно-курортного л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ю реализации программы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количества лиц, замещавших должности муниципальной службы получающих ежемесячную доплату к пенсии на 100 процентов или на 0 человек к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ботников муниципальных учреждений Нижнесирского сельсовета Таштыпского района получивших возмещение стоимости санаторно-курортного 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10E64E4D-7391-4785-86E6-5F01F4EF39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1:00Z</dcterms:created>
  <dc:creator>Олеся</dc:creator>
  <dc:description/>
  <cp:keywords/>
  <dc:language>en-US</dc:language>
  <cp:lastModifiedBy>Олеся</cp:lastModifiedBy>
  <dcterms:modified xsi:type="dcterms:W3CDTF">2019-11-25T03:36:00Z</dcterms:modified>
  <cp:revision>4</cp:revision>
  <dc:subject/>
  <dc:title/>
</cp:coreProperties>
</file>