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Вносится Гла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 ноября  2019 года                  село Нижние Сиры                                    № 1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0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1 и 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20 год и на плановый период 2021 и 2022 годов» , проектом бюджета Таштыпского района на 2020 год и на плановый период 2021 и 2022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20 год и на плановый период 2021 и 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(далее – местный бюджет) 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12022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12042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2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21 и на 2022 г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гнозируемый общий объем доходов местного бюджета на 2021 год в су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109,2 тыс. рублей и на 2022 год в сумме 9130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щий объем расходов местного бюджета на 2021 год в сумме 14139,2 тыс. рублей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расходов местного бюджета на 2022 год  в  сумме 9160,4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1 год в сумме 30 тыс. рублей и на 2022 год в сумме 3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  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20 год в сумме 25 тыс.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21 год в сумме 22 тыс. 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22 год в сумме 27 тыс.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21 года в сумме 126,5 тыс. рублей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22 года в сумме 133,5 тыс. рублей и на 1 января 2023 года  в сумме  13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20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2021-2022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20 году  и плановом периоде 2021 и 2022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0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1-2022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ечень главных администраторов источников финансирования дефицита бюджета Нижнесирского сельсовета на 2020 год и плановый период 2021-2022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В случае изменения в 2020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1 и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0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1 и на 2022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0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1 и на 2022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на 2020 год и плановый период 2021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 годов согласно приложению 11 ,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твердить общий объем бюджетных ассигнований дорожного фонда на 2020 год в сумме 711,6 тыс.руб. ,на 2021 год 723 тыс.руб., на 2022 год 734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Утвердить общий объем бюджетных ассигнований, направляемых на исполнение публичных нормативных обязательств в сумме 220 тыс. рублей на 2020 год, 220 тыс. руб. на 2021 год , 220 тыс. руб. на  2022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с 1 января 2020 года тарифные ставки специалистам муниципальных учреждений  Нижнесирский сельсовет, работающим и проживающим в сельской местности 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20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0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540"/>
        <w:jc w:val="both"/>
        <w:outlineLvl w:val="1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1. Установить предельный объем расходов на обслуживание муниципального внутреннего долга на 01.01. 2021 года в сумме  133,5   тыс. рублей, на 01.01. 2022 года в сумме 133,5 тыс. рублей и на 01.01. 2023  года в сумме 133,5  тыс. рублей.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9 . Межбюджетные трансферты  на 2020 год и плановый период 2021 и 2022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в составе доходов межбюджетные трансферты на 2020 год в сумме 10895,2 тыс. руб. , в том числе: дотация бюджетам поселений на выравнивание бюджетной обеспеченности  3907,4 тыс. рублей  ; межбюджетные трансферты на 2021 год в сумме 12995,1 тыс. рублей , в том числе : дотация бюджетам поселений на выравнивание бюджетной обеспеченности 2952,9 тыс. руб . , межбюджетные трансферты на 2022 год в сумме 7999,4 тыс. руб. ,в том числе дотация бюджетам поселений на выравнивание бюджетной обеспеченности 2952,9 тыс. руб.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финансового  2020 года после официального опубликования (обнародования) 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4 от 15.11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0году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544"/>
        <w:gridCol w:w="1542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22,9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2,90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4 от 15.11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  и 2022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6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10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30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9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0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34 от 15.11.2019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0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114" w:first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95,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95,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 0000 150</w:t>
            </w:r>
          </w:p>
          <w:p>
            <w:pPr>
              <w:pStyle w:val="Normal"/>
              <w:ind w:right="1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7,4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90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0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10</w:t>
            </w:r>
            <w:r>
              <w:rPr/>
              <w:t xml:space="preserve"> </w:t>
            </w:r>
            <w:r>
              <w:rPr>
                <w:lang w:val="en-US"/>
              </w:rPr>
              <w:t>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118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511810 0000 150</w:t>
            </w:r>
          </w:p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22,9</w:t>
            </w:r>
          </w:p>
          <w:p>
            <w:pPr>
              <w:pStyle w:val="Normal"/>
              <w:ind w:right="1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4 от 15.11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21 и 2022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722"/>
        <w:gridCol w:w="1175"/>
        <w:gridCol w:w="1045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,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9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95,1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9,4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000000 0000 150</w:t>
            </w:r>
          </w:p>
          <w:p>
            <w:pPr>
              <w:pStyle w:val="Normal"/>
              <w:ind w:right="1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95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952,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5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52,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1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295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2952,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,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0000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1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1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10</w:t>
            </w:r>
            <w:r>
              <w:rPr/>
              <w:t xml:space="preserve"> </w:t>
            </w:r>
            <w:r>
              <w:rPr>
                <w:lang w:val="en-US"/>
              </w:rPr>
              <w:t>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118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511810 0000 150</w:t>
            </w:r>
          </w:p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0000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4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474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0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74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10 0000 1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74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0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3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4 от 15.11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местного бюджета –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на   2020 год и на плановый период 2021 и 2022 годов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67"/>
        <w:gridCol w:w="532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-стратора доход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местного бюдж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Нижнесирского сельсове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1 01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федеральных органов государственной власти и созданных ими учреждений ( за исключением имущества федеральных бюджетных и автономных учреждений )                                                                                                     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9045 10 0000 1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 ,в том числе казенных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7 050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 ,субвенций и иных межбюджетных трансфертов, имеющих целевое назначение  , прошлых лет из бюджетов город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10 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10 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</w:tbl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4 от 15.11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04"/>
        <w:gridCol w:w="537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ора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-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 дефицита местного бюджет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4 от 15.11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2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Муниципальная программа « Управление муниципальным имуществом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24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Формированию постановки на кадастровый учет земельных участков сельхоз назначения образованных в счет невостребованных дол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color w:val="FF00FF"/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29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  <w:lang w:val="en-US"/>
              </w:rPr>
            </w:pPr>
            <w:r>
              <w:rPr>
                <w:color w:val="008000"/>
                <w:sz w:val="26"/>
                <w:szCs w:val="26"/>
                <w:lang w:val="en-US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Муниципальная программа   «Развитие коммунальной инфраструктуры  и обеспечение качественных жилищно-коммунальных услуг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6"/>
                <w:szCs w:val="26"/>
              </w:rPr>
              <w:t>424</w:t>
            </w:r>
            <w:r>
              <w:rPr>
                <w:color w:val="FF00FF"/>
                <w:sz w:val="26"/>
                <w:szCs w:val="26"/>
                <w:lang w:val="en-US"/>
              </w:rPr>
              <w:t>G</w:t>
            </w:r>
            <w:r>
              <w:rPr>
                <w:color w:val="FF00FF"/>
                <w:sz w:val="26"/>
                <w:szCs w:val="26"/>
              </w:rPr>
              <w:t>2</w:t>
            </w:r>
            <w:r>
              <w:rPr>
                <w:color w:val="FF00FF"/>
                <w:sz w:val="26"/>
                <w:szCs w:val="26"/>
                <w:lang w:val="en-US"/>
              </w:rPr>
              <w:t xml:space="preserve"> </w:t>
            </w:r>
            <w:r>
              <w:rPr>
                <w:color w:val="FF00FF"/>
                <w:sz w:val="26"/>
                <w:szCs w:val="26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Строительство и реконструкция (модернизация) объектов питьевого водоснабжения (в том числе софинансирование с федеральным бюджетом)</w:t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 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омплексного развития систем коммунальной инфраструктуры муниципального образования Нижнесирский сельсов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 ,работ и услуг для обеспечения государственных(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грамма « О развитии мер социальной поддержки отдельных категорий граждан в муниципальном образовании  Нижнесирского сельсовета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2,9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4 от 15.11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и 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629"/>
        <w:gridCol w:w="720"/>
        <w:gridCol w:w="1080"/>
        <w:gridCol w:w="108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1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)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прочих налогов, сбор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,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я на обеспечение первичных мер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»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ого образования Нижнесирский сельсове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 ,работ и услуг для обеспечения государственных( муниципальных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 учрежде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грамма « О развитии мер социальной поддержки отдельных категорий граждан в муниципальном образовании  Нижнесирского сельсовета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4 от 15.11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меры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2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4 от 15.11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1 и 2022  годы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6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меры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34 от 15.11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0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191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6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Муниципальная программа « Управление муниципальным имуществом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»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5243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04.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9.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6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125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042,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2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4 от 15.11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20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21 и 2022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21 и 2022 годов</w:t>
      </w:r>
    </w:p>
    <w:p>
      <w:pPr>
        <w:pStyle w:val="Style18"/>
        <w:ind w:left="720" w:hanging="0"/>
        <w:jc w:val="right"/>
        <w:rPr/>
      </w:pPr>
      <w:r>
        <w:rPr>
          <w:sz w:val="27"/>
          <w:szCs w:val="27"/>
        </w:rPr>
        <w:t>Тыс.рублей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8"/>
        <w:gridCol w:w="1880"/>
        <w:gridCol w:w="706"/>
        <w:gridCol w:w="1071"/>
        <w:gridCol w:w="999"/>
      </w:tblGrid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1343" w:hRule="atLeast"/>
        </w:trPr>
        <w:tc>
          <w:tcPr>
            <w:tcW w:w="490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4011,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75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028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66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66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4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» Нижнесирского сельсовет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6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» Нижнесирского сельсовет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,1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8,1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126,6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139,2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160,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7:00Z</dcterms:created>
  <dc:creator>asus</dc:creator>
  <dc:description/>
  <cp:keywords/>
  <dc:language>en-US</dc:language>
  <cp:lastModifiedBy>серега</cp:lastModifiedBy>
  <cp:lastPrinted>2018-11-14T09:52:00Z</cp:lastPrinted>
  <dcterms:modified xsi:type="dcterms:W3CDTF">2019-12-24T02:19:00Z</dcterms:modified>
  <cp:revision>3</cp:revision>
  <dc:subject/>
  <dc:title>Российская Федерация </dc:title>
</cp:coreProperties>
</file>