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декабря  2019 года                  село Нижние Сиры                                   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0 год и на плановый период 2021 и 2022 годов» , проектом бюджета Таштыпского района на 2020 год и на плановый период 2021 и 2022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202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204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2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1 и на 2022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1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109,2 тыс. рублей и на 2022 год в сумме 913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1 год в сумме 14139,2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2 год  в  сумме 9160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1 год в сумме 30 тыс. рублей и на 2022 год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0 год в сумме 25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1 год в сумме 22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2 год в сумме 27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1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2 года в сумме 133,5 тыс. рублей и на 1 января 2023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0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1-2022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0 году  и плановом периоде 2021 и 2022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0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-2022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0 год и плановый период 2021-2022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0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0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 и на 2022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0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 и на 2022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20 год и плановый период 2021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0 год в сумме 711,6 тыс.руб. ,на 2021 год 723 тыс.руб., на 2022 год 734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20 тыс. рублей на 2020 год, 220 тыс. руб. на 2021 год , 220 тыс. руб. на  2022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0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0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0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на 01.01. 2021 года в сумме  133,5   тыс. рублей, на 01.01. 2022 года в сумме 133,5 тыс. рублей и на 01.01. 2023  года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0 год и плановый период 2021 и 2022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доходов межбюджетные трансферты на 2020 год в сумме 10895,2 тыс. руб. , в том числе: дотация бюджетам поселений на выравнивание бюджетной обеспеченности  3907,4 тыс. рублей  ; межбюджетные трансферты на 2021 год в сумме 12995,1 тыс. рублей , в том числе : дотация бюджетам поселений на выравнивание бюджетной обеспеченности 2952,9 тыс. руб . , межбюджетные трансферты на 2022 год в сумме 7999,4 тыс. руб. ,в том числе дотация бюджетам поселений на выравнивание бюджетной обеспеченности 2952,9 тыс. руб.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20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0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544"/>
        <w:gridCol w:w="154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22,9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 и 2022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0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3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0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14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5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5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7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22,9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1 и 2022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722"/>
        <w:gridCol w:w="1175"/>
        <w:gridCol w:w="104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9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5,1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9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20 год и на плановый период 2021 и 2022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ых органов государственной власти и созданных ими учреждений ( за исключением имущества федеральных бюджетных и автономных учреждений )                                                      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7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 ,субвенций и иных межбюджетных трансфертов, имеющих целевое назначение  , прошлых лет из бюджетов город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Формированию постановки на кадастровый учет земельных участков сельхоз назначения образованных в счет невостребованных до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29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униципальная программа   «Развитие коммунальной инфраструктуры  и обеспечение качественных жилищно-коммунальных услуг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6"/>
                <w:szCs w:val="26"/>
              </w:rPr>
              <w:t>424</w:t>
            </w:r>
            <w:r>
              <w:rPr>
                <w:color w:val="FF00FF"/>
                <w:sz w:val="26"/>
                <w:szCs w:val="26"/>
                <w:lang w:val="en-US"/>
              </w:rPr>
              <w:t>G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троительство и реконструкция (модернизация) объектов питьевого водоснабжения (в том числе софинансирование с федеральным бюджетом)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 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о образования Нижнесирский сельсов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и 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ого образования Нижнесир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и 2022  годы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9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524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4.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.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5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42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0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1 и 2022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1 и 2022 годов</w:t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8"/>
        <w:gridCol w:w="1880"/>
        <w:gridCol w:w="706"/>
        <w:gridCol w:w="1071"/>
        <w:gridCol w:w="999"/>
      </w:tblGrid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343" w:hRule="atLeast"/>
        </w:trPr>
        <w:tc>
          <w:tcPr>
            <w:tcW w:w="490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011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02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8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6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139,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160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1:00Z</dcterms:created>
  <dc:creator>asus</dc:creator>
  <dc:description/>
  <cp:keywords/>
  <dc:language>en-US</dc:language>
  <cp:lastModifiedBy>серега</cp:lastModifiedBy>
  <cp:lastPrinted>2018-11-14T09:52:00Z</cp:lastPrinted>
  <dcterms:modified xsi:type="dcterms:W3CDTF">2019-12-24T02:01:00Z</dcterms:modified>
  <cp:revision>2</cp:revision>
  <dc:subject/>
  <dc:title>Российская Федерация </dc:title>
</cp:coreProperties>
</file>