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  <w:br/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06.04.2020 г.                                       с.  Нижние Сиры                                              № 144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«О порядке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общественных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или публичных слушаний в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градостроительной деятельност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сирском сельсовете»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8" w:before="0" w:after="476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частью 5 статьи 28 </w:t>
      </w:r>
      <w:r>
        <w:rPr>
          <w:rStyle w:val="21"/>
          <w:rFonts w:cs="Times New Roman" w:ascii="Times New Roman" w:hAnsi="Times New Roman"/>
          <w:sz w:val="26"/>
          <w:szCs w:val="26"/>
          <w:u w:val="none"/>
        </w:rPr>
        <w:t xml:space="preserve">Федерального закона от 06.10.2003 </w:t>
      </w:r>
      <w:r>
        <w:rPr>
          <w:rStyle w:val="21"/>
          <w:rFonts w:cs="Times New Roman" w:ascii="Times New Roman" w:hAnsi="Times New Roman"/>
          <w:sz w:val="26"/>
          <w:szCs w:val="26"/>
          <w:u w:val="none"/>
          <w:lang w:eastAsia="en-US" w:bidi="en-US"/>
        </w:rPr>
        <w:t xml:space="preserve">№ </w:t>
      </w:r>
      <w:r>
        <w:rPr>
          <w:rStyle w:val="21"/>
          <w:rFonts w:cs="Times New Roman" w:ascii="Times New Roman" w:hAnsi="Times New Roman"/>
          <w:sz w:val="26"/>
          <w:szCs w:val="26"/>
          <w:u w:val="none"/>
        </w:rPr>
        <w:t>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статьями 5.1, 28, 31, 39, 40, 46 </w:t>
      </w:r>
      <w:r>
        <w:rPr>
          <w:rStyle w:val="21"/>
          <w:rFonts w:cs="Times New Roman" w:ascii="Times New Roman" w:hAnsi="Times New Roman"/>
          <w:sz w:val="26"/>
          <w:szCs w:val="26"/>
          <w:u w:val="none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21"/>
          <w:rFonts w:cs="Times New Roman" w:ascii="Times New Roman" w:hAnsi="Times New Roman"/>
          <w:sz w:val="26"/>
          <w:szCs w:val="26"/>
          <w:u w:val="none"/>
        </w:rPr>
        <w:t xml:space="preserve">Законом Республики Хакасия от 05.10.2012 </w:t>
      </w:r>
      <w:r>
        <w:rPr>
          <w:rStyle w:val="21"/>
          <w:rFonts w:cs="Times New Roman" w:ascii="Times New Roman" w:hAnsi="Times New Roman"/>
          <w:sz w:val="26"/>
          <w:szCs w:val="26"/>
          <w:u w:val="none"/>
          <w:lang w:eastAsia="en-US" w:bidi="en-US"/>
        </w:rPr>
        <w:t xml:space="preserve">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3-ЗРХ «О градостроительной деятельности на территории Республики</w:t>
        </w:r>
      </w:hyperlink>
      <w:r>
        <w:rPr>
          <w:rStyle w:val="21"/>
          <w:rFonts w:cs="Times New Roman" w:ascii="Times New Roman" w:hAnsi="Times New Roman"/>
          <w:sz w:val="26"/>
          <w:szCs w:val="26"/>
          <w:u w:val="none"/>
        </w:rPr>
        <w:t xml:space="preserve"> Хакасия»</w:t>
      </w:r>
      <w:r>
        <w:rPr>
          <w:rFonts w:cs="Times New Roman" w:ascii="Times New Roman" w:hAnsi="Times New Roman"/>
          <w:sz w:val="26"/>
          <w:szCs w:val="26"/>
        </w:rPr>
        <w:t xml:space="preserve">, уставом муниципального образования Нижнесирского сельсовета. В целях соблюдения пра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ловека на благоприятные условия жизнедеятельности, прав и зако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тересов правообладателей земельных участков и объектов капиталь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роительства Совет депутатов Нижнесирского сельсовета  РЕШИЛ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проект  Положения «О порядке организации и проведения общественных обсуждений или публичных слушаний в области градостроительной деятельности в Нижнесирском  сельсовете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организации и проведения общественных обсуждений или публичных слушаний в области градостроительной деятельности в Нижнесирском  сельсовете». В соответствие с приложени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 над  исполнением настоящего решения оставляю за собо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        Е.В. Камалов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before="0" w:after="84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3" w:before="0" w:after="0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83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 w:before="0" w:after="0"/>
        <w:ind w:left="1276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lineRule="exact" w:line="283" w:before="0" w:after="0"/>
        <w:ind w:left="1276" w:right="-7" w:hanging="0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283" w:before="0" w:after="0"/>
        <w:ind w:left="1276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Normal"/>
        <w:spacing w:lineRule="exact" w:line="283" w:before="0" w:after="0"/>
        <w:ind w:left="1276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4 от 06.04.2020г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84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Нижнесирского сельсовета»</w:t>
      </w:r>
    </w:p>
    <w:p>
      <w:pPr>
        <w:pStyle w:val="Normal"/>
        <w:spacing w:lineRule="exact" w:line="283" w:before="0" w:after="0"/>
        <w:ind w:right="-1803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exact" w:line="283" w:before="0" w:after="0"/>
        <w:ind w:right="-1803" w:hanging="0"/>
        <w:rPr>
          <w:color w:val="FF0000"/>
        </w:rPr>
      </w:pPr>
      <w:r>
        <w:rPr>
          <w:color w:val="FF0000"/>
        </w:rPr>
        <w:tab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exact" w:line="300" w:before="0" w:after="552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  <w:tab w:val="left" w:pos="993" w:leader="none"/>
          <w:tab w:val="left" w:pos="1637" w:leader="none"/>
        </w:tabs>
        <w:spacing w:lineRule="exact" w:line="283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(далее - Положение) устанавливает порядок организации и проведения на территории Нижнесирского сельсовета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</w:t>
        <w:tab/>
        <w:t>разрешенного строительства, реконструкции объектов капитального строительства (далее - проекты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13" w:leader="none"/>
          <w:tab w:val="left" w:pos="993" w:leader="none"/>
          <w:tab w:val="left" w:pos="1637" w:leader="none"/>
        </w:tabs>
        <w:spacing w:lineRule="exact" w:line="283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  <w:tab w:val="left" w:pos="993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  <w:tab w:val="left" w:pos="993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бсуждения проводятся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3" w:leader="none"/>
          <w:tab w:val="left" w:pos="993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организацией и проведение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осуществляется за счет средств бюджета Нижнесир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3" w:before="0" w:after="2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46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1"/>
      <w:r>
        <w:rPr>
          <w:rFonts w:cs="Times New Roman" w:ascii="Times New Roman" w:hAnsi="Times New Roman"/>
          <w:sz w:val="26"/>
          <w:szCs w:val="26"/>
        </w:rPr>
        <w:t>Порядок организации и проведения публичных слушаний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346" w:leader="none"/>
        </w:tabs>
        <w:spacing w:lineRule="exact" w:line="34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щественных обсуждений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6" w:leader="none"/>
        </w:tabs>
        <w:spacing w:lineRule="exact" w:line="34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3" w:leader="none"/>
          <w:tab w:val="left" w:pos="993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ами публичных слушаний или общественных обсуждений могут являться Совет депутатов Нижнесирского сельсовета, Глава Нижнесирского сельсовета, физические и юридические лица, заинтересованные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3" w:leader="none"/>
          <w:tab w:val="left" w:pos="993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или общественные обсуждения, проводимые по инициативе Совета депутатов Нижнесирского сельсовета, назначаются Советом депутатов Нижнесирского сельсовета, а по инициативе Главы Нижнесирского сельсовета, физических и юридических лиц назначаются постановлением Главы Нижнесирского сель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3" w:leader="none"/>
          <w:tab w:val="left" w:pos="993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публичных слушаний или общественных обсуждений по проектам генеральных планов, проектам, предусматривающим внесение изменений в генеральный план, администрация Нижнесирского сельсовета (далее - уполномоченный орган).</w:t>
      </w:r>
    </w:p>
    <w:p>
      <w:pPr>
        <w:pStyle w:val="Normal"/>
        <w:tabs>
          <w:tab w:val="clear" w:pos="708"/>
          <w:tab w:val="left" w:pos="993" w:leader="none"/>
        </w:tabs>
        <w:spacing w:lineRule="exact" w:line="283" w:before="0" w:after="4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публичных слушаний или общественных обсуждений по проектам генеральных планов, проектам,  предусматривающим внесение изменений в генеральный план при администрации Нижнесирского сельсовета создается комиссия по публичным слушаниям. Порядок деятельности комиссии по публичным слушаниям и ее состав утверждаются постановлением Главы Нижнесирского сельсовета. В состав комиссии по публичным слушаниям в обязательном порядке включаются депутаты Совета депутатов Нижнесирского сель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6" w:leader="none"/>
          <w:tab w:val="left" w:pos="993" w:leader="none"/>
          <w:tab w:val="left" w:pos="7440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публичных слушаний или общественных обсуждений по проектам правил землепользования и застройки, проектам, предусматривающим внесение изменений в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</w:t>
        <w:tab/>
        <w:t>Комиссия по Правилам землепользования и застройки Нижнесир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3" w:before="0" w:after="4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 по Правилам землепользования и застройки Нижнесирского сельсовета и ее состав утверждаются постановлением Администрации Нижнесирского сель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3" w:leader="none"/>
          <w:tab w:val="left" w:pos="993" w:leader="none"/>
        </w:tabs>
        <w:spacing w:lineRule="exact" w:line="28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й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существляется каждый день  в часы приема Администрации Нижнесирского сель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3" w:leader="none"/>
          <w:tab w:val="left" w:pos="993" w:leader="none"/>
        </w:tabs>
        <w:spacing w:lineRule="exact" w:line="28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бщественных обсуждениях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граждане, постоянно проживающие на территории, в отношении которой подготовлены данные проект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59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59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Normal"/>
        <w:tabs>
          <w:tab w:val="clear" w:pos="708"/>
          <w:tab w:val="left" w:pos="0" w:leader="none"/>
          <w:tab w:val="left" w:pos="59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 xml:space="preserve">в случае, предусмотренном частью 3 статьи 39 </w:t>
      </w:r>
      <w:r>
        <w:rPr>
          <w:rStyle w:val="21"/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 или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о проектам проводятся в следующие сро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генеральных планов с момента оповещения жителей села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правил землепользования и застройки составляет не менее одного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срок не более чем один меся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ел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114"/>
      <w:bookmarkEnd w:id="2"/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цедура проведения общественных обсуждений состоит из следующих этапов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115"/>
      <w:bookmarkEnd w:id="3"/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/>
      </w:pPr>
      <w:bookmarkStart w:id="4" w:name="dst2110"/>
      <w:bookmarkEnd w:id="4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2111"/>
      <w:bookmarkEnd w:id="5"/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2112"/>
      <w:bookmarkEnd w:id="6"/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2113"/>
      <w:bookmarkEnd w:id="7"/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публичных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слушаний готовится на основании правового акта Главы Нижнесирского сельсовета о проведении публичных слушаний и должно содержать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/>
      </w:pPr>
      <w:bookmarkStart w:id="8" w:name="dst2123"/>
      <w:bookmarkEnd w:id="8"/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9" w:name="dst2124"/>
      <w:bookmarkEnd w:id="9"/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dst2125"/>
      <w:bookmarkEnd w:id="10"/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6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оповещения о начале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бщественных обсуждениях</w:t>
      </w:r>
      <w:r>
        <w:rPr>
          <w:rFonts w:cs="Times New Roman" w:ascii="Times New Roman" w:hAnsi="Times New Roman"/>
          <w:sz w:val="26"/>
          <w:szCs w:val="26"/>
        </w:rPr>
        <w:t xml:space="preserve"> установлена приложением 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авовом акте о проведении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 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1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собрания или собраний участников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и для проведения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 оповещения о начале публичных слушаний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 или общественных обсуждений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/>
      </w:pPr>
      <w:bookmarkStart w:id="11" w:name="dst2129"/>
      <w:bookmarkEnd w:id="11"/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2030/fc77c7117187684ab0cb02c7ee53952df0de55be/" \l "dst21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63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змещения проекта, подлежащего рассмотрению на публичных слушаниях или общественных обсуждений, на официальном сайте Нижнесирского сельсовета в сети «Интернет» с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генеральных планов, проектам, предусматривающим внесение изменений в генеральный план, не менее одного и не более трех месяцев со дня размещения такого проекта на официальном сай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правил землепользования и застройки, проектам, предусматривающим внесение изменений в правила землепользования и застройки, не менее двух и не более четырех месяцев со дня размещения такого проекта на официальном сайте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более одного месяца со дня размещения такого проекта на официальном сай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периода размещения проекта, подлежащего рассмотрению на публичных слушаниях или </w:t>
      </w:r>
      <w:r>
        <w:rPr>
          <w:rFonts w:cs="Times New Roman" w:ascii="Times New Roman" w:hAnsi="Times New Roman"/>
          <w:color w:val="33333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щественных обсуждений, и информационных материалов к нему в Администрации Нижнесирского сельсовета проводятся экспозиция или экспозиции такого проект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8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85" w:leader="none"/>
          <w:tab w:val="left" w:pos="993" w:leader="none"/>
        </w:tabs>
        <w:spacing w:lineRule="exact" w:line="283" w:before="0" w:after="48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аботы экспозиции в дни и часы, указанные в оповещении о начале публичных слушаний или общественных обсужде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публичных слушаниях или общественных обсуждений. Консультирование посетителей экспозиции осуществляется представителями Администрации Нижнесирского сельсовета или Комиссии по Правилам землепользования и застройки Нижнесирского сельсовета, и (или) разработчика проекта, подлежащего рассмотрению на публичных слушаниях или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8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 или общественных обсуждений, и информационных материалов к нему и проведения экспозиции или экспозиций такого проекта участники публичных слушаний, имеют право вносить предложения и замечания, касающиеся такого проекта: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2" w:name="dst2133"/>
      <w:bookmarkEnd w:id="12"/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3" w:name="dst2134"/>
      <w:bookmarkEnd w:id="13"/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4" w:name="dst2135"/>
      <w:bookmarkEnd w:id="14"/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85" w:leader="none"/>
          <w:tab w:val="left" w:pos="993" w:leader="none"/>
        </w:tabs>
        <w:spacing w:lineRule="exact" w:line="28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, внесенные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2030/fc77c7117187684ab0cb02c7ee53952df0de55be/" \l "dst213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 настоящей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2030/fc77c7117187684ab0cb02c7ee53952df0de55be/" \l "dst214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 настоящего  Положения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требуется представление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2030/fc77c7117187684ab0cb02c7ee53952df0de55be/" \l "dst2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2030/fc77c7117187684ab0cb02c7ee53952df0de55be/" \l "dst2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й статьи, может использоваться единая система идентификации и аутент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установленных Федеральным законом от 27.07.2006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 w:bidi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2</w:t>
        </w:r>
      </w:hyperlink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-ФЗ «О персональных данны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, не рассматриваются в случае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или собрания участников публичных слушаний или общественных обсуждений начинаются с объявления ведущим публичных слушаний или общественных обсуждений темы публичных слушаний или общественных обсуждений, инициатора проведения публичных слушаний или общественных обсуждений, организатора публичных слушаний или общественных обсуждений, места размещения оповещения о начале публичных слушаний или общественных обсуждений, границ территории для проведения публичных слушаний, информации, содержащейся в опубликованном оповещении о начале публичных слушаний или общественных обсуждений, дате и источнике его опубликования; информации о проекте, подлежащем рассмотрению на публичных слушаниях или общественных обсуждений, и перечне информационных материалов к такому проекту; информации об официальном сайте, на котором был размещен проект и информационные материалы к нему; порядка проведения собрания участников публичных слушаний или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глашения порядка проведения собрания участников публичных слушаний или общественных обсуждений ведущий публичных слушаний докладывает информацию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ли общественных обсуждений, подлежащего рассмотрению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суждения проекта ведущий предоставляет возможность участникам публичных слушаний или общественных обсуждений представить аргументированные предложения и замечания, касающиеся проекта. Участники публичных слушаний выступают только с разрешения организатора публичных слушаний или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6" w:leader="none"/>
          <w:tab w:val="left" w:pos="993" w:leader="none"/>
          <w:tab w:val="left" w:pos="1134" w:leader="none"/>
        </w:tabs>
        <w:spacing w:lineRule="exact" w:line="28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или общественных обсуждений определяется организатором публичных слушаний исходя из количества участников публичных слушаний или общественных обсужде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или общественных обсужде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  <w:tab w:val="left" w:pos="993" w:leader="none"/>
          <w:tab w:val="left" w:pos="1134" w:leader="none"/>
        </w:tabs>
        <w:spacing w:lineRule="exact" w:line="283" w:before="0" w:after="48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объявляет об окончании проведения публичных слушаний по этому проек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  <w:tab w:val="left" w:pos="993" w:leader="none"/>
          <w:tab w:val="left" w:pos="1134" w:leader="none"/>
        </w:tabs>
        <w:spacing w:lineRule="exact" w:line="278" w:before="0" w:after="527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оведения собрания или собраний участников публичных слушаний, организатор публичных слушаний или общественных обсуждений подготавливает и оформляет протокол публичных слушаний, в котором указываются: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 или публичных слуш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5" w:name="dst2147"/>
      <w:bookmarkEnd w:id="15"/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 или публичных слуш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6" w:name="dst2148"/>
      <w:bookmarkEnd w:id="16"/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7" w:name="dst2149"/>
      <w:bookmarkEnd w:id="17"/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8" w:name="dst2150"/>
      <w:bookmarkEnd w:id="18"/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63" w:leader="none"/>
          <w:tab w:val="left" w:pos="993" w:leader="none"/>
          <w:tab w:val="left" w:pos="1134" w:leader="none"/>
        </w:tabs>
        <w:spacing w:lineRule="exact" w:line="278" w:before="0" w:after="4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протокола публичных слушаний установлена приложением 2 к настоящему Положению. Форма протокола общественных обсуждений установлена приложением 4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68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й, имеет право получить выписку из протокола публичных слушаний, содержащую внесенные этим участником предложения и замечания. Выписка из протокола публичных слушаний или общественных обсуждений предоставляется организатором публичных слушаний участнику публичных слушаний в течение трех дней со дня его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токола публичных слушаний в течение двух рабочих дней со дня его подписания организатор публичных слушаний осуществляет подготовку заключения о результатах публичных слушаний по форме, установленной приложением 3 к настоящему Положению. На основании протокола общественных обсуждений в течение двух рабочих дней со дня его подписания организатор общественных обсуждений осуществляет подготовку заключения о результатах общественных обсуждений по форме, установленной приложением 5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13" w:leader="none"/>
          <w:tab w:val="left" w:pos="993" w:leader="none"/>
          <w:tab w:val="left" w:pos="1134" w:leader="none"/>
        </w:tabs>
        <w:spacing w:lineRule="exact" w:line="220" w:before="0" w:after="55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9" w:name="dst2156"/>
      <w:bookmarkEnd w:id="19"/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0" w:name="dst2157"/>
      <w:bookmarkEnd w:id="20"/>
      <w:r>
        <w:rPr>
          <w:rFonts w:cs="Times New Roman" w:ascii="Times New Roman" w:hAnsi="Times New Roman"/>
          <w:sz w:val="26"/>
          <w:szCs w:val="26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1" w:name="dst2158"/>
      <w:bookmarkEnd w:id="21"/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2" w:name="dst2159"/>
      <w:bookmarkEnd w:id="22"/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28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или общественных обсуждений не является нормативным документом и носит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88" w:leader="none"/>
          <w:tab w:val="left" w:pos="993" w:leader="none"/>
        </w:tabs>
        <w:spacing w:lineRule="exact" w:line="283" w:before="0" w:after="24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или общественных обсуждений подлежит опубликованию или обнародованию и размещается на официальном сайте Нижнесирского сельсовета в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exact" w:line="283" w:before="0" w:after="0"/>
        <w:ind w:left="6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71" w:leader="none"/>
        </w:tabs>
        <w:spacing w:before="0" w:after="5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оборудуются на видном, доступном месте на территории  Администрации Нижнесирского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exact" w:line="283" w:before="0" w:after="4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10" w:leader="none"/>
        </w:tabs>
        <w:spacing w:before="0" w:after="5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.</w:t>
      </w:r>
    </w:p>
    <w:p>
      <w:pPr>
        <w:pStyle w:val="Normal"/>
        <w:spacing w:lineRule="exact" w:line="283" w:before="0" w:after="4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exact" w:line="28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экспозиции (демонстрационных материалов проекта и информационных материалов к нему) осуществляется на стационарных стендах, размещенных на территории Администрации Нижнесирского сельсовета, одновременно с размещением на официальном сайте Нижнесирского сельсовета в сети «Интернет»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283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60" w:leader="none"/>
          <w:tab w:val="left" w:pos="1134" w:leader="none"/>
        </w:tabs>
        <w:spacing w:lineRule="exact" w:line="278" w:before="0" w:after="476"/>
        <w:ind w:left="0" w:right="-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должна содержать тему проекта, подлежащего рассмотрению на общественных обсуждениях или публичных слуша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, подлежащего рассмотрению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68" w:leader="none"/>
          <w:tab w:val="left" w:pos="1134" w:leader="none"/>
        </w:tabs>
        <w:spacing w:lineRule="exact" w:line="283" w:before="0" w:after="480"/>
        <w:ind w:left="0" w:right="-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сетителей экспозиции проекта осуществляется по требованию в дни и часы, указанные в оповещении о начале общественных обсуждений или публичных слуша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exact" w:line="283" w:before="0" w:after="480"/>
        <w:ind w:left="6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порядке организации и проведения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или публичных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ний в области градостроительной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и в Нижнесирского сельсовета» </w:t>
      </w:r>
    </w:p>
    <w:p>
      <w:pPr>
        <w:pStyle w:val="51"/>
        <w:shd w:fill="auto" w:val="clear"/>
        <w:spacing w:lineRule="exact" w:line="220" w:before="0" w:after="262"/>
        <w:ind w:left="4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1"/>
        <w:shd w:fill="auto" w:val="clear"/>
        <w:spacing w:lineRule="exact" w:line="220" w:before="0" w:after="262"/>
        <w:ind w:left="45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  о   проекте подлежащем рассмотрению   на 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формация об официальном сайте, на котором будут размещены прое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ежащий рассмотрению на публичных слуша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правового акта о проведении публичных слушаний,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, которого подготовлено оповещение о начал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Информация о порядке и сроках проведения публичных </w:t>
      </w:r>
      <w:bookmarkStart w:id="23" w:name="_GoBack"/>
      <w:bookmarkEnd w:id="23"/>
      <w:r>
        <w:rPr>
          <w:rFonts w:cs="Times New Roman" w:ascii="Times New Roman" w:hAnsi="Times New Roman"/>
          <w:sz w:val="26"/>
          <w:szCs w:val="26"/>
        </w:rPr>
        <w:t>слушани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 рассмотрению  на  публичных  слушаниях,  о  сроках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и  или  экспозиций  такого  проекта,  о  днях  и  часах, в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формация  о порядке, сроке и форме внесени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предложений   и   замечаний,   касающихся  проекта,  по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Информация о дате, времени и месте проведения собрания или  собра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уполномоченного лица)    (подпись)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bookmarkStart w:id="24" w:name="bookmark5"/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  <w:bookmarkEnd w:id="24"/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общественных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ений или публичных слушаний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градостроительной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в Нижнесирского сельсовета»</w:t>
      </w:r>
    </w:p>
    <w:p>
      <w:pPr>
        <w:pStyle w:val="51"/>
        <w:shd w:fill="auto" w:val="clear"/>
        <w:spacing w:lineRule="exact" w:line="220" w:before="0" w:after="262"/>
        <w:ind w:left="45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51"/>
        <w:shd w:fill="auto" w:val="clear"/>
        <w:spacing w:lineRule="exact" w:line="220" w:before="0" w:after="262"/>
        <w:ind w:left="45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ирского сельсовета, Республика Хакасия                  «___» 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 о  сроке,  в течение которого принимались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публичных слушаний, о территории, в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ыступления  участников  публичных слушаний, вносящих предложения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, касающиеся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се  предложения  и  замечания   участников   публичных  слушаний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порядке организации и проведения общественных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или публичных слушаний 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градостроительной деятельност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сирского сельсове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5" w:name="P458"/>
      <w:bookmarkEnd w:id="25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ирского сельсовета, Республика Хакасия                  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о количестве участников публичных слушаний, которые приня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Реквизиты  </w:t>
      </w: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убличных  слушаний,  на  основании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 внесенных  предложений и замечаний участников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 и  замечания граждан, являющихся участниками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 рекомендации  организатора  публичных слушаний 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и   или   нецелесообразности 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  слушаний  предложений  и  замечаний  и  выводы  по 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</w:t>
      </w:r>
    </w:p>
    <w:p>
      <w:pPr>
        <w:pStyle w:val="51"/>
        <w:shd w:fill="auto" w:val="clear"/>
        <w:tabs>
          <w:tab w:val="clear" w:pos="708"/>
          <w:tab w:val="left" w:pos="6828" w:leader="underscore"/>
        </w:tabs>
        <w:spacing w:lineRule="exact" w:line="220" w:before="0" w:after="26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0"/>
        <w:ind w:left="10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bookmarkStart w:id="26" w:name="bookmark12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к Положению</w:t>
      </w:r>
      <w:bookmarkEnd w:id="26"/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порядке организации и проведения общественных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или публичных слушаний 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градостроительной деятельност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Нижнесирского сельсовет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7" w:name="P613"/>
      <w:bookmarkEnd w:id="27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ЫХ ОБСУЖДЕНИЙ №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ирского сельсовета, Республика Хакасия               «___» 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Информация об организаторе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организатора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 содержащаяся  в  опубликованном  </w:t>
      </w:r>
      <w:hyperlink w:anchor="P5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Информация  о  сроке,  в течение которого  принимались предложе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 участников  общественных  обсуждений,  о  территории,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се  предложения  и  замечания участников  общественных обсуждений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О порядке организации 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публичных слушаний в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Нижнесирского сельсове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P728"/>
      <w:bookmarkEnd w:id="28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ирского сельсовета, Республика Хакасия               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проекта, рассмотренного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ведения  о  количестве участников  общественных обсуждений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и участие в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Реквизиты  </w:t>
      </w:r>
      <w:hyperlink w:anchor="P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, на основа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о результатах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одержание внесенных предложений и замечаний участников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с разделением 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едложения и замечания граждан, являющихся участникам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Аргументированные рекомендации организатора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целесообразности  или  нецелесообразности  учета  внесенных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обсуждений  предложений  и  замечаний и выводы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exact" w:line="283" w:before="0" w:after="0"/>
        <w:ind w:right="4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shd w:fill="FFFFFF" w:val="clear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2">
    <w:name w:val="Заголовок №2_"/>
    <w:basedOn w:val="Style14"/>
    <w:qFormat/>
    <w:rPr>
      <w:rFonts w:ascii="Arial" w:hAnsi="Arial" w:eastAsia="Arial" w:cs="Arial"/>
      <w:shd w:fill="FFFFFF" w:val="clear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shd w:fill="FFFFFF" w:val="clear"/>
    </w:rPr>
  </w:style>
  <w:style w:type="character" w:styleId="7Exact">
    <w:name w:val="Основной текст (7) Exact"/>
    <w:basedOn w:val="Style14"/>
    <w:qFormat/>
    <w:rPr>
      <w:rFonts w:ascii="Arial" w:hAnsi="Arial" w:eastAsia="Arial" w:cs="Arial"/>
      <w:spacing w:val="30"/>
      <w:sz w:val="20"/>
      <w:szCs w:val="20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2" w:before="360" w:after="720"/>
    </w:pPr>
    <w:rPr>
      <w:rFonts w:ascii="Arial" w:hAnsi="Arial" w:eastAsia="Arial" w:cs="Arial"/>
      <w:b/>
      <w:bCs/>
      <w:sz w:val="36"/>
      <w:szCs w:val="3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0" w:after="480"/>
    </w:pPr>
    <w:rPr>
      <w:rFonts w:ascii="Arial" w:hAnsi="Arial" w:eastAsia="Arial" w:cs="Arial"/>
      <w:b/>
      <w:bCs/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300"/>
    </w:pPr>
    <w:rPr>
      <w:rFonts w:ascii="Courier New" w:hAnsi="Courier New" w:eastAsia="Courier New" w:cs="Courier New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960"/>
    </w:pPr>
    <w:rPr>
      <w:rFonts w:ascii="Arial" w:hAnsi="Arial" w:eastAsia="Arial" w:cs="Arial"/>
      <w:b/>
      <w:b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3" w:before="900" w:after="0"/>
      <w:outlineLvl w:val="1"/>
    </w:pPr>
    <w:rPr>
      <w:rFonts w:ascii="Arial" w:hAnsi="Arial" w:eastAsia="Arial" w:cs="Arial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urier New" w:hAnsi="Courier New" w:eastAsia="Courier New" w:cs="Courier New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3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53351059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c400</dc:creator>
  <dc:description/>
  <cp:keywords/>
  <dc:language>en-US</dc:language>
  <cp:lastModifiedBy>Эдуард</cp:lastModifiedBy>
  <cp:lastPrinted>2020-04-06T15:37:00Z</cp:lastPrinted>
  <dcterms:modified xsi:type="dcterms:W3CDTF">2020-04-06T08:38:00Z</dcterms:modified>
  <cp:revision>9</cp:revision>
  <dc:subject/>
  <dc:title/>
</cp:coreProperties>
</file>