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 </w:t>
      </w: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по проекту внесения изменений и дополнений в Правила землепользования и застройки Нижнесирского сельсовет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марта  2020 года  14-00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с. Нижние Сиры ул. Советская 28а                                Присутствовало: 23 чел.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малов Е.В. – Глава Нижнесирского сельсовета,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екретарь: 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Тодоякова И.В. – 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жнесирского сельсовета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ВЕСТКА ДНЯ:</w:t>
      </w:r>
    </w:p>
    <w:p>
      <w:pPr>
        <w:pStyle w:val="Style16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 Проект «О внесении изменений в отдельные положения Правил землепользования и застройки, утвержденных решением Совета депутатов Нижнесирского сельсовета от 25 декабря 2012 года № 75».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ЛУШАЛИ: Адыгаеву А.П. - специалиста Нижнесирского сельсовета «О проекте </w:t>
      </w:r>
      <w:r>
        <w:rPr>
          <w:rFonts w:cs="Times New Roman" w:ascii="Times New Roman" w:hAnsi="Times New Roman"/>
          <w:sz w:val="26"/>
          <w:szCs w:val="26"/>
        </w:rPr>
        <w:t xml:space="preserve">«по внесению изменений и дополнений в отдельные положения Правил землепользования и застройки, утвержденных решением Совета Депутатов Нижнесирского сельсовета от 25 декабря 2012 г. № 75», в связи с формированием земельных участков, с целью постановки на государственный учет о внесении изменений в Правила землепользования и застройки Нижнесирского сельсовета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хнической ошибкой абзац 1 статьи 57 Правил землепользования и застройки, утвержденные решением Совета Депутатов Нижнесирского сельсовета от 25 декабря 2012 г. № 75 изложить в ново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Зоны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-2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санитарной охраны источников питьевого водоснабжения (ЗСО) выделены для обеспечения правовых условий использования участков источников водоснабжения, площадок водопроводных сооруж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оне В-2 установить в основные виды разрешенного использования земельных участков: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222"/>
      </w:tblGrid>
      <w:tr>
        <w:trPr>
          <w:trHeight w:val="1196" w:hRule="atLeast"/>
        </w:trPr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7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вида разрешенного использования земельных участков</w:t>
            </w:r>
          </w:p>
        </w:tc>
      </w:tr>
      <w:tr>
        <w:trPr>
          <w:trHeight w:val="893" w:hRule="atLeast"/>
        </w:trPr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ные объекты</w:t>
            </w:r>
          </w:p>
        </w:tc>
        <w:tc>
          <w:tcPr>
            <w:tcW w:w="7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>
          <w:trHeight w:val="1483" w:hRule="atLeast"/>
        </w:trPr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ользование водными объектами</w:t>
            </w:r>
          </w:p>
        </w:tc>
        <w:tc>
          <w:tcPr>
            <w:tcW w:w="7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2104" w:hRule="atLeast"/>
        </w:trPr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ое пользование водными объектами</w:t>
            </w:r>
          </w:p>
        </w:tc>
        <w:tc>
          <w:tcPr>
            <w:tcW w:w="7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>
          <w:trHeight w:val="1483" w:hRule="atLeast"/>
        </w:trPr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дротехнические сооружения</w:t>
            </w:r>
          </w:p>
        </w:tc>
        <w:tc>
          <w:tcPr>
            <w:tcW w:w="7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</w:tbl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Так же рассматривался вопрос  о </w:t>
      </w:r>
      <w:r>
        <w:rPr>
          <w:rFonts w:cs="Times New Roman" w:ascii="Times New Roman" w:hAnsi="Times New Roman"/>
          <w:sz w:val="26"/>
          <w:szCs w:val="26"/>
        </w:rPr>
        <w:t xml:space="preserve">внесении в зону Ж-3  основные виды разрешенного использования земельных участков дополнить следующими позициями: 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201"/>
      </w:tblGrid>
      <w:tr>
        <w:trPr>
          <w:trHeight w:val="1578" w:hRule="atLeast"/>
        </w:trPr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7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вида разрешенного использования земельных участков</w:t>
            </w:r>
          </w:p>
        </w:tc>
      </w:tr>
      <w:tr>
        <w:trPr>
          <w:trHeight w:val="2276" w:hRule="atLeast"/>
        </w:trPr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-поликлиническое обслуживание</w:t>
            </w:r>
          </w:p>
        </w:tc>
        <w:tc>
          <w:tcPr>
            <w:tcW w:w="7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229" w:hRule="atLeast"/>
        </w:trPr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</w:t>
            </w:r>
          </w:p>
        </w:tc>
        <w:tc>
          <w:tcPr>
            <w:tcW w:w="7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редложений и замечаний в письменном (устном) виде  с момента опубликования (обнародования)  проекта нормативного правового акта о внесении изменений и дополнений в Правила землепользования и застройки Нижнесирского сельсовета в администрацию Нижнесирского сельсовета не поступало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гласно внести изменения абзац 1 статьи 57 Правил землепользования и застройки, утвержденные решением Совета Депутатов Нижнесирского сельсовета от 25 декабря 2012 г. № 75 изложить в ново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Зоны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-2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санитарной охраны источников питьевого водоснабжения (ЗСО) выделены для обеспечения правовых условий использования участков источников водоснабжения, площадок водопроводных сооруж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оне В-2 установить в основные виды разрешенного использования земельных участков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078"/>
      </w:tblGrid>
      <w:tr>
        <w:trPr/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7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вида разрешенного использования земельных участков</w:t>
            </w:r>
          </w:p>
        </w:tc>
      </w:tr>
      <w:tr>
        <w:trPr/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ные объекты</w:t>
            </w:r>
          </w:p>
        </w:tc>
        <w:tc>
          <w:tcPr>
            <w:tcW w:w="7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/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ользование водными объектами</w:t>
            </w:r>
          </w:p>
        </w:tc>
        <w:tc>
          <w:tcPr>
            <w:tcW w:w="7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ое пользование водными объектами</w:t>
            </w:r>
          </w:p>
        </w:tc>
        <w:tc>
          <w:tcPr>
            <w:tcW w:w="7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дротехнические сооружения</w:t>
            </w:r>
          </w:p>
        </w:tc>
        <w:tc>
          <w:tcPr>
            <w:tcW w:w="7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зону Ж-3  основные виды разрешенного использования земельных участков дополнить следующими позициями: 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201"/>
      </w:tblGrid>
      <w:tr>
        <w:trPr>
          <w:trHeight w:val="1578" w:hRule="atLeast"/>
        </w:trPr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7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вида разрешенного использования земельных участков</w:t>
            </w:r>
          </w:p>
        </w:tc>
      </w:tr>
      <w:tr>
        <w:trPr>
          <w:trHeight w:val="2276" w:hRule="atLeast"/>
        </w:trPr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-поликлиническое обслуживание</w:t>
            </w:r>
          </w:p>
        </w:tc>
        <w:tc>
          <w:tcPr>
            <w:tcW w:w="7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229" w:hRule="atLeast"/>
        </w:trPr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</w:t>
            </w:r>
          </w:p>
        </w:tc>
        <w:tc>
          <w:tcPr>
            <w:tcW w:w="7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. Рекомендовать Совету депутатов Нижнесирского сельсовета принять Решение об утверждении проекта изменений в отдельные положения Правил землепользования и застройки муниципального образования Нижнесирского сельсовета.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      Е.В. Камало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 на публичных слушаниях                                                      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.В. Тодояко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13:00Z</dcterms:created>
  <dc:creator>Георгий Николаевич Москалев</dc:creator>
  <dc:description/>
  <cp:keywords/>
  <dc:language>en-US</dc:language>
  <cp:lastModifiedBy>Эдуард</cp:lastModifiedBy>
  <cp:lastPrinted>2018-08-30T15:12:00Z</cp:lastPrinted>
  <dcterms:modified xsi:type="dcterms:W3CDTF">2020-04-06T08:32:00Z</dcterms:modified>
  <cp:revision>4</cp:revision>
  <dc:subject/>
  <dc:title/>
</cp:coreProperties>
</file>