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3.03.2020 г                                    с. Нижние Сиры                                              №8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создании и организации 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ятельности добровольной 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жарной дружины, порядок 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её взаимоотношений с другими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идами пожарной охраны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1 декабря 1994 г. </w:t>
      </w:r>
      <w:hyperlink r:id="rId2" w:tgtFrame="_blank">
        <w:r>
          <w:rPr>
            <w:rStyle w:val="InternetLink"/>
            <w:color w:val="0000FF"/>
            <w:sz w:val="26"/>
            <w:szCs w:val="26"/>
          </w:rPr>
          <w:t>№69-ФЗ</w:t>
        </w:r>
      </w:hyperlink>
      <w:r>
        <w:rPr>
          <w:color w:val="000000"/>
          <w:sz w:val="26"/>
          <w:szCs w:val="26"/>
        </w:rPr>
        <w:t> «О пожарной безопасности», Федеральным законом от 24 сентября 2003 г. </w:t>
      </w:r>
      <w:hyperlink r:id="rId3" w:tgtFrame="_blank">
        <w:r>
          <w:rPr>
            <w:rStyle w:val="InternetLink"/>
            <w:color w:val="0000FF"/>
            <w:sz w:val="26"/>
            <w:szCs w:val="26"/>
          </w:rPr>
          <w:t>№131-ФЗ</w:t>
        </w:r>
      </w:hyperlink>
      <w:r>
        <w:rPr>
          <w:color w:val="000000"/>
          <w:sz w:val="26"/>
          <w:szCs w:val="26"/>
        </w:rPr>
        <w:t> «Об общих принципах организации местного самоуправления в Российской Федерации», Федеральным законом от 06 мая 2011 г. </w:t>
      </w:r>
      <w:hyperlink r:id="rId4" w:tgtFrame="_blank">
        <w:r>
          <w:rPr>
            <w:rStyle w:val="InternetLink"/>
            <w:color w:val="0000FF"/>
            <w:sz w:val="26"/>
            <w:szCs w:val="26"/>
          </w:rPr>
          <w:t>№100-ФЗ</w:t>
        </w:r>
      </w:hyperlink>
      <w:r>
        <w:rPr>
          <w:color w:val="000000"/>
          <w:sz w:val="26"/>
          <w:szCs w:val="26"/>
        </w:rPr>
        <w:t xml:space="preserve"> «О добровольной пожарной охране», в целях улучшения положения с обеспечением пожарной безопасности на территории  Нижнесирского  сельсовета, руководствуясь  </w:t>
      </w:r>
      <w:hyperlink r:id="rId5" w:tgtFrame="_blank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 администрации муниципальногообразования Нижнесирский сельсовет,Администрация Нижнесирского сельсовета ПОСТАНОВЛЯЕТ: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 Утвердить Положение о деятельности добровольной пожарной дружины на территории Нижнесирского сельсовета Таштыпского района Республики Хакасия (Приложение № 1)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размещению на официальном сайте администрации Нижнесирского сельсовета в сети «Интернет»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остановление вступает в силу со дня его официального опубликования (обнародования)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 оставляю за собой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ижнесирского сельсовета                                                         Е.В.Камалов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 1</w:t>
      </w:r>
    </w:p>
    <w:p>
      <w:pPr>
        <w:pStyle w:val="20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остановлению администрации</w:t>
      </w:r>
    </w:p>
    <w:p>
      <w:pPr>
        <w:pStyle w:val="20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ижнесирского сельсовета</w:t>
      </w:r>
    </w:p>
    <w:p>
      <w:pPr>
        <w:pStyle w:val="20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«03» марта 2020 г. № 8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20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 деятельности добровольной пожарной дружины  на территории Нижнесирского  сельсовета Таштыпского  района Республики Хакасия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общие требования к организации деятельности добровольной пожарной дружины (далее - ДПД) на территории Нижнесирского сельсовета Таштыпского района Республики Хакасия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В своей деятельности ДПД руководствуется Конституцией Российской Федерации, законодательством Российской Федерации, нормативными правовыми актами Республики Хакасия и ГУ МЧС России по Республике Хакасия, муниципальными правовыми актами и настоящим Положением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. Привлечение ДПД к участию в тушении пожаров осуществляется на основании плана привлечения сил и средств подразделений пожарной дружины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Хакасии, муниципальными нормативными правовыми актами и настоящим положением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5. Социальное и экономическое стимулирование участия граждан и организаций в добровольной пожарной охраны, в том числе участия в тушении пожаров относится к первичным мерам пожарной безопасности и является вопросом местного значения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Организационно-правовая форма ДПД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ственная организация пожарной охраны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Общественной организацией пожарной дружины является основанное на членстве общественное объединение пожарной дружи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Общественные организации пожарной охраны для достижения уставных целей организуют и обеспечивают создание подразделений добровольной пожарной дружи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3.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, органами местного самоуправления и организациями.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Организация деятельности ДПД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 В населенном пункте поселения численностью более 5 человек могут быть созданы подразделения ДПД, принимающие непосредственное участие в тушении пожаров на территории Нижнесирского сельсовета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 ДПД поселения структурно входят в состав общественных объединений добровольной пожарной дружи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 ДПД поселения осуществляют свою деятельность в соответствии с Уставом общественного объединения добровольной пожарной дружины, в структуру которого входит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4. Администрация Нижнесирского сельсовета создает условия для организации ДПДна территории Нижнесирского  сельсовета, в том числе: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оказание содействия общественным объединениям добровольной пожарной дружины, осуществляющим свою деятельность на территории поселения, в привлечении жителей поселения в члены ДПД, проведение агитационной работы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едоставление подразделению ДПД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Д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обретение (изготовление) средств противопожарной пропаганды, агитации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Меры материальной и социальной поддержки добровольных пожарных и общественных объединений пожарной охране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 Добровольной пожарной дружине предоставляются следующие льготы и меры поддержки: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 Нижнесирского сельсовета ;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Материальное и моральное стимулирование деятельности добровольных пожарных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становить следующие меры морального и материального стимулирования добровольных дружинников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объявлениеБлагодарностьглавы администрации Нижнесирского сельсовета;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граждение ценными подарками;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награждение Почетной грамотой Главы администрации Нижнесирского  сельсовета;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3. Финансирование мер морального и материального стимулирования добровольной дружины  осуществляется за счет средств, предусмотренных в бюджете поселения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 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5. Руководители предприятий, организаций и учреждений могут за счет собственных средств предоставлять добровольным дружинником или работникам ДПД дополнительные гарантии и компенсации.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 Заключительное положение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1. Применение мер материального и морального стимулирования добровольных пожарных осуществляется на основании Распоряжения администрации Нижнесирского сельсовета.</w:t>
      </w:r>
    </w:p>
    <w:p>
      <w:pPr>
        <w:pStyle w:val="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2. 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 Нижнесирского  сельсовета в соответствии с заключенным между добровольным пожарным и Администрацией Нижнесирского сельсов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4C47D362-26CF-451E-9F1C-474DD313F871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AE7084F1-564D-49FA-8EA6-7350C4200ADE" TargetMode="External"/><Relationship Id="rId5" Type="http://schemas.openxmlformats.org/officeDocument/2006/relationships/hyperlink" Target="http://pravo.minjust.ru:8080/bigs/showDocument.html?id=C1670B5B-AF11-42DD-A8E3-E548F1CBE1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4:00Z</dcterms:created>
  <dc:creator>Олеся</dc:creator>
  <dc:description/>
  <cp:keywords/>
  <dc:language>en-US</dc:language>
  <cp:lastModifiedBy>Олеся</cp:lastModifiedBy>
  <cp:lastPrinted>2020-03-18T10:51:00Z</cp:lastPrinted>
  <dcterms:modified xsi:type="dcterms:W3CDTF">2020-03-18T03:51:00Z</dcterms:modified>
  <cp:revision>13</cp:revision>
  <dc:subject/>
  <dc:title/>
</cp:coreProperties>
</file>