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 Нижнесир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.04.2020г.                                  с.Нижние Сиры                                             №13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тесте прокурора Таштыпског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йона на п.2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размещ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й о доходах, об имуществе и обязательства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 муниципальных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жащих на официальном сайте Админист-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ции Нижнесирского сельсовета и представ-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ления этих сведений средствам массовой ин-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ации для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смотрев протест заместителя прокурора района 30.03.2020г №7-17-2020 , в целях приведения муниципальных правовых актов в соответствие с действующим законодательством администрация Нижнесирского сельсовета постановляет: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Протест заместителя прокурора района п.2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на официальном сайте Администрации Нижнесирского сельсовета и представления этих сведений средства массовой ин-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ации для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т 20.01.2015г №12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довлетворить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2. Внести следующие изменения и дополнения на 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размещения сведений о доходах, об имуществе и обязательствах имущественного характера муниципальных служащих на официальном сайте Администрации Нижнесирского сельсовета и представления этих сведений средства массовой информации для опублик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от 20.01.2015г №1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п.2  постановлении изложить в следующей редакции: - г)сведений об источниках получения средств , за счет средств ,за счет которых совершены сделки по приобретению  земельного участка , иного объекта  недвижимого имущества, транспортного средства , ценных бумаг , долей участия, паев в уставных (складочных) капиталах организаций , если  общая сумма  таких сделок  превышает общий доход служащего (работника) и его супруги (супруга) за три последних года  предшествующих    отчетному пери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направить прокурору Таштып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 за выполнением данного постановления 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Нижнесирского  сельсовета                                                             Е.В.Кам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П О С Т А Н О В Л Е Н И Е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1.2015                                      с. Нижние Сиры                                                №12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размещения сведени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доходах, об имуществе и обязательства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ого характера муниципальных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ужащих на официальном сайте Админист-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ции Нижнесирского сельсовета и представ-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ления этих сведений средствам массовой ин-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ации для опублик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требованийч.6 ст.8 Федерального закона № 273-ФЗ от 25.12.2008г. "О противодействии коррупции" (с последующими изменениями), руководствуясь Уставом муниципального образования Нижнесирский сельсовет, постановляет: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 Утвердить Порядок размещения сведений о доходах, об имуществе и обязательствах имущественного характера лиц, замещающих должности муниципальных служащих Администрации Нижнесирского сельсовета, их супругов и несовершеннолетних детей на официальном сайте Администрации Нижнесирского сельсовета и предоставления этих сведений  средствам массовой информации для опубликования (приложение 1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2. Канзычакову Аллу Григорьевну – специалиста 1 категории Администрации Нижнесирского сельсовета (кадровая служба) назначить ответственной за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мещение сведений о доходах, об имуществе и обязательствах имущественного характера лиц, замещающих должности муниципальных служащих Администрации Нижнесирского сельсовета, их супругов и несовершеннолетних детей на официальном сайте Администрации Нижнесиркого сельсовета и предоставление этих сведений  средствам массовой информации для опубликования в связи с их запросам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ижнесирского сельсовета                                                         А. А. Петрунов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ConsPlusTitle"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о Постановлением </w:t>
      </w:r>
    </w:p>
    <w:p>
      <w:pPr>
        <w:pStyle w:val="ConsPlusTitle"/>
        <w:numPr>
          <w:ilvl w:val="0"/>
          <w:numId w:val="0"/>
        </w:numPr>
        <w:ind w:left="6663" w:hanging="999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Администрации Нижнесирского    </w:t>
      </w:r>
    </w:p>
    <w:p>
      <w:pPr>
        <w:pStyle w:val="ConsPlusTitle"/>
        <w:numPr>
          <w:ilvl w:val="0"/>
          <w:numId w:val="0"/>
        </w:numPr>
        <w:ind w:left="6663" w:hanging="999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ельсовет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от   20.01 .2015  №12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щения сведений о доходах, об имуществе и обязательствах имущественного характера лиц, замещающих долж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 Администрации Нижнесирского сельсовета, их супругов и несовершеннолетних детей на официальном сайте Администрации Нижнесирского сельсовета и предоставления этих сведений средствам массовой информации для опубликова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устанавливается обязанность кадровой службы Администрации Нижнесирского сельсовета по размещению сведений о доходах, об имуществе и обязательствах имущественного характера лиц, замещающих  должности муниципальных служащих Администрации Нижнесирского сельсовета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Нижнесирского сельсовет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официальным сайте размещаются и в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) сведений об источниках получения средств , за счет средств ,за счет которых совершены сделки по приобретению  земельного участка , иного объекта  недвижимого имущества, транспортного средства , ценных бумаг , долей участия, паев в уставных (складочных) капиталах организаций , если  общая сумма  таких сделок  превышает общий доход служащего (работника) и его супруги (супруга) за три последних года  предшествующих    отчетному период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ым сайте и предоставляемых 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r:id="rId2">
        <w:r>
          <w:rPr>
            <w:rStyle w:val="InternetLink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3">
        <w:r>
          <w:rPr>
            <w:rStyle w:val="InternetLink"/>
            <w:sz w:val="26"/>
            <w:szCs w:val="26"/>
          </w:rPr>
          <w:t>персональные данны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упруги (супруга), детей и иных членов семьи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д) информацию, отнесенную к государственной тайне или являющуюся </w:t>
      </w:r>
      <w:hyperlink r:id="rId4">
        <w:r>
          <w:rPr>
            <w:rStyle w:val="InternetLink"/>
            <w:sz w:val="26"/>
            <w:szCs w:val="26"/>
          </w:rPr>
          <w:t>конфиденциальной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об имуществе и обязательствах имущественного характера муниципальных служащих, его супруга (супруги) и несовершеннолетних детей, указанные в </w:t>
      </w:r>
      <w:hyperlink r:id="rId5">
        <w:r>
          <w:rPr>
            <w:rStyle w:val="InternetLink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и представленных муниципальными служащими, обеспечивается кадровой службой Администрации Нижнесирского сельсовета. На официальном сайте размещаются сведения  о доходах, об имуществе и обязательствах имущественного характера лиц, замещающих  муниципальные должности, относящиеся к 1 категории должностей, а также их супругов и несовершеннолетних дет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дровая служба Администрации Нижнесирского сельсове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3-дневный срок со дня поступления запроса от  средства массовой информации сообщают о нем лицу, замещающему должность муниципальной службы, относящейся к 1  категории должностей, в отношении, которого поступил запрос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б) в 7-дневный срок со дня поступления запроса от  средств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дровая служба Администрации Нижнесирского сельсовет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Arial" w:hAnsi="Arial" w:eastAsia="Times New Roman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AAC711F1D458E0026748F73EA535EDBB3FB19C103B7D43E3C04DEC36AE13FF86EAE29966EDFDBn0C" TargetMode="External"/><Relationship Id="rId3" Type="http://schemas.openxmlformats.org/officeDocument/2006/relationships/hyperlink" Target="consultantplus://offline/ref=1C0AAC711F1D458E0026748F73EA535ED3B5FE15CB0FEADE366508DCC465BE28FF27A228966EDEB1D8n0C" TargetMode="External"/><Relationship Id="rId4" Type="http://schemas.openxmlformats.org/officeDocument/2006/relationships/hyperlink" Target="consultantplus://offline/ref=1C0AAC711F1D458E0026748F73EA535ED7B1FE19C603B7D43E3C04DEC36AE13FF86EAE29966EDFDBn2C" TargetMode="External"/><Relationship Id="rId5" Type="http://schemas.openxmlformats.org/officeDocument/2006/relationships/hyperlink" Target="consultantplus://offline/ref=1C0AAC711F1D458E0026748F73EA535EDBB3FB19C103B7D43E3C04DEC36AE13FF86EAE29966EDFDBn0C" TargetMode="External"/><Relationship Id="rId6" Type="http://schemas.openxmlformats.org/officeDocument/2006/relationships/hyperlink" Target="consultantplus://offline/ref=1C0AAC711F1D458E0026748F73EA535EDBB3FB19C103B7D43E3C04DEC36AE13FF86EAE29966EDFDBn0C" TargetMode="External"/><Relationship Id="rId7" Type="http://schemas.openxmlformats.org/officeDocument/2006/relationships/hyperlink" Target="consultantplus://offline/ref=1C0AAC711F1D458E0026748F73EA535EDBB3FB19C103B7D43E3C04DEC36AE13FF86EAE29966EDFDBn0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8:00Z</dcterms:created>
  <dc:creator>Олеся</dc:creator>
  <dc:description/>
  <cp:keywords/>
  <dc:language>en-US</dc:language>
  <cp:lastModifiedBy>Олеся</cp:lastModifiedBy>
  <dcterms:modified xsi:type="dcterms:W3CDTF">2020-04-14T02:10:00Z</dcterms:modified>
  <cp:revision>4</cp:revision>
  <dc:subject/>
  <dc:title/>
</cp:coreProperties>
</file>