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Style16"/>
        <w:suppressAutoHyphens w:val="true"/>
        <w:spacing w:before="0" w:after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штыпский район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6"/>
          <w:szCs w:val="26"/>
          <w:lang w:val="ru-RU" w:eastAsia="ar-SA"/>
        </w:rPr>
        <w:t>Администрация</w:t>
      </w:r>
      <w:r>
        <w:rPr>
          <w:sz w:val="26"/>
          <w:szCs w:val="26"/>
          <w:lang w:eastAsia="ar-SA"/>
        </w:rPr>
        <w:t xml:space="preserve"> Нижнесирского сельсовета</w:t>
      </w:r>
    </w:p>
    <w:p>
      <w:pPr>
        <w:pStyle w:val="Style16"/>
        <w:suppressAutoHyphens w:val="true"/>
        <w:spacing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6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</w:t>
      </w:r>
      <w:r>
        <w:rPr>
          <w:sz w:val="26"/>
          <w:szCs w:val="26"/>
          <w:lang w:eastAsia="ar-SA"/>
        </w:rPr>
        <w:t>ПОСТАНОВЛЕНИЕ</w:t>
      </w:r>
    </w:p>
    <w:p>
      <w:pPr>
        <w:pStyle w:val="Style16"/>
        <w:suppressAutoHyphens w:val="true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03.04.2020г.</w:t>
      </w:r>
      <w:r>
        <w:rPr>
          <w:sz w:val="26"/>
          <w:szCs w:val="26"/>
          <w:lang w:eastAsia="ar-SA"/>
        </w:rPr>
        <w:t xml:space="preserve">                                       с. Нижние Сиры                                        № </w:t>
      </w:r>
      <w:r>
        <w:rPr>
          <w:sz w:val="26"/>
          <w:szCs w:val="26"/>
          <w:lang w:val="ru-RU" w:eastAsia="ar-SA"/>
        </w:rPr>
        <w:t>19</w:t>
      </w:r>
    </w:p>
    <w:p>
      <w:pPr>
        <w:pStyle w:val="Normal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 перечня налоговых расходов муниципального образования Нижнесирского сельсовета и оценки налоговых расходов муниципального образования Нижнесирский сельсов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оценки налоговых расходов субъектов Российской Федерации, постановлением Правительства Республики Хакасия от 19.11.2019 № 583 «Об утверждении порядка формирования перечня налоговых расходов Республики Хакасия,  руководствуясь  ст. 29 Устава муниципального образования Нижнесирского сельсовета  от 05.01.2006г №14., Администрация Нижнесирского   сельсовета постановляет: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перечня налоговых расходов муниципального образования Нижнесирский сельсовет согласно приложению 1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оценки налоговых расходов муниципального образования Нижнесирский сельсовет  согласно приложению 2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Е.В. Камалов</w:t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Нижнесир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03 апреля 2020г. № 19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формирования перечня налоговых расходов муниципального образования Нижнесир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кумент определяет порядок и сроки формирования перечня налоговых расходов муниципального образования Нижнесирский сельсовет (далее соответственно – перечень, налоговые расходы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ятия и термины, используемые в Порядке, применяются в значениях установленных Общими требованиями к оценке налоговых расходов субъектов российской Федерации и муниципальных образования, утвержденными постановлением Правительства Российской Федерации от 22.06.2019 № 796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Ответственным за формирование Перечня, является Управление финансов администрации Таштыпского района (далее – уполномоченный орган). 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чень формируется в соответствии с целями муниципальных программ и (или) целями социально-экономической политики Нижнесирского сельсовета, не относящимися к муниципальным программам Нижнесирского сельсовета.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z w:val="26"/>
          <w:szCs w:val="26"/>
        </w:rPr>
        <w:t xml:space="preserve">Налоговые расходы, которые соответствуют нескольким целям социально-экономического развития Нижнесирского сельсовета, отнесенным к разным  муниципальным программам  Нижнесирского сельсовета, относятся к нераспределенным налоговым расходам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логовые расходы, которые соответствуют  целям  социально-экономического развития Таштыпского района, но не отнесены к муниципальным программам являются непрограммными налоговыми расходами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чень налоговых расходов до 31 декабря текущего года утверждается Постановлением (распоряжением) размещается на официальном сайте Администрации Нижнесирского сельсовет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налоговых расходов на текущий финансовый год уточняется до 01 ноября (в случае уточнения структурных элементов муниципальных программ в рамках формирования 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ормирования перечня налоговых расходов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азатели перечня налоговых расходов Нижнесирского сельсовета</w:t>
      </w:r>
    </w:p>
    <w:p>
      <w:pPr>
        <w:pStyle w:val="Normal"/>
        <w:keepNext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лога, по которому предусматривается налоговая льгота, освобождение, иные преференции (далее – налоговый расх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категория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категория плательщиков, которым предусматривается налоговый ра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Реквизиты нормативного правового акта Администрации Таштыпского района с указанием структурной единицы, в соответствии с которым предусматривается налоговый ра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Код вида экономической деятельности (по ОКВЭД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логовой ставки, в пределах которой предоставля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Дата вступления в силу положений нормативного правового акта Администрации Таштыпского района, устанавливающего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Дата начала действия, предоставленного нормативным правовым актом Администрации Таштыпского района права на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екращения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Наименование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z w:val="26"/>
          <w:szCs w:val="26"/>
        </w:rPr>
        <w:t>Цель муниципальной программы, структурных элементов муниципальной программы и (или) цель социально-экономической политики Таштыпского района, не относящейся к муниципальным программам Таштып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 налогового расх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 </w:t>
      </w:r>
      <w:r>
        <w:rPr/>
        <w:t>Указывается в случае, если налоговый расход обусловлен налоговой льготой, устанавливаемой для отдельных видов экономической деятельности налогоплательщика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Нижнесирского сельсовета  03 апреля 2020г. №19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  <w:br/>
        <w:t>оценки налоговых расходов муниципального образования Нижнесирский сельсовет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. Порядок оценки налоговых расходов муниципального образования Нижнесирский сельсовет (далее – Порядок) разработан 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 и определяет правила проведения оценки налоговых расходов Нижнесирского сельсовета  (далее – налоговые расходы)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2. Понятия и термины, используемые в Порядке, применяются в значениях, установленных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 796 (далее – Общие требования)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3. В целях проведения оценки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) в срок до 01 февраля Управление финансов администрации Таштыпского района (далее – Управление) направляет в Управление Федеральной налоговой службы по Республике Хакасия сведения о категориях плательщиков с указанием обуславливающих соответствующие налоговые расходы нормативных правовых актов Администрации Нижнесирского сельсовета, в том числе действовавших в отчетном году  и году, предшествующем отчетному год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2) в срок до 15 апреля Управление на основе представленных Управлением Федеральной налоговой службы по Республике Хакасия сведений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направляет кураторам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 количестве плательщиков, воспользовавшихся налоговыми льготами, освобождениями, иными преференциями (далее – льготы), и объемах (суммах) выпадающих доходов консолидированного бюджета Нижнесирского сельсовета по налоговым расходам за год, предшествующий отчетному год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б оценке объемов (сумм) выпадающих доходов консолидированного бюджета  Нижнесирского сельсовета по налоговым расходам за отчетный г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оценку совокупного бюджетного эффекта (самоокупаемости) </w:t>
        <w:br/>
        <w:t>стимулирующих налоговых расходов за год, предшествующий отчетному году, рассчитанную по следующей формуле :</w:t>
      </w:r>
    </w:p>
    <w:p>
      <w:pPr>
        <w:pStyle w:val="Normal"/>
        <w:autoSpaceDE w:val="false"/>
        <w:ind w:firstLine="686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392045" cy="532130"/>
            <wp:effectExtent l="0" t="0" r="0" b="0"/>
            <wp:docPr id="1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, задекларированных для уплаты в консолидированный бюджет  муниципального района j-м плательщиком в i-м году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3) в срок до 01 мая куратор налогового расхода проводит оценку эффективности налоговых расходов в соответствии с методикой проведения оценки эффективности налоговых расходов, указанной в приложении 1 к Порядку, и направляет в Управление справку об оценке эффективности налогового расхода муниципального образования  Нижнесирский сельсовет согласно приложению 2 к Порядку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4) в срок до 01 июня Управление направляет в Министерство финансов Республики Хакасия данные для оценки эффективности налоговых расходов согласно перечня показателей для проведения оценки налоговых расходов муниципального образования   Нижнесирский сельсовет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5) в срок до 25 июля Управление на основе данных об объеме льгот  </w:t>
        <w:br/>
        <w:t xml:space="preserve">за отчетный финансовый год, сведений о налогах, задекларированных для уплаты плательщиками, имеющими право на льготы в отчетном году, представленных Управлением Федеральной налоговой службы </w:t>
        <w:br/>
        <w:t>по Республике Хакасия , направляет кураторам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б объеме (суммах) выпадающих доходов консолидированного бюджета  Нижнесирский сельсовет по налоговым расходам за отчетный г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предварительную оценку совокупного бюджетного эффекта (самоокупаемости) стимулирующих налоговых расходов за отчетный год, рассчитанную по формуле  в соответствии с подпунктом 2 настоящего пункта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6) в срок до 05 августа куратор налогового расхода на основании сведений, полученных в соответствии с подпунктом 5 настоящего пункта, уточняет оценку эффективности налоговых расходов и направляет уточненные результаты оценки в Управление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7) в срок до 15 августа Управление обобщает результаты оценки эффективности налоговых расходов, представленные кураторами налоговых расходов, и формирует сводную оценку эффективности налоговых расходов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8) в срок до 20 августа Управление представляет в Министерство финансов Республики Хакасия уточненные данные по показателям для проведения оценки налоговых расходов муниципального образования Нижнесирский сельсовет. 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>4. Результаты рассмотрения оценки налоговых расходов учитываются при формировании основных направлений бюджетной и налоговой политики   Нижнесирский сельсов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ценки 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налоговых расходов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Нижнесирский сельсов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проведения оценки эффективно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расходов муниципального образования Нижнесирский сельсов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. Методика проведения оценки эффективности налоговых расходов муниципального образования Нижнесирский сельсовет (далее – налоговые расходы) устанавливает последовательность проведения этапов оценки эффективности налоговых расходов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 796 (далее – Общие требования)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ценка целесообразности налогового расхода осуществляется </w:t>
        <w:br/>
        <w:t>в соответствии с критериями целесообразности налогового расхода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целесообразности налогового расхода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 Нижнесирский сельсовет , не относящимся к муниципальным программам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иные критерии, установленные ку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ответствия налоговых расходов хотя бы одному из критериев, указанных в абзацах 3–5 настоящего пункта, куратору налогового расхода надлежит представить в Управление финансов администрации Таштыпского района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ценка результативности налогового расхода осуществляется </w:t>
        <w:br/>
        <w:t>в соответствии с критериями результативности налогового расхода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результативности налогового расхода являются: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6"/>
          <w:szCs w:val="26"/>
        </w:rPr>
        <w:t>показатели (индикаторы) достижения целей муниципальных программ  и (или) целей социально-экономической политики Нижнесирского сельсовета , не относящихся к муниципальным программам, либо иные показатели (индикаторы), на значение которых оказывает влияние налоговый расход. Оценке подлежит вклад предусмотренных для плательщиков льгот в изменение значения показателя (индикатора) достижения целей муниципальной программы  и (или) целей социально-экономической политики  Нижнесирский сельсовет, не относящихся к муниципальным программам, который рассчитывается как разница между значением указанного показателя с учетом льгот и значением указанного показателя без учета льгот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оценки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4. 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Таштыпского района, не относящихся к муниципальным программам (далее – сравнительный анализ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5. Сравнительный анализ включает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1) определение одного из альтернативных механизмов достижения целей муниципальных программ и (или) целей социально-экономической политики Таштыпского района, не относящихся </w:t>
        <w:br/>
        <w:t>к муниципальным программам, указанных в пункте 6 настоящей Методики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2) сравнение объемов расходов бюджета Нижнесирского сельсовета в случае применения альтернативных механизмов достижения целей муниципальных программ и (или) целей социально-экономической политики Таштыпского района, не относящихся к муниципальным программам, и объемов предоставленных льгот, в целях которого осуществляется расчет прироста показателя (индикатора) достижения целей муниципальных программ и (или) целей социально-экономической политики Таштыпского района, не относящихся </w:t>
        <w:br/>
        <w:t>к муниципальным программам, на 1 рубль налоговых расходов и на 1 рубль расходов бюджета Таштыпского района для достижения того же показателя (индикатора) в случае применения альтернативных механизмов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6. Альтернативными механизмами достижения целей муниципальных программ и (или) целей социально-экономической политики Нижнесирский сельсовет, не относящихся к муниципальным программам,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) субсидии или иные формы непосредственной финансовой поддержки плательщиков, имеющих право на льготы, за счет средств бюджета Нижнесирского сельсовета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2) 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3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7. Оценка совокупного бюджетного эффекта (самоокупаемости) стимулирующих налоговых расходов осуществляется Управлением финансов администрации Таштыпского района в соответствии с пунктами 17–18 Общих требований на основании сведений, представленных Управлением Федеральной налоговой службы по Республике Хакасия.</w:t>
      </w:r>
    </w:p>
    <w:p>
      <w:pPr>
        <w:pStyle w:val="Normal"/>
        <w:widowControl w:val="false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ценки 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налоговых расходов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Нижнесирский сельсов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содержанию справки об оценке эффектив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логового расхода муниципального образования Нижнесирский сельсовет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щие характеристик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Наименование налога, по которому предусматривается налоговая льг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ид налоговой льг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ринадлежность налогового расхода к групп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 Реквизиты нормативного правового акта с указанием структурной единицы, в соответствии с которым предусматривается налоговая льг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Наименование куратора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Целевые характеристик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Целевая категория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Цели предоставления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Наименование и реквизиты нормативных правовых актов Администрации, утверждающих муниципальные программы и (или) направления деятельности, не относящиеся к муниципальным программам, определяющие цели социально-экономической политики Нижнесирский сельсовет, для достижения которых предоставлена налоговая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 Наименование показателей (индикаторов) достижения целей муниципальной программы и (или) целей социально-экономической политики Таштыпского района, не относящихся </w:t>
        <w:br/>
        <w:t xml:space="preserve">к муниципальным программам, либо иных показателей (индикаторов), на значение которых оказывает влияние налоговый расход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Критерии целесообраз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Критерии результа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скальные характеристики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 Количество плательщиков, воспользовавшихся льготам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 Суммы выпадающих доходов консолидированного бюджета Нижнесирского сельсовета  по налоговому расход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зультаты оценки эффективности налогового расход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 Результаты оценки целесообраз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Результаты оценки результа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 Результаты оценки бюджетной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 Результаты оценки совокупного бюджетного эффекта (самоокупаемости) (для стимулирующего налогового расход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Выводы по результатам оценки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Достижение целевых характеристик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 Вклад налогового расхода в достижение целей соответствующего направления муниципальной  политики Нижнесир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Наличие или отсутствие более результативных (менее затратных для бюджета Нижнесирского сельсовета альтернативных механизмов достижения целей соответствующего направления муниципальной политики  Нижнесирский сельсов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Необходимость сохранения (уточнения, отмены) налоговой льготы, иной префер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именование должности и подпись руково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ата подписания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 Ф.И.О. и контактный телефон исполнител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8:00Z</dcterms:created>
  <dc:creator>Loner-XP</dc:creator>
  <dc:description/>
  <cp:keywords/>
  <dc:language>en-US</dc:language>
  <cp:lastModifiedBy>Олеся</cp:lastModifiedBy>
  <cp:lastPrinted>2020-04-23T14:11:00Z</cp:lastPrinted>
  <dcterms:modified xsi:type="dcterms:W3CDTF">2020-04-23T07:11:00Z</dcterms:modified>
  <cp:revision>14</cp:revision>
  <dc:subject/>
  <dc:title>Приложение</dc:title>
</cp:coreProperties>
</file>