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06.2020г                                     с. Нижние Сиры                                              №34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принятии мер, направленных н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у субъектов  малого и средне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, предусматривающую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рочку арендной платы за использовани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со ст.19 Федерального закона  от 01.04.2020№98- ФЗ (ред. от 08.06.2020) « 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439 «  Об установлении требований  к условиям и срокам отсрочки уплаты арендной  платы по договорам аренды недвижимого имущества», постановлением Республики Хакасия от 16.04.2020№194 «О предоставлении отсрочки уплаты арендной платы, предусмотренной  в 2020году», руководствуясь п.11ч.1 ст. 9 Устава Нижнесирского сельсовета  от 05.01.2006г №14, Администрация Нижнесирского сельсовета постановляет: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Обеспечивать в течение 30 дней с даты обращения арендаторов  муниципального имущества – организаций и индивидуальных предпринимателей , осуществляющих деятельность в отраслях российской экономики , в наибольшей степени пострадавших в условиях ухудшения ситуации в результате распространения новой короновирусной инфекции , заключение дополнительных соглашений, предусматривающих  отсрочку уплаты арендной платы по договорам аренды муниципального имущества , которые заключены до принятия в 2020 году Правительством Республики Хакасия  решения о введении режима повышенной готовности на террториии Республики Хакасия , на условиях ,  определенных постановлением  Правительства Российской Федерации от 03.04.2020 №439 «  Об установлении требований  к условиям и срокам отсрочки уплаты арендной  платы по договорам аренды недвижимого имущества»(далее –постановление Правительства Российской Федерации от 03.04.2020 №439)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ведомить лиц, указанных  в пункте 1 Настоящего постановления, в течении 10 дней с даты вступления в силу настоящего постановления о возможности заключения дополнительных соглашений к договорам аренды  муниципального имущества для получения отсрочки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Администрации Нижнесирского сельсовета Таштыпского района Республики Хакасия по договорам аренды муниципального имущества ,заключенным до принятия в 2020году Правительством Республики Хакасия решения о введении режима повышенной готовности на территории Республики Хакасия, обеспечить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заключение подведомственными муниципальными предприятиями учреждениями в течение 30 дней с даты обращения лиц, указанных в пункте 1 настоящего постановления . дополнительных соглашений, предусматривающих отсрочку уплаты арендной платы по договорам аренды  муниципального имущества, на условиях ,определенных постановлением Правительства Российской Федерации от 03.04.2020№439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б) уведомление  лиц, указанных в пункте 1 настоящего постановления в течение 10 дней с даты  вступления в силу настоящего постановления о возможности заключения  дополнительных соглашений к  договорам аренды  муниципального имущества, на условиях ,определенных постановлением Правительства Российской Федерации от 03.04.2020№439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Spac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.Настоящее постановление вступает в силу с момента его обнародования.</w:t>
      </w:r>
    </w:p>
    <w:p>
      <w:pPr>
        <w:pStyle w:val="NoSpac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Контроль за исполнением постановления возложить на специалиста Адыгаеву А.П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сирского сельсовета                                                              Е.В.Камал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7:00Z</dcterms:created>
  <dc:creator>Олеся</dc:creator>
  <dc:description/>
  <cp:keywords/>
  <dc:language>en-US</dc:language>
  <cp:lastModifiedBy>Олеся</cp:lastModifiedBy>
  <cp:lastPrinted>2020-06-18T15:52:00Z</cp:lastPrinted>
  <dcterms:modified xsi:type="dcterms:W3CDTF">2020-06-18T08:56:00Z</dcterms:modified>
  <cp:revision>2</cp:revision>
  <dc:subject/>
  <dc:title>Российская Федерация</dc:title>
</cp:coreProperties>
</file>