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8 »  ноября 2017 года                        с. Нижние Сиры                                              № 82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№32 а от 06.07.2016г. «О соз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дорож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ей 179.4 Бюджетного кодекса Российской Федерации, пунктом 5 части 1 статьи 15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8 ноября  2007 года № 257-ФЗ «Об автомобильных дорогах и о дорожной деятельности в Российской   Федерации и о внесении изменений в отдельные законодательные акты Российской  Федерации »  руководствуясь  Уставом муниципального образования Нижнесирского сельсовета, Совет депутатов Нижнесирского сельсовета 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Внести дополнения  и изменения в  решение Совета депутатов муниципального образования  Нижнесирский сельсовет от  06.07.2016г. № 32а  «О создании муниципального дорожного фонда Нижнесирского сельсовета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ункт 2  пункта 2 части 2 Порядка изложить в следующей редакции: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ижнесирского сельсовета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бзац 3 подпункта 2 пункта 3 части 2 Порядка исключи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Решение Совета депутатов Нижнесирского сельсовета от 15.11.2017г. №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№32 а от 06.07.2016г. «О создании муниципального дорожного фонда Нижнесирского сельсовета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(опубликования) обнаро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       Е.В. Ка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06 »  июля  2016 года                        с. Нижние Сиры                                              № 32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 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 Нижнеси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ей 179.4 Бюджетного кодекса Российской Федерации, пунктом 5 части 1 статьи 15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8 ноября  2007 года № 257-ФЗ «Об автомобильных дорогах и о дорожной деятельности в Российской   Федерации и о внесении изменений в отдельные законодательные акты Российской  Федерации »  руководствуясь  статьи  9 пункт 15 Устава муниципального образования Нижнесирского сельсовета, Совет депутатов Нижнесирского сельсовета 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униципальный дорожный фонд Нижнесирского сельсовета.</w:t>
      </w:r>
    </w:p>
    <w:p>
      <w:pPr>
        <w:pStyle w:val="Style15"/>
        <w:spacing w:lineRule="auto" w:line="240" w:before="0" w:after="0"/>
        <w:ind w:left="4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твердить Порядок 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дорожного фонда Нижнесир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решение направить для подписания главе Нижнесир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данного решения возложить на постоянную комиссию по социальным вопросам, законности и правопорядку (Л.В. Кравец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момента (опубликования) обнародования и применяется к правоотношениям, возникшим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       Е.В. Ка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7.2016г.  № 3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дорожного фонда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Нижнесирского сельсовета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 порядок формирования и использова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бюджетных ассигнований дорожного фон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1. Муниципальный дорожный фонд Нижнесир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униципальный дорожный фонд Нижнесирского сельсовета - это часть средств бюджета Нижнесир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ей расходы  на строительство, реконструкцию, капитальный ремонт, ремонт и содержание действующей сети автомобильных дорог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пунктов на территории  Нижнесирского сельсовета ( далее – дорожный фон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редства дорожного фонда имеют целевое назначение и не подлежат изъятию или расходованию на нужды, не связанные с обеспечением дорож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 xml:space="preserve">2. Объем  бюджетных ассигнований и источники формирования, 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использования бюджетных а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гнований сельского дорож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бюджетных ассигнований дорожного фонда утверждается решением Совета депутатов о местном бюджете на очередной финансовый год (очередной финансовый год и плановый период) в размере не менее прогнозируемого объема доходов бюджета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акцизов на автомобильный бензин, прямогонный бензин, дизельное топливо, моторные масла для дизельных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упления в виде субсидий из бюджетов бюджетной системы Российской Федерации на финансовое обеспечение дорожной деятельности в отношении автомобильных дорог местного значения Нижнеси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строительство и реконструкция автомобиль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автомобильными дорогами общего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пользования местного значения и искусственных сооружений на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нтаризация, паспортизация, диагностика, обследовани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автомобильных дорог общего </w:t>
      </w:r>
      <w:r>
        <w:rPr>
          <w:rFonts w:cs="Times New Roman" w:ascii="Times New Roman" w:hAnsi="Times New Roman"/>
          <w:sz w:val="26"/>
          <w:szCs w:val="26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автодорогами общего </w:t>
      </w:r>
      <w:r>
        <w:rPr>
          <w:rFonts w:cs="Times New Roman" w:ascii="Times New Roman" w:hAnsi="Times New Roman"/>
          <w:sz w:val="26"/>
          <w:szCs w:val="26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 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 осуществление мероприятий по обеспечению безопасности дорожного движения на автомобильных дорогах общего пользования местного значения  (в т. ч. уличное освещение дорог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.</w:t>
      </w:r>
    </w:p>
    <w:p>
      <w:pPr>
        <w:pStyle w:val="Style16"/>
        <w:jc w:val="both"/>
        <w:rPr/>
      </w:pPr>
      <w:r>
        <w:rPr>
          <w:rStyle w:val="FontStyle11"/>
          <w:rFonts w:eastAsia="Calibri" w:cs="Calibri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5. Использование бюджетных ассигнований дорожного - фонда Нижнесирского сельсовета</w:t>
      </w:r>
      <w:r>
        <w:rPr>
          <w:rStyle w:val="FontStyle11"/>
          <w:color w:val="FF0000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осуществляется в соответствии с решением Совета депутатов Нижнесирского сельсовета о бюджете на очередной финансовый год и плановый период в рамках реализации муниципальной программы Нижнесирского сельсовет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eastAsia="Calibri" w:cs="Calibri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6.  Контроль за формированием и использованием средств дорожного фонда Нижнесирского сельсовета осуществляет администрация Нижнесирского сельсовета в соответствии с  действующим законодательством и муниципальными правовыми актами.</w:t>
      </w:r>
    </w:p>
    <w:p>
      <w:pPr>
        <w:pStyle w:val="Style16"/>
        <w:jc w:val="both"/>
        <w:rPr/>
      </w:pPr>
      <w:r>
        <w:rPr>
          <w:rStyle w:val="FontStyle11"/>
          <w:rFonts w:eastAsia="Calibri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7.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Style16"/>
        <w:jc w:val="both"/>
        <w:rPr/>
      </w:pPr>
      <w:r>
        <w:rPr>
          <w:rStyle w:val="FontStyle11"/>
          <w:rFonts w:eastAsia="Calibri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8.Бюджетные ассигнования дорожного фонда подлежат возврату в бюджет Нижнесир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.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1:00Z</dcterms:created>
  <dc:creator>Олеся</dc:creator>
  <dc:description/>
  <cp:keywords/>
  <dc:language>en-US</dc:language>
  <cp:lastModifiedBy>Олеся</cp:lastModifiedBy>
  <cp:lastPrinted>2017-11-20T14:53:00Z</cp:lastPrinted>
  <dcterms:modified xsi:type="dcterms:W3CDTF">2018-04-18T02:21:00Z</dcterms:modified>
  <cp:revision>9</cp:revision>
  <dc:subject/>
  <dc:title/>
</cp:coreProperties>
</file>