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штыпский район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Нижнесирского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07.2020г.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                  с.</w:t>
      </w:r>
      <w:r>
        <w:rPr>
          <w:sz w:val="26"/>
          <w:szCs w:val="26"/>
          <w:lang w:val="ru-RU"/>
        </w:rPr>
        <w:t xml:space="preserve"> Нижние Сиры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43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Applestylespan"/>
          <w:sz w:val="26"/>
          <w:szCs w:val="26"/>
        </w:rPr>
      </w:pPr>
      <w:r>
        <w:rPr>
          <w:sz w:val="26"/>
          <w:szCs w:val="26"/>
          <w:lang w:val="ru-RU"/>
        </w:rPr>
        <w:t>Об утверждении проекта межевания территории Нижнесирского сельсовета Таштыпского района Республики Хакасия</w:t>
      </w:r>
    </w:p>
    <w:p>
      <w:pPr>
        <w:pStyle w:val="Normal"/>
        <w:spacing w:lineRule="atLeast" w:line="100"/>
        <w:jc w:val="both"/>
        <w:rPr>
          <w:rStyle w:val="Applestylespan"/>
          <w:sz w:val="26"/>
          <w:szCs w:val="26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417" w:right="567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Рассмотрев заключение комиссии по подготовке и проведению публичных слушаний, р</w:t>
      </w:r>
      <w:r>
        <w:rPr>
          <w:sz w:val="26"/>
          <w:szCs w:val="26"/>
        </w:rPr>
        <w:t>уководствуясь ст. 14 Федерального закона от 06.10.2003 года №131 – ФЗ «Об общих принципах организации местного самоуправлении в Российской Федерации»</w:t>
      </w:r>
      <w:r>
        <w:rPr>
          <w:sz w:val="26"/>
          <w:szCs w:val="26"/>
          <w:lang w:val="ru-RU"/>
        </w:rPr>
        <w:t xml:space="preserve">,  Градостроительным кодексом Российской Федерации от 2004 г. № 190-ФЗ (с изменениями и дополнениями), </w:t>
      </w:r>
      <w:r>
        <w:rPr>
          <w:sz w:val="26"/>
          <w:szCs w:val="26"/>
        </w:rPr>
        <w:t xml:space="preserve">уставом Администрации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06 г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дминистрация Нижнесирского сельсовета постановляет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val="ru-RU"/>
        </w:rPr>
        <w:t xml:space="preserve">1. Организовать подготовку и проведение открытого заседания публичных слушаний по проекту межевания территории Нижнесирского сельсовета Таштып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 Назначить публичные слушания «Об утверждении проекта межевания территории Нижнесирского сельсовета Таштыпского района Республики Хакасия» на 28 августа 2020 года в 14:00 часов по адресу: с. Нижние Сиры, ул. Советская, 28а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рганизовать прием письменных предложений и замечаний в соответствии с требованиями действующего законодательства, нормативными правовыми актами администрации Нижнесирского сельсовета в период проведения публичных слушаний;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беспечить обнародование и размещение на официальном Интернет-сайте администрации Нижнесирского сельсовета данного постановления;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беспечить обнародование и размещение на официальном Интернет-сайте администрации Нижнесирского сельсовета проект межевания территории Нижнесирского сельсовета Таштыпского района Республики Хакасия, прилагаетс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tLeast" w:line="100"/>
        <w:ind w:left="16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Нижнесирского сельсовета                                                           О.В. Петрунова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>Приложение к постановлению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>Главы Нижнесирского сельсовета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>от 27.07.2020 № 43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835" cy="882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5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7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6660" cy="905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200" cy="898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200" cy="901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92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85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9835" cy="889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4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6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83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5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8565" cy="878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90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4120" cy="8890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296660" cy="8961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183630" cy="8790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92640" cy="6160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81210" cy="591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02470" cy="625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635115" cy="8938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617075" cy="6621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2.xml"/><Relationship Id="rId26" Type="http://schemas.openxmlformats.org/officeDocument/2006/relationships/image" Target="media/image23.wmf"/><Relationship Id="rId27" Type="http://schemas.openxmlformats.org/officeDocument/2006/relationships/header" Target="header3.xml"/><Relationship Id="rId28" Type="http://schemas.openxmlformats.org/officeDocument/2006/relationships/image" Target="media/image24.wmf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5:00Z</dcterms:created>
  <dc:creator>Серёга</dc:creator>
  <dc:description/>
  <cp:keywords/>
  <dc:language>en-US</dc:language>
  <cp:lastModifiedBy>Эдуард</cp:lastModifiedBy>
  <cp:lastPrinted>2020-07-30T11:08:00Z</cp:lastPrinted>
  <dcterms:modified xsi:type="dcterms:W3CDTF">2020-08-11T03:51:00Z</dcterms:modified>
  <cp:revision>21</cp:revision>
  <dc:subject/>
  <dc:title/>
</cp:coreProperties>
</file>