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оссийская Федерация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еспублика Хакасия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аштыпский район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лава администрации  Нижнесирского сельсовета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СТАНОВЛЕНИЕ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2.09.2020г.                                  с. Нижние Сиры                                                № 49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 начале отопительного сезона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2020-2021гг. на территории 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ижнесирского сельсовета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соответствии с Постановлением Правительства Российской Федерации от 25.05.2006г. №307 «О порядке предоставления коммунальных услуг гражданам», в связи с устойчивым понижением температуры наружного воздуха, согласно СНиП 2.045-91, СНиП 23.01-99, руководствуясь уставом Администрации Нижнесирского сельсовета Таштыпского района Республики Хакасия от 05 января 2006 года №14 п о с т а н о в л я ю: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чать отопительный сезон 2020-2021гг. с 22 сентября 2020г. во всех учреждениях бюджетной сферы находящиеся на территории Нижнесирского сельсовета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онтроль за исполнением  данного постановления оставляю за собой.</w:t>
      </w:r>
    </w:p>
    <w:p>
      <w:pPr>
        <w:pStyle w:val="Style16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лава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ижнесирского сельсовета                                                                  О.В. Петрунова</w:t>
      </w:r>
    </w:p>
    <w:p>
      <w:pPr>
        <w:pStyle w:val="Style16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/>
          <w:sz w:val="26"/>
          <w:szCs w:val="26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38:00Z</dcterms:created>
  <dc:creator>Олеся</dc:creator>
  <dc:description/>
  <cp:keywords/>
  <dc:language>en-US</dc:language>
  <cp:lastModifiedBy>Олеся</cp:lastModifiedBy>
  <dcterms:modified xsi:type="dcterms:W3CDTF">2020-09-25T01:39:00Z</dcterms:modified>
  <cp:revision>1</cp:revision>
  <dc:subject/>
  <dc:title>Российская Федерация</dc:title>
</cp:coreProperties>
</file>