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1» августа 2020г                      с. Нижние Сиры                                               № 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4</w:t>
        <w:br/>
        <w:t xml:space="preserve">декабря 2019 года № 136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1 и 2022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4 декабря 2019 года № 136«О бюджете Нижнесирского сельсовета на 2020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1 и 2022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20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20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20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0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114" w:first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2,8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2,8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 0000 1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7,4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4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0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15002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5002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3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77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77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5467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00000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23002410</w:t>
            </w:r>
            <w:r>
              <w:rPr/>
              <w:t xml:space="preserve"> </w:t>
            </w:r>
            <w:r>
              <w:rPr>
                <w:lang w:val="en-US"/>
              </w:rPr>
              <w:t>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511810 0000 15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25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35250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84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9999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7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00,50</w:t>
            </w:r>
          </w:p>
          <w:p>
            <w:pPr>
              <w:pStyle w:val="Normal"/>
              <w:ind w:right="11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11"/>
        <w:gridCol w:w="610"/>
        <w:gridCol w:w="643"/>
        <w:gridCol w:w="1644"/>
        <w:gridCol w:w="697"/>
        <w:gridCol w:w="1191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0,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формированию постановки на кадастровый учет земельных участков сельхоз назначения образованных в счет невостребованных долей на 2020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я на обеспечение первичных мер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униципальная программа   «Развитие коммунальной инфраструктуры  и обеспечение качественных жилищно-коммунальных услуг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6"/>
                <w:szCs w:val="26"/>
              </w:rPr>
              <w:t>424</w:t>
            </w:r>
            <w:r>
              <w:rPr>
                <w:color w:val="FF00FF"/>
                <w:sz w:val="26"/>
                <w:szCs w:val="26"/>
                <w:lang w:val="en-US"/>
              </w:rPr>
              <w:t>G</w:t>
            </w:r>
            <w:r>
              <w:rPr>
                <w:color w:val="FF00FF"/>
                <w:sz w:val="26"/>
                <w:szCs w:val="26"/>
              </w:rPr>
              <w:t>2</w:t>
            </w:r>
            <w:r>
              <w:rPr>
                <w:color w:val="FF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FF"/>
                <w:sz w:val="26"/>
                <w:szCs w:val="26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Мероприятия по строительству и реконструкции (модернизации) объектов питьевого водоснабжения (в том числе софинансирование с федеральным бюджетом)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 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Мероприятия по строительству и реконструкции (модернизации) объектов питьевого водоснабжения (в том числе софинансирование с местным бюджетом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FF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муниципального образования Нижнесирский сельсов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5,0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8,0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8,0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8,0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 79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842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грамма « О развитии мер социальной поддержки отдельных категорий граждан в муниципальном образовании  Нижнесирского сельсовет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8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8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8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8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5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8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8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36 от 24.12.2019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1 и 2022 годов»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0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12683,4</w:t>
            </w:r>
          </w:p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Муниципальная программа « 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6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25243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0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7914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9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3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742 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27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2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9:00Z</dcterms:created>
  <dc:creator>asus</dc:creator>
  <dc:description/>
  <cp:keywords/>
  <dc:language>en-US</dc:language>
  <cp:lastModifiedBy>серый</cp:lastModifiedBy>
  <cp:lastPrinted>2020-01-21T13:48:00Z</cp:lastPrinted>
  <dcterms:modified xsi:type="dcterms:W3CDTF">2020-08-31T08:59:00Z</dcterms:modified>
  <cp:revision>2</cp:revision>
  <dc:subject/>
  <dc:title>Российская Федерация </dc:title>
</cp:coreProperties>
</file>