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еспублика Хакас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аштыпский район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Совет депутатов Нижнесир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31 августа 2020 г.                            с. Нижние Сиры                                         № 166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б утверждении проекта межевания территории Нижнесирского сельсовета Таштыпского района Республики Хакасия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4 Федерального закона от 16.10.2003 года № 131-ФЗ «Об общих принципах организации местного самоуправлении в Российской Федерации от 2004 года № 190-ФЗ (с изменениями и дополнениями), Устава муниципального образования Нижнесирский сельсовет, в связи с приведением в соответствие действующему законодательству, Совет депутатов Нижнесирского сельсовета 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ассмотрев заключение комиссии по подготовке и проведению публичных слушаний», утвердить проект межевания территории Нижнесирского сельсовета Таштыпского района  Республики Хакасия (приложение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решение разместить на официальном сайте администрации Нижнесирского сельсовет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решение вступает в силу со дня официального опубликования (обнародования)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ижнесирского сельсовета          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      </w:t>
        <w:tab/>
        <w:t xml:space="preserve">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>Е.В. Камалов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</w:t>
      </w:r>
      <w:r>
        <w:rPr>
          <w:sz w:val="26"/>
          <w:szCs w:val="26"/>
          <w:lang w:val="ru-RU"/>
        </w:rPr>
        <w:t>Приложение к решению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sz w:val="26"/>
          <w:szCs w:val="26"/>
          <w:lang w:val="ru-RU"/>
        </w:rPr>
        <w:t>Главы Нижнесирского сельсовета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sz w:val="26"/>
          <w:szCs w:val="26"/>
          <w:lang w:val="ru-RU"/>
        </w:rPr>
        <w:t>от 31.08.2020 № 166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8565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9835" cy="882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5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7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6660" cy="905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9200" cy="898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9200" cy="901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8565" cy="8926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8565" cy="8854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9835" cy="889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47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6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834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55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8565" cy="8782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0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890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6660" cy="8961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183630" cy="8790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9692640" cy="6160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9681210" cy="5915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9602470" cy="6250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635115" cy="8938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9617075" cy="6621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2.xml"/><Relationship Id="rId26" Type="http://schemas.openxmlformats.org/officeDocument/2006/relationships/image" Target="media/image23.wmf"/><Relationship Id="rId27" Type="http://schemas.openxmlformats.org/officeDocument/2006/relationships/header" Target="header3.xml"/><Relationship Id="rId28" Type="http://schemas.openxmlformats.org/officeDocument/2006/relationships/image" Target="media/image24.wmf"/><Relationship Id="rId29" Type="http://schemas.openxmlformats.org/officeDocument/2006/relationships/header" Target="head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7:00Z</dcterms:created>
  <dc:creator>Серёга</dc:creator>
  <dc:description/>
  <cp:keywords/>
  <dc:language>en-US</dc:language>
  <cp:lastModifiedBy>Эдуард</cp:lastModifiedBy>
  <cp:lastPrinted>2020-07-30T11:08:00Z</cp:lastPrinted>
  <dcterms:modified xsi:type="dcterms:W3CDTF">2020-09-02T09:06:00Z</dcterms:modified>
  <cp:revision>4</cp:revision>
  <dc:subject/>
  <dc:title/>
</cp:coreProperties>
</file>