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28.09.2020 г.                                с.   Нижние Сиры                                            №51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6070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орядка принятия решений о признании безнадежной к взысканию задолженности по неналоговым платежам в бюджет Администрации Нижнеси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9.7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29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рядка принятия решений о признании безнадежной к взысканию задолженности по неналоговым платежам в бюджет Администрации Нижнесир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67"/>
        <w:rPr/>
      </w:pPr>
      <w:r>
        <w:rPr>
          <w:sz w:val="26"/>
          <w:szCs w:val="26"/>
        </w:rPr>
        <w:t xml:space="preserve">В соответствии со статьей 47.2 Бюджетного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а Российской Федерации, Постановлением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в ред. Постановления Правительства  РФ от 02.07.2020 № 975, руководствуясь  Уставом муниципального образования Нижнесирского сельсовета  от 14.01.2006г№14,  Администрация Нижнесирского сельсовета постановляет: 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Утвердить Порядок принятия решений о признании безнадежной к взысканию задолженности по неналоговым платежам в бюджет  Администрации Нижнесирского сельсовета  (Приложение 1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рассмотрению вопросов  о признании безнадежной к взысканию задолженности по неналоговым платежам в бюджет Администрации Нижнеситрского сельсовета (Приложение 2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Администраторам неналоговых доходов бюджета Администрация Нижнесирского сельсовета  в течение двух месяцев со дня вступления в силу настоящего постановления создать комиссию по рассмотрению вопросов  о признании безнадежной к взысканию задолженности по неналоговым платежам в бюджет Администрации Нижнесироского сельсовета , утвердить количественный и персональный состав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 Контроль за данным постановлением оставляю за собой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           О.В. Петрунова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28.09.2020 № 5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нятия решений о признании безнадежной к взысканию задолженности по неналоговым платежам в бюджет Администрации Нижнеси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Настоящий Порядок разработан в соответствии с Бюджетным кодексом Российской Федерации и регламентирует общие требования к принятию решений о признании безнадежной задолженности по неналоговым платежам в бюджет  Нижнесирского сельсовета (далее – местный бюдж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олженностью по неналоговым платежам в местный бюджет признаются платежи, не уплаченные в установленный срок, а также пени и штрафы (далее – задолженность). 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ействие настоящего Порядка не распространяется на задолженность перед местным бюджетом по бюджетным средствам, предоставленным на возвратной основе, процентам за пользование ими, пеням и штраф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Задолженность признается безнадежной к взысканию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мерти физического лица –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знания банкротом индивидуального предпринимателя – плательщика платежей в местный бюджет в соответствии с Федеральным законом от 26.10.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квидации организации – плательщика платежей в местный бюджет в части задолженности по платежам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нятия судом акта, в соответствии с которым администратор доходов бюджета утрачивает возможность взыскания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еречень  документов, подтверждающих наличие  оснований для принятия решений о признании  безнадежной к взысканию задолженности по платежам в бюджет Нижнесирского сельсовета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отчетности администратора доходов бюджета об учитываемых суммах задолженности  по уплате платежей в бюджет Таштып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равка  администратора доходов бюджета о принятых мерах по обеспечению взыскания задолженности по платежам в бюджет Нижнесир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, подтверждающие случаи признания  безнадежной к взысканию  задолженности по платежам в бюджет Нижнесирского сельсовет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) документ, свидетельствующий о смерти физического лица – плательщика платежей в бюджет или подтверждающий факт  объявления его умерши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судебный акт о завершении конкурсного производства или завершении реализации имущества гражданина – плательщика платежей в бюджет, являвшегося  индивидуальным  предпринимателем, а также документ,  содержащий сведения из Единого государственного реестра  индивидуальных  предпринимателей о  прекращении физическим лицом – плательщиком платежей  в бюджет деятельности в качестве индивидуального  предпринимателя в связи с принятием судебного акта о  признании его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удебный акт о завершении конкурсного производства  или завершении  реализации имущества  гражданина –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, содержащий сведения из Единого государственного реестра юридических лиц об исключении юридического лица – плательщика платежей в  бюджет из  указанного реестра по  решению  регистрирующе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окумент, содержащий сведения из Единого государственного реестра  юридических лиц о  прекращении деятельности  в связи с  ликвидацией организации -  плательщика платежей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окумент, содержащий сведения из Единого государственного реестра  юридических лиц о  прекращении деятельности  в связи с  ликвидацией организации - 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ж) </w:t>
      </w:r>
      <w:r>
        <w:rPr>
          <w:rFonts w:cs="Times New Roman" w:ascii="Times New Roman" w:hAnsi="Times New Roman"/>
          <w:sz w:val="26"/>
          <w:szCs w:val="26"/>
        </w:rPr>
        <w:t xml:space="preserve">акт об амнистии или о помиловании в отношении осужденных к 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) постановление судебного пристава – исполнителя об  окончании исполнительного производства в связи с возвращением взыскателю  исполнительного документа по основанию, предусмотренному пунктом 3 или 4  части 1 статьи 46 Федерального закона «Об исполнительном производств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 достаточных для возмещения судебных 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)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ект решения о признании безнадежной к взысканию задолженности по платежам в бюджет Нижнесирского сельсовета подготавливается  комиссией в срок, установленный порядком принятия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е о признании безнадежной к взысканию задолженности по платежам в бюджет Нижнесирского сельсовета оформляется актом, содержащим следующую информацию:</w:t>
      </w:r>
    </w:p>
    <w:p>
      <w:pPr>
        <w:pStyle w:val="TextBody"/>
        <w:spacing w:before="47" w:after="0"/>
        <w:ind w:left="0" w:right="107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олное наименование организации (фамилия, имя, отчество физического лица);</w:t>
      </w:r>
    </w:p>
    <w:p>
      <w:pPr>
        <w:pStyle w:val="TextBody"/>
        <w:spacing w:before="47" w:after="0"/>
        <w:ind w:left="0" w:right="107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идентификационный номер налогоплательщика, основной государственный 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TextBody"/>
        <w:spacing w:before="47" w:after="0"/>
        <w:ind w:left="0" w:right="107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 сведения о платеже, по которому возникла задолженность;</w:t>
      </w:r>
    </w:p>
    <w:p>
      <w:pPr>
        <w:pStyle w:val="TextBody"/>
        <w:spacing w:before="47" w:after="0"/>
        <w:ind w:left="0" w:right="107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код классификации доходов бюджетов Российской Федерации, по которому учитывается задолженность по платежам в бюджет Нижнесирского сельсовета, его наименование;</w:t>
      </w:r>
    </w:p>
    <w:p>
      <w:pPr>
        <w:pStyle w:val="TextBody"/>
        <w:spacing w:before="47" w:after="0"/>
        <w:ind w:left="0" w:right="107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)  сумма задолженности по платежам в бюджет Нижнесирского сельсовета;  </w:t>
      </w:r>
    </w:p>
    <w:p>
      <w:pPr>
        <w:pStyle w:val="TextBody"/>
        <w:spacing w:before="47" w:after="0"/>
        <w:ind w:left="0" w:right="107" w:firstLine="540"/>
        <w:jc w:val="both"/>
        <w:rPr/>
      </w:pPr>
      <w:r>
        <w:rPr>
          <w:sz w:val="26"/>
          <w:szCs w:val="26"/>
          <w:lang w:val="ru-RU"/>
        </w:rPr>
        <w:t xml:space="preserve">6) сумма задолженности по пеням и штрафам по соответствующим  платежам в бюджет Нижнесирского сельсовета;  </w:t>
      </w:r>
    </w:p>
    <w:p>
      <w:pPr>
        <w:pStyle w:val="TextBody"/>
        <w:spacing w:before="47" w:after="0"/>
        <w:ind w:left="0" w:right="107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 дата принятия решения о признании  безнадежной к взысканию  задолженности по платежам в бюджет Нижнесирского сельсовета;</w:t>
      </w:r>
    </w:p>
    <w:p>
      <w:pPr>
        <w:pStyle w:val="TextBody"/>
        <w:spacing w:before="47" w:after="0"/>
        <w:ind w:left="0" w:right="107" w:firstLine="540"/>
        <w:jc w:val="both"/>
        <w:rPr/>
      </w:pPr>
      <w:r>
        <w:rPr>
          <w:sz w:val="26"/>
          <w:szCs w:val="26"/>
          <w:lang w:val="ru-RU"/>
        </w:rPr>
        <w:t>8)  подписи членов комиссии.</w:t>
      </w:r>
    </w:p>
    <w:p>
      <w:pPr>
        <w:pStyle w:val="TextBody"/>
        <w:spacing w:before="47" w:after="0"/>
        <w:ind w:left="0" w:right="107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Оформленный комиссией акт о признании безнадежной к взысканию задолженности по платежам в бюджет Нижнесирского сельсовета утверждается руководителем администратора доходов бюджета.</w:t>
      </w:r>
    </w:p>
    <w:p>
      <w:pPr>
        <w:pStyle w:val="TextBody"/>
        <w:spacing w:before="47" w:after="0"/>
        <w:ind w:left="0" w:right="107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 Решение о признании  безнадежной к взысканию задолженности по платежам в местный бюджет, оформляется по форме согласно приложению к Порядку и утверждается руководителям  администратора доходов.</w:t>
      </w:r>
    </w:p>
    <w:p>
      <w:pPr>
        <w:pStyle w:val="TextBody"/>
        <w:spacing w:before="47" w:after="0"/>
        <w:ind w:left="0" w:right="107" w:firstLine="540"/>
        <w:jc w:val="both"/>
        <w:rPr/>
      </w:pPr>
      <w:r>
        <w:rPr>
          <w:sz w:val="26"/>
          <w:szCs w:val="26"/>
          <w:lang w:val="ru-RU"/>
        </w:rPr>
        <w:t>10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0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. Решения о признании безнадежной к взысканию задолженности по платежам в местный бюджет передаются в Управление финансов администрации Таштыпского района                                         </w:t>
      </w:r>
    </w:p>
    <w:tbl>
      <w:tblPr>
        <w:tblW w:w="446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 Порядку прин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й о признании безнадеж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взысканию задолженности по неналоговым платежам в бюджет Таштыпского района Республики Хака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right="1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уководитель администратора доходов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20___ г.</w:t>
      </w:r>
    </w:p>
    <w:p>
      <w:pPr>
        <w:pStyle w:val="TextBody"/>
        <w:spacing w:before="47" w:after="0"/>
        <w:ind w:left="0" w:right="107" w:firstLine="53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left="0" w:right="107" w:firstLine="539"/>
        <w:jc w:val="center"/>
        <w:rPr/>
      </w:pPr>
      <w:r>
        <w:rPr>
          <w:sz w:val="26"/>
          <w:szCs w:val="26"/>
          <w:lang w:val="ru-RU"/>
        </w:rPr>
        <w:t xml:space="preserve">по платежам в бюджет Таштыпского района Республики Хакасия </w:t>
      </w:r>
    </w:p>
    <w:p>
      <w:pPr>
        <w:pStyle w:val="TextBody"/>
        <w:spacing w:before="47" w:after="0"/>
        <w:ind w:left="0" w:right="107" w:firstLine="53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Порядком принятия решений о признании безнадежной к взысканию задолженности по платежам в бюджет Таштыпского района Республики Хакасия, утвержденным постановлением администрации Таштыпского района Республики Хакасия № __ от ____________, Комиссия по принятию решений о признании безнадежной к взысканию задолженности по платежам в бюджет Таштыпского района Республики Хакасия,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безнадежной к взысканию задолженность по платежам в бюдж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штыпского района Республики Хакасия 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умме __________ рублей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393"/>
        <w:gridCol w:w="851"/>
        <w:gridCol w:w="1134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олженности, всего (руб.)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налого-в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Администрации Нижнеси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28.09.2020 № 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рассмотрению вопросов  о признании безнадежной к взысканию задолженности по неналоговым платежам в бюджет Таштып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Таштыпского района Республики Хакасия (далее – Комисс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 Комиссия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 федеральными законами и иными нормативными правовыми актами Российской Федерации, Порядком принятия решений о признании безнадежной к взысканию задолженности по неналоговым платежам в бюджет Таштыпского района Республики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ункции Комиссии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47" w:after="0"/>
        <w:ind w:left="0" w:right="107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47" w:after="0"/>
        <w:ind w:left="1080" w:right="107" w:hanging="720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а Комиссии</w:t>
      </w:r>
    </w:p>
    <w:p>
      <w:pPr>
        <w:pStyle w:val="TextBody"/>
        <w:spacing w:before="47" w:after="0"/>
        <w:ind w:left="0" w:right="107" w:firstLine="53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47" w:after="0"/>
        <w:ind w:left="0" w:right="107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ия имеет право: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sz w:val="26"/>
          <w:szCs w:val="26"/>
          <w:lang w:val="ru-RU"/>
        </w:rPr>
        <w:t>6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sz w:val="26"/>
          <w:szCs w:val="26"/>
          <w:lang w:val="ru-RU"/>
        </w:rPr>
        <w:t>7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left="0" w:right="107"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1"/>
        </w:numPr>
        <w:spacing w:before="47" w:after="0"/>
        <w:ind w:left="1080" w:right="107" w:hanging="720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8. Заседания Комиссии проводятся по мере необходимости. 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9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 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миссии, </w:t>
      </w:r>
      <w:r>
        <w:rPr>
          <w:rFonts w:cs="Times New Roman" w:ascii="Times New Roman" w:hAnsi="Times New Roman"/>
          <w:sz w:val="26"/>
          <w:szCs w:val="26"/>
        </w:rPr>
        <w:t>присутствовавшими на ее заседании и утверждается руководителем администратора доход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A396B3225C6510E7FD4B915012EE7700B5E4E1E0951EB55ECAA512FCS374E" TargetMode="External"/><Relationship Id="rId3" Type="http://schemas.openxmlformats.org/officeDocument/2006/relationships/hyperlink" Target="http://www.bestpravo.ru/federalnoje/gn-pravila/d6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12:00Z</dcterms:created>
  <dc:creator>*</dc:creator>
  <dc:description/>
  <cp:keywords/>
  <dc:language>en-US</dc:language>
  <cp:lastModifiedBy>Олеся</cp:lastModifiedBy>
  <cp:lastPrinted>2020-09-02T09:17:00Z</cp:lastPrinted>
  <dcterms:modified xsi:type="dcterms:W3CDTF">2020-09-29T01:00:00Z</dcterms:modified>
  <cp:revision>5</cp:revision>
  <dc:subject/>
  <dc:title>ГЛАВА АДМИНИСТРАЦИИ МУНИЦИПАЛЬНОГО ОБРАЗОВАНИЯ</dc:title>
</cp:coreProperties>
</file>