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.09.2020                                     с. Нижние Сиры                                              №52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т 07.10.2013 №108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комисс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ановлению трудового стажа муни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пальных служащих администрац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 действующим федеральным законодательством, руководствуясь Уставом муниципального образования Нижнесирский сельсовет, Администрация 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нести в постановление от   07.10.2013 №108 «Об утверждении положения о комиссии по установлению трудового стажа муниципальных служащих администрации Нижнесирского сельсовета» следующие  изменения и допол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2  о   составе комиссии по установлению трудового стажа муници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ных служащих администрации Нижнесирского сельсовета,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едседатель комиссии     -                Петрунова О.В.- Глава Нижнесир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меститель                         -                Кузин С.Л. – главный бухгалтер Нижнесир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екретарь комиссии           -                Канзычакова Р.В. –специалист 1 категори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лен комиссии                    -                Кузина А.Ф. – ведущий бухгалтер Нижне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рского сель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Член комиссии                    -                Тодоякова И.В. – специалист 1 категор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                                                             О.В.Петруно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9.09.2015                                     с. Нижние Сиры                                              №99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т 07.10.2013 №108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комисс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ановлению трудового стажа муни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пальных служащих администрац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»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 действующим федеральным законодательством, руководствуясь Уставом муниципального образования Нижнесирский сельсовет, Администрация 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Внести в постановление от   07.10.2013 №108 «Об утверждении положения о комиссии по установлению трудового стажа муниципальных служащих администрации Нижнесирского сельсовета» следующие  изменения и допол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2  о   составе комиссии по установлению трудового стажа муници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ьных служащих администрации Нижнесирского сельсовета,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седатель комиссии     -                Камалов  Е.В.- Глава Нижнесир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меститель                         -                Кузин С.Л. – главный бухгалтер Нижнесир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екретарь комиссии           -                Канзычакова Р.В. –специалист 1 категори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лен комиссии                    -                Кузина А.Ф. – ведущий бухгалтер Нижне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р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лен комиссии                    -                Сыргашев Э.Е. – специалист 1 категор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Е.В.Камал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10.2013                                      с. Нижние Сиры                                              №108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комисс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становлению трудового стажа муни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пальных служащих администрац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сир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и 12 Закона Республики Хакасия от 06 июля 2007 года № 39-ЗРХ « О муниципальной службе  в Республике Хакасия», Устава муниципального образования Нижнесирский сельсовет»,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о комиссии по установлению трудового стажа муниципальных служащих администрации Нижнесирского сельсовета (Приложение 1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состав комиссии по исчислению трудового стажа муниципальных служащих администрации  Нижнесирского сельсовета (Приложение 2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А.А. Петрун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ижнесирского сельсовета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.10.2013 №108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установлению трудового стажа муниципальных служащих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ижнеси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регламентирует порядок работы комиссии по установлению трудового стажа муниципальных служащих администрации Нижнесирского сельсовета ( далее комиссии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Комиссия решение вопросы, включения иных периодов трудовой деятельности в стаж муниципальной службы, для установления ежемесячной надбавки к должностному окладу за выслугу лет и размера поощрений за безупречную и эффективную службу, а так же для предоставления иных государственных гарантий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став  и порядок  работы комисс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Комиссия состоит из председателя, заместителя председателя, секретаря и членов  коми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Заседание комиссии  считается правомочным, если на нем присутствует не менее 50% ее состав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шения комиссии  принимаются  открытым голосованием простым большинством  голосов ее членов, присутствующих на заседан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ри равенстве голосов  решающим является голос  председателя коми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Комиссия рассматривает ходатайства и выносит решение в течение  одного месяца с момента их поступления. Заседания  Комиссии проводятся по мере  поступлении ходатайст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я комиссии оформляются протоколом, который подписывается всеми членами коми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 вынесения решения о включении иных периодов работы в стаж муниципальной службы муниципальных служащих администрации Нижнесирского сельсовета, иные периоды работы, включаются в стаж муниципальной службы с момента вынесения  решения Коми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 рассмотрения и включения иных периодов работы  в стаж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лужащий,  замещающий должность муниципальной службы в администрации Нижнесирского сельсовета и имеющий стаж  муниципальной службы не менее одного года, обращается с заявлением на имя непосредственного руководителя о включении иных периодов работы, опыт и знания по которым были необходимы для  выполнения обязанностей по замещаемой должности  муниципальной службы, в стаж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Ходатайство руководителя о включении иных периодов в стаж муниципальной службы муниципальному служащему, замещающему должность муниципальной службы в администрации Нижнесирского сельсовета, направляется в Комисси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тайстве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й стаж муниципальной службы лиц, замещавших должности муниципальной службы  администрации Нижнесирского сельсовета, на момент подачи заявле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периоды работы, предлагаемые к включению в стаж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ходатайству прилагаетс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 работник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жностная инструкция по занимаемой должности муниципальной службы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ижнесир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7.10.2013 №108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состав комиссии по установлению трудового стаж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администрации Нижнесир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едседатель комиссии     -                Камалов  Е.В.- Глава Нижнесир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Заместитель                         -                Кузин С.Л. – главный бухгалтер Нижнесир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екретарь комиссии           -                Канзычакова Р.В. –специалист 1 категории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лен комиссии                    -                Кузина А.Ф. – ведущий бухгалтер Нижне-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ир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лен комиссии                    -                Сыргашев Э.Е. – специалист 1 категор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1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определению трудового стажа и включению иных              периодов  работы (службы) в стаж муниципальной службы  муниципальны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лужащих Администрации Нижнесир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ижние Сиры                                                                                17 ноября 2015 год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присутствуют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Камалов Е.В.  –председатель комисс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В. Канзычакова – секретарь комиссии, специалист 1 категории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Нижнесир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Л.Кузин, главный бухгалтер Администрации Нижнесирского сельсовет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Ф.Кузина, ведущий бухгалтер Администрации Нижнесирского сельсовет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Е.Сыргашев, специалист 1 категории Администрации Нижнесир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 рассмотрении заявления об установлении ежемесячной доплаты к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осударственной (трудовой)  пенсии Канзычаковой  Алле Григорьевн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малова Е.В. – в комиссию по определению трудового стажа  и включению иных периодов работы ( службы) в стаж  муниципальной  службы поступило одно заявление  об установлении ежемесячной доплаты к государственной  (трудовой) пенсии: Канзычаковой Алле Григорьевн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сказать членов комиссии свои мнения по данному вопрос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зычакова Р.В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ла Григорьевна  замещала должности муниципальной службы в периоды: с 01 октября 1981 года –20.11.1993 года секретарь  Н-Сирского сельсовета народных депутатов, 20.11.1993 года -07.03.2003 года - специалист 1 категории Н-Сирской сельской администрации, 07.03.2003 года -30.12.2005 года специалист 1 категории Н-Сирского управления администрации муниципального образования Таштыпский район, 01.01.2006 года – 24.08.2011 года – специалист 1 категории муниципального образования Нижнесирский сельсовет, 24.08.2011 года  - 16.11.2015 года специалист 1 категории  Администрации Нижнесирского сельсовета.  Общий стаж  муниципальной службы составляет 34 года 1 месяц  15 дне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Камалов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В.Канзычако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Л.Кузин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Ф.Кузи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.Е.Сыргашев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див предложения членов  комиссии, комиссия решила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ить Канзычаковой А.Г. ежемесячную доплату к трудовой пенсии, суммарно с учетом  трудовой пенсии по старости 75% месячного денежного содерж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Е.В.Камал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Р.В.Канзычаков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                                                                        С.Л.Кузин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Ф.Кузина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.Е.Сыргашев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5:00Z</dcterms:created>
  <dc:creator>Олеся</dc:creator>
  <dc:description/>
  <cp:keywords/>
  <dc:language>en-US</dc:language>
  <cp:lastModifiedBy>Олеся</cp:lastModifiedBy>
  <cp:lastPrinted>2020-09-29T08:37:00Z</cp:lastPrinted>
  <dcterms:modified xsi:type="dcterms:W3CDTF">2020-09-29T01:38:00Z</dcterms:modified>
  <cp:revision>6</cp:revision>
  <dc:subject/>
  <dc:title>Российская Федерация</dc:title>
</cp:coreProperties>
</file>