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ижнесир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8 октября 2020г                             с.Нижние Сир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61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еречня первичных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редств пожаротушения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местах общественного пользования</w:t>
      </w:r>
    </w:p>
    <w:p>
      <w:pPr>
        <w:pStyle w:val="TextBody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еленных пунктов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В целях обеспечения пожарной безопасности на территории Нижнесирского сельсовета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спублики Хакасия, в соответствии Федеральным законом от 21.12.1994 г. № 69-ФЗ «О пожарной безопасности», Федеральным законом РФ от 06.10.2003 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руководствуясь Уставом муниципального образования Нижнесирский сельсовет </w:t>
      </w:r>
      <w:r>
        <w:rPr>
          <w:b w:val="false"/>
          <w:bCs w:val="false"/>
          <w:sz w:val="26"/>
          <w:szCs w:val="26"/>
        </w:rPr>
        <w:t>ПОСТАНОВЛЯЮ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прилагаемые: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Нижнесирского сельсовета (Приложение 1);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Нижнесирского сельсовета (Приложение 2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2. Признать утратившим силу постановление администрации Нижнесирского сельсовета от 16.032012 года № 20 «Об утверждении перечня первичных средств пожаротушения и противопожарного инвентаря для помещений и строений, находящихся в собственности (пользовании) граждан»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3. Настоящее постановление подлежит официальному размещению на официальном сайте администрации Нижнесирского сельсовета в сети «Интернет»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4. Настоящее постановление вступает в силу со дня его подписания и действует в течение пяти л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 xml:space="preserve">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сирского сельсовета</w:t>
        <w:tab/>
        <w:tab/>
        <w:tab/>
        <w:tab/>
        <w:tab/>
        <w:t xml:space="preserve">           О.В. Петрун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22"/>
        <w:spacing w:lineRule="auto" w:line="240" w:before="0" w:after="0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№ </w:t>
      </w:r>
      <w:r>
        <w:rPr/>
        <w:t>61 от 28 октября 2020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</w:t>
      </w:r>
      <w:r>
        <w:rPr>
          <w:b/>
          <w:sz w:val="26"/>
          <w:szCs w:val="26"/>
        </w:rPr>
        <w:t>Нижнесир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1240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 w:before="0" w:after="0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22"/>
        <w:spacing w:lineRule="auto" w:line="240" w:before="0" w:after="0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№ </w:t>
      </w:r>
      <w:r>
        <w:rPr/>
        <w:t>61 от 28 октября 2020г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</w:t>
      </w:r>
      <w:r>
        <w:rPr>
          <w:b/>
          <w:sz w:val="26"/>
          <w:szCs w:val="26"/>
        </w:rPr>
        <w:t>Нижнесир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1:00Z</dcterms:created>
  <dc:creator>User</dc:creator>
  <dc:description/>
  <cp:keywords/>
  <dc:language>en-US</dc:language>
  <cp:lastModifiedBy>Эдуард</cp:lastModifiedBy>
  <cp:lastPrinted>2019-09-13T13:07:00Z</cp:lastPrinted>
  <dcterms:modified xsi:type="dcterms:W3CDTF">2020-10-29T01:15:00Z</dcterms:modified>
  <cp:revision>7</cp:revision>
  <dc:subject/>
  <dc:title>                                                            </dc:title>
</cp:coreProperties>
</file>