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еспублика Хакас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Таштыпский район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я  Нижнесирского сельсове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05.11.2020                                 с. Нижние Сиры                                                №63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Об отмене  постановление Администрац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есисркого сельсовета от 12.10.2020г №55 </w:t>
      </w:r>
    </w:p>
    <w:p>
      <w:pPr>
        <w:pStyle w:val="Style15"/>
        <w:jc w:val="both"/>
        <w:rPr/>
      </w:pPr>
      <w:r>
        <w:rPr>
          <w:sz w:val="26"/>
          <w:szCs w:val="26"/>
        </w:rPr>
        <w:t>«Порядок  ведения временных ограничений или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прекращения движения транспортных средств по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м дорогам местного значения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есирского сельсовета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приведения муниципальных правовых актов в соответствии с действующим федеральным законодательством, руководствуясь Федеральным законом от 06.10.2003  №131 –ФЗ « Об общих принципах организации  местного самоуправления в Российской Федерации»,  уставом муниципального образования Нижнесирский сельсовет, Администрация Нижнесирского сельсовета, постановляет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 Отменить  постановление   Администрации  Нижнесирского  сельсовета :   </w:t>
      </w:r>
    </w:p>
    <w:p>
      <w:pPr>
        <w:pStyle w:val="Style15"/>
        <w:jc w:val="both"/>
        <w:rPr/>
      </w:pPr>
      <w:r>
        <w:rPr>
          <w:sz w:val="26"/>
          <w:szCs w:val="26"/>
          <w:lang w:eastAsia="ru-RU"/>
        </w:rPr>
        <w:t xml:space="preserve">-  </w:t>
      </w:r>
      <w:r>
        <w:rPr>
          <w:sz w:val="26"/>
          <w:szCs w:val="26"/>
        </w:rPr>
        <w:t xml:space="preserve">от 12.10.2020г №55 «Порядок  ведения временных ограничений или прекращения движения транспортных средств по автомобильным дорогам местного значения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ижнесирского сельсовета» 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Данное постановление  вступает в силу после его опубликования (обнародования)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Нижнесирского сельсовета                                                   О.В. Петрунова</w:t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5:00Z</dcterms:created>
  <dc:creator>Олеся</dc:creator>
  <dc:description/>
  <cp:keywords/>
  <dc:language>en-US</dc:language>
  <cp:lastModifiedBy>Олеся</cp:lastModifiedBy>
  <dcterms:modified xsi:type="dcterms:W3CDTF">2020-11-05T06:40:00Z</dcterms:modified>
  <cp:revision>1</cp:revision>
  <dc:subject/>
  <dc:title>                                                Российская Федерация</dc:title>
</cp:coreProperties>
</file>