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1.2020                                       с. Нижние Сиры                                                 № 6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малых  сел Нижнеси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ого района Республики Хак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распоряжением Правительства Российской Федерации от 30.11.2010 № 2136-р «Об утверждении концепции устойчивого развития сельских территорий Российской Федерации на период до 2020 года», постановлением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, руководствуясь Уставом муниципального образования Нижнесирского сельсовета от 05.01.2006г., в целях реализации государственной политики, направленной на сохранение, развитие малых </w:t>
      </w:r>
      <w:r>
        <w:rPr>
          <w:rFonts w:cs="Times New Roman" w:ascii="Times New Roman" w:hAnsi="Times New Roman"/>
          <w:sz w:val="26"/>
          <w:u w:val="single"/>
        </w:rPr>
        <w:t>деревень</w:t>
      </w:r>
      <w:r>
        <w:rPr>
          <w:rFonts w:cs="Times New Roman" w:ascii="Times New Roman" w:hAnsi="Times New Roman"/>
          <w:sz w:val="26"/>
        </w:rPr>
        <w:t xml:space="preserve"> Нижнесирского сельсовета и создание комфортных условий проживания в них населения, Администрация Нижнесир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твердить прилагаемую муниципальную Программу «Сохранение и развитие малых сел Нижнесирского сельсовета Таштыпского района Республики Хакасия» (далее - Программ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Главному бухгалтеру Администрации Нижнесирского сельсовета  предусмотреть в бюджете расходы на финансирование Програм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, что в ходе реализации Программы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официальному опубликованию (обнародованию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Нижнесирского сельсовета                                                           О.В. Петрунов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>Нижнеси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11.2020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СОХРАНЕНИЕ И РАЗВИТИЕ МАЛЫХ  СЁ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6"/>
        </w:rPr>
        <w:t>Нижнесирского</w:t>
      </w:r>
      <w:r>
        <w:rPr>
          <w:rFonts w:cs="Times New Roman" w:ascii="Times New Roman" w:hAnsi="Times New Roman"/>
          <w:sz w:val="26"/>
        </w:rPr>
        <w:t xml:space="preserve">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СЁ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НИЖНЕСИРСКОГО СЕЛЬСОВЕТА ТАШТЫП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сёл Нижнесир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Нижнесир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  <w:tab w:val="left" w:pos="922" w:leader="none"/>
              </w:tabs>
              <w:snapToGrid w:val="false"/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Содействие созданию условий для обеспечения жителей услугами торговли, связи, а также доступности социального и медицинского  обслуживания.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922" w:leader="none"/>
              </w:tabs>
              <w:spacing w:lineRule="auto" w:line="240" w:before="0" w:after="0"/>
              <w:ind w:left="38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1 по 2025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 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1г.-20%,2022г.-20%,2023г.-25%, 2024г.-25%, 2025г.-2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1г.-13%,2022г.-15%,  2023г.-18%, 2024г. -20%, 2025-22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 (2021г.-30%,2022г.-30%,2023г.-31%, 2024г.-32%, 2025-3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продуктовых товаров (2021 — 1 ед., 2022 — 0 ед., 2023 — 0 ед., 2024 — 0 ед., 2025 — 0 ед.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средств, необходимых для финансирования Программы на весь период составляет 13225,17  тыс. рублей, в том числе по годам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 – 2264,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  6166,17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г. –  4734,5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 –   3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г. – 30,0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за счет средств местного бюджета на весь период 101,15  тыс. руб., в том числе по годам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2,4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38,5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 48,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 0,9 тыс. руб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 -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финансирования подлежит корректировке в соответствии с решением о местном бюджете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Нижнесир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продуктовыми товарами товарами к 2025 году до 10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Численность постоянного населения Нижнесирского сельсовета по состоянию на 01.01.2020 составляла 973 человек, в том числе в малых деревнях:  Верхний Курлугаш, Большой Бор и Верхние Сиры – 277 человека: из них детей- 73 чел., взрослых -  чел., в т.ч. пенсионеров- 49 чел.,  трудоспособного населения-156 человек, инвалидов -1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 (в среднем она составляет от 15 до 35 км, пассажирское обслуживание осуществляется  к деревне Верхние Сиры, - три раза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Верхние Сиры – 98 % хакасы, 0,5% азербайджанец, 1 %-русскоязычное население, в деревне Большой Бор - 99% хакасы, - 1%  русскоязычное население, в деревне Верхний Курлугаш - 1% хакасы, - 99%  русскоязычно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 501 голов, овец – 7 голов, козы – 13, свиней – 171  голов, лошадей - 71 голов, птиц – 202 шт., за время действия программы с 2015 по 2020 годы значительно выросло поголовье скота в деревнях Верхние Сиры, д. Большой Бор, д. Верхний Курлугаш. По состоянию на 01.01.2015 г. в малых деревнях числилось КРС - 207 голов, овец – 6 голов, козы 8, свиней – 93 голов, лошадей – 27 голов, птицы – 88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веден капитальный ремонт клуба в д. Верхние Сиры есть библиотека, фельдшерский пункт функционируют которые расположены в старых, типовых зданиях. В деревне Верхний Курулугаш и Большой Бор нет начальной школы, фельдшерских пунктов клубов и библиотек. В деревнях нет торговых точек (кроме д. Верхние Сиры), детских с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ороги внутри населенных пунктов грунтовые и гравийные (кроме д. Верхние Сиры есть асфальт который находится на балансе Хакасавтодор). Проведен текущий ремонт внутри поселковых дорог в д. Верхний Курлугаш 2 км и в д. Верхние Сиры 1 км, финансирование проведено за счет местного и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д. Большой Бор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д. Верхний Курлугаш установлено оборудование под уличное освещение, которое находится в рабоч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7,7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е С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таром 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таром 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2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Большой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,5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Курулг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8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тсутствие учреждений социальной сф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Нижнесир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Нижнеси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280" w:after="96"/>
        <w:jc w:val="center"/>
        <w:rPr/>
      </w:pPr>
      <w:r>
        <w:rPr/>
        <w:t>3. Перечень программных мероприятий</w:t>
      </w:r>
    </w:p>
    <w:tbl>
      <w:tblPr>
        <w:tblW w:w="150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78"/>
        <w:gridCol w:w="1134"/>
        <w:gridCol w:w="1418"/>
        <w:gridCol w:w="1134"/>
        <w:gridCol w:w="1134"/>
        <w:gridCol w:w="1097"/>
        <w:gridCol w:w="2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1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3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4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5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апитальное строительство жилья д. Большой Бор и д. Верхний Курлугаш, д. Верхние Си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двух квартирных дома в деревянном исполнении общей площадью 560 м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9,2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4,8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4,4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Большой Бор и д. Верхние Сиры, д. Верхний Курлуга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1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социально-культурного центра в д. Верхний Курлугаш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инам павшим в годы ВОВ 1941-1945гг. д. Большой Бор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6,9/ 51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 /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6,9/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0/4,7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БУК «КДЦ Саяны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.Н. Калино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продуктовх товаров жителям, малых сел не имеющих стационарных точек торгов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,7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,7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раз з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 за счет средств местного бюджета 101,15 тыс. рублей, в том числе по годам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21 год 12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2 год – 80,8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3 год – 6,1 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4 год – 0,9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5 год – 0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Нижнесирского сельсовет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Нижнесирского сельсовета и создания комфортных условий проживания в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9:00Z</dcterms:created>
  <dc:creator>Admin</dc:creator>
  <dc:description/>
  <dc:language>en-US</dc:language>
  <cp:lastModifiedBy>Эдуард</cp:lastModifiedBy>
  <cp:lastPrinted>2020-11-19T11:38:00Z</cp:lastPrinted>
  <dcterms:modified xsi:type="dcterms:W3CDTF">2020-11-19T04:39:00Z</dcterms:modified>
  <cp:revision>2</cp:revision>
  <dc:subject/>
  <dc:title/>
</cp:coreProperties>
</file>