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0г.                                      с. Нижние Сиры                                            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О развитии мер социальной поддержке отдельных категорий граждан в муниципальном образовании Нижнесирский сельсовет на 2021-2023 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ого закона от 06.10.2003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на основании, ст. 179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 «О развитии мер социальной поддержки отдельных категорий граждан», руководствуясь ст. 9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,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О развитии мер социальной поддержки отдельных категорий граждан в муниципальном образовании Нижнесирского сельсовета на 2021-2023г.» 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Нижнесирского сельсовета от 18.11.2019 года </w:t>
      </w:r>
      <w:hyperlink r:id="rId5" w:tgtFrame="_blank">
        <w:r>
          <w:rPr>
            <w:rStyle w:val="InternetLink"/>
            <w:color w:val="0000FF"/>
            <w:sz w:val="26"/>
            <w:szCs w:val="26"/>
          </w:rPr>
          <w:t>№ 6</w:t>
        </w:r>
      </w:hyperlink>
      <w:r>
        <w:rPr>
          <w:color w:val="000000"/>
          <w:sz w:val="26"/>
          <w:szCs w:val="26"/>
        </w:rPr>
        <w:t>7 «</w:t>
      </w:r>
      <w:r>
        <w:rPr>
          <w:sz w:val="26"/>
          <w:szCs w:val="26"/>
        </w:rPr>
        <w:t>Об утверждении муниципальной программы «О развитии мер социальной поддержке отдельных категорий граждан в муниципальном образовании Нижнесирский сельсовет на 2020-2024 г.»</w:t>
      </w:r>
      <w:r>
        <w:rPr>
          <w:color w:val="000000"/>
          <w:sz w:val="26"/>
          <w:szCs w:val="26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путем размещения на информационных стендах администрации Нижнесирского сельсовета и разместить на официальном сайте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сирского сельсовета                                                                О.В. Петрунова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8.11.2020 г. № 6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дпрограммы «О развитии мер социальной поддержке отдельных категорий граждан в муниципальном образовании Нижнесирский сельсовет на 2021-2023 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97"/>
        <w:gridCol w:w="6734"/>
      </w:tblGrid>
      <w:tr>
        <w:trPr>
          <w:tblHeader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муниципальной службы и кадровой работы Администрации Нижнесирского сельсовета Таштыпского район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циально-экономического положения и повышение качества жизни отдельных категорий граждан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гарантированных мер социальной поддержки гражданам, установленных законодательством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 получающих ежемесячную доплату к пен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получивших возмещение стоимости санаторно-курортного леч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-2023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составляет 734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3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4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58 тыс. руб.;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благосостояния лиц, замещавших должности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ю условий жизни граждан, внесших значительный вклад в развитие Нижнесирского сельсовета Таштып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циальной защищенности работников муниципальных учреждений администрации Нижнесирского сельсовета Таштып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«О развитии мер социальной поддержке отдельных категорий граждан в муниципальном образовании Нижнесирский сельсовет на 2021-2023 г.» (далее - программа) разработана в целях социальной защиты отдельных категорий граждан, проживающих на территории администрации Нижнесирского сельсовета Таштып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направлены на создание системы мер по улучшению условий жизни отдельных категорий граждан: улучшение благосостояния муниципальных служащих и лиц, замещавших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, внесших значительный вклад в развитие сельсовета; создание условий для снижения уровня безработицы и обеспечение социальной поддержки безработных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от 02.03.2007 № 25-ФЗ «О муниципальной службе в Российской Федерации», Законом Республики Хакасия от 06 июля 2007 г. №39-ЗРХ «О муниципальной службе в Республике Хакасия» муниципальному служащему гарантировано право на пенсионное обеспечение за выслугу лет, размер государственной пенсии муниципального служащего определяется в соответствии с установленным законом субъекта РФ соотношением должностей муниципальной службы и должностей государственной гражданской службы субъекта РФ. В Администрации Нижнесирского сельсовета Таштыпского района в настоящее время 2 человека получают ежемесячную доплату к трудовой пенсии. В результате реализации подпрограммы муниципальным служащим будет предоставлена дополнительная гарантия, направленная на повышение уровня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эффективной, качественной работы сотрудников муниципальных учреждений Таштыпского района необходимо поддерживать здоровый образ жизни. На период 2021-2023 годы планируется возмещение стоимости санаторно-курортного лечения в среднем для 2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улучшение социально-экономического положения и повышение качества жизни отдельных категорий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ую задачу: обеспечение предоставления гарантированных мер социальной поддержки гражданам, установленных законодательством и муниципальными правовыми актами гражданам, установленных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реализации муниципальной программы - 2021-2023 годы. Муниципальная программа реализуется в один этап, так как программные мероприятия будут выполняться в течении всего периода действия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850"/>
        <w:gridCol w:w="851"/>
        <w:gridCol w:w="850"/>
        <w:gridCol w:w="709"/>
        <w:gridCol w:w="155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редоставления гарантированных мер социальной поддержки гражданам, установленных законодательство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вопросам муниципальной службы и кадровой работы муниципальной службы и кадровой работы муниципальной службы и кадров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4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озмещение стоимости санаторно-курортного лечения работникам муниципальных государ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вопросам муниципальной службы и кадров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 за счет средств местного бюджета Нижнесирского сельсовета Таштыпского района Республики Хакасия, а также субсидий и субвенций из регион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составляет 734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232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24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25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по подпрограммным мероприятиям уточняются в соответствии с бюджетными ассигнованиями, предусмотренными метным бюджетом Нижнесирского сельсовета Таштып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1276"/>
        <w:gridCol w:w="99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вое значен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чение 2019 год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ируемые показател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лиц получающих ежемесячную доплату к пен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лиц, получивших возмещение стоимости санаторно-курортного 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реализации программы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количества лиц, замещавших должности муниципальной службы получающих ежемесячную доплату к пенсии на 100 процентов или на 0 человек к 2023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ботников муниципальных учреждений Нижнесирского сельсовета Таштыпского района получивших возмещение стоимости санаторно-курортного 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10E64E4D-7391-4785-86E6-5F01F4EF39FE" TargetMode="External"/><Relationship Id="rId5" Type="http://schemas.openxmlformats.org/officeDocument/2006/relationships/hyperlink" Target="http://pravo.minjust.ru:8080/bigs/showDocument.html?id=A037A142-3FAC-4A71-A8BE-ED9722B218D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8:00Z</dcterms:created>
  <dc:creator>Олеся</dc:creator>
  <dc:description/>
  <dc:language>en-US</dc:language>
  <cp:lastModifiedBy>Эдуард</cp:lastModifiedBy>
  <cp:lastPrinted>2020-11-23T10:30:00Z</cp:lastPrinted>
  <dcterms:modified xsi:type="dcterms:W3CDTF">2020-11-23T03:31:00Z</dcterms:modified>
  <cp:revision>4</cp:revision>
  <dc:subject/>
  <dc:title/>
</cp:coreProperties>
</file>