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Msonormalcxspmiddle"/>
        <w:spacing w:before="0" w:after="0"/>
        <w:jc w:val="center"/>
        <w:rPr/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Msonormal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8.11.2020г.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с. Нижние Сиры</w:t>
        <w:tab/>
        <w:tab/>
        <w:t xml:space="preserve">   </w:t>
        <w:tab/>
        <w:t xml:space="preserve">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 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программы  «Обеспечение деятельности органов муниципальной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сти и подведомственных учреждений Нижнесирского сельсовета на 2021-2025 г»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14 Федерального Закона от 06.10.2003г. №131 ФЗ « Об общих принципах организации местного самоуправления в Российской Федерации» Устава муниципального образования Нижнесирский сельсовет от 05.01.2006г. №14 (с последующими изменениями и дополнениями), в целях комплексного решения проблем  социального потенциала  поселения на территории Администрации Нижнесирского сельсовет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 программу «Обеспечение деятельности органов муниципальной власти и подведомственных учреждений Нижнесирского сельсовета на 2021-2025 г.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ourier New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</w:t>
        <w:tab/>
        <w:t xml:space="preserve">                                                        О.В. Петру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 2020г.   № 6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БЕСПЕЧЕНИЕ ДЕЯТЕЛЬНОСТИ ОРГАНОВ МУНИЦИПАЛЬНОЙ ВЛАСТИ И ПОДВЕДОМСТВЕННЫХ УЧРЕЖДЕНИЙ  НИЖНЕСИРСКОГО СЕЛЬСОВЕТА на 2021-2025 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ижние Си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4"/>
      </w:tblGrid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      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Обеспечение деятельности органов муниципальной власти и подведомственных учреждений Нижнесирского сельсовета на 2021-2025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Администрация Нижнесир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социальных потребностей населения и работников администрации и бухгалтер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муниципальных услуг сферы администрации; повышение эффективности бюджетных средств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аты на весь срок реализации программы: 17500,0  тыс. руб.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3500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- 3500, 0 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3500,0 тыс. 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4 год – 35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од – 3500,0 тыс. руб.</w:t>
            </w:r>
          </w:p>
        </w:tc>
      </w:tr>
      <w:tr>
        <w:trPr>
          <w:trHeight w:val="1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Нижнесирского сельсовета работой администрации к концу 2025 года не менее 50 %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материально технической базы учреждений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повышения квалификации кадров и престижа профессий в сфере администрации и дополнительного образова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м мире администрация является важнейшим фактором, которая обеспечивает социальное развитие общества и активно влияет на экономический рост, социальную стабильность, национальную безопас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XXI веке мир стремительно изменяется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-прежнему существуют проблемы обеспечения учреждений администрации предметами длительного пользования (оргтехникой) и необходимой мебелью. </w:t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ный анализ состояния и определения приоритетных направлений развития сферы администрации позволяет определить цель муниципальной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ение потребностей в реализации социального потенциала населен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уровень удовлетворенности населения работой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количество муниципальных услуг в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ализации Программы необходим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развитие социального потенциала поселения на с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ведение в нормативное состояние и укрепление материально технической баз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проведение ремонтных работ в зда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одолжение проведения всего комплекса противопожар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приобретение оргтехники необходимой дл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создание</w:t>
        <w:tab/>
        <w:t xml:space="preserve"> комфорт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задачи 1</w:t>
      </w:r>
      <w:r>
        <w:rPr>
          <w:rFonts w:cs="Times New Roman" w:ascii="Times New Roman" w:hAnsi="Times New Roman"/>
          <w:sz w:val="26"/>
          <w:szCs w:val="26"/>
        </w:rPr>
        <w:t>. «Сохранение и развитие  социального 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осещения администрации на 1000 человек 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задачи 2</w:t>
      </w:r>
      <w:r>
        <w:rPr>
          <w:rFonts w:cs="Times New Roman" w:ascii="Times New Roman" w:hAnsi="Times New Roman"/>
          <w:sz w:val="26"/>
          <w:szCs w:val="26"/>
        </w:rPr>
        <w:t>. «Приведение в нормативное состояние и укрепление материально технической базы»,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здание в котором оборудование соответствует современным требованиям к техническому оснащению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текущий, капитальный ремонт зд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число учреждений в удовлетворительном состоянии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здание,  которое полностью соответствует нормам противопожарной безопас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оприятия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и 1 «Сохранение и развитие  социального  потенциала»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роприятие 1 « добросовестное отношение работников администрации к своим обязанностя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указанных в подпункте (а) осуществляется из местного бюджета на выполнение программы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министрация Нижнесир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задачи 2 «Приведение в нормативное состояние и укрепление материально технической базы»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роприятие 1 «Приобретение в учреждение оборудования, мебели,  оргтехники,  и др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роприятие 2 «Текущий, капитальный ремонт зданий и сооруже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мероприятие  3 «Приведение учреждений в соответствие с требованиями пожарной безопасности, санитарно–гигиеническими нормами, создание комфортной сред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ация мероприятий, указанных в подпунктах (а, б, в) осуществляется из местного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объем бюджетных ассигнований, необходимый на реализацию программы, составляет 17500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ый объем бюджетных ассигнований, выделенный на реализацию программы, по годам реализации муниципальной  программы в разрезе задач, приведен в таблице 1. 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Таблица 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72"/>
        <w:gridCol w:w="3324"/>
        <w:gridCol w:w="1683"/>
      </w:tblGrid>
      <w:tr>
        <w:trPr>
          <w:trHeight w:val="1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хнического потенциал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и укрепление материально технической ба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тыс.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жидаемые конечные  результат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довлетворенность жителей качеством предоставления отдельных видов оказываемых муниципальными учреждениям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зитивная динамика охвата населения услу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явление новых  проектов поселенческого масшта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величение количества мероприятий направленных на  организацию работы в 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величение количества молод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инамика роста  финансов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по управлению рис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реализации муниципальной программы могут проявиться внешние и внутренние р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ми риск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соответствие штатной численности специалистов администрации возросшему объему задач по вопросам населения;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достаточная организация работы руководителе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ми риск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худшение экономической ситуации в районе и, как следствие, низкая активность населения по потреблению оказанных муниципальных услуг.</w:t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9:00Z</dcterms:created>
  <dc:creator>анчул</dc:creator>
  <dc:description/>
  <dc:language>en-US</dc:language>
  <cp:lastModifiedBy>Эдуард</cp:lastModifiedBy>
  <cp:lastPrinted>2020-05-25T11:33:00Z</cp:lastPrinted>
  <dcterms:modified xsi:type="dcterms:W3CDTF">2020-11-24T08:49:00Z</dcterms:modified>
  <cp:revision>2</cp:revision>
  <dc:subject/>
  <dc:title>Российская Федерация</dc:title>
</cp:coreProperties>
</file>