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/>
      </w:pPr>
      <w:r>
        <w:rPr>
          <w:sz w:val="26"/>
          <w:szCs w:val="26"/>
        </w:rPr>
        <w:t>Таштып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 Нижнесир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6 декабря  2020 года                  село Нижние Сиры                                    № 17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бюджет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ижнесир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 2021 год и на плановый </w:t>
      </w:r>
    </w:p>
    <w:p>
      <w:pPr>
        <w:pStyle w:val="Normal"/>
        <w:rPr/>
      </w:pPr>
      <w:r>
        <w:rPr>
          <w:sz w:val="26"/>
          <w:szCs w:val="26"/>
        </w:rPr>
        <w:t>период 2022 и 2023 год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Руководствуясь проектом Законом Республики Хакасия «О республиканском бюджете Республики Хакасия на 2021 год и на плановый период 2022 и 2023 годов» , проектом бюджета Таштыпского района на 2021 год и на плановый период 2022 и 2023 годов , п.4 ч.1 ст 61 Устава муниципального образования Нижнесирский сельсовет от 05.01.2006 г. №14  Совет депутатов  Нижнесирского сельсовета  р е ш и 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татья 1. Основные характеристики бюджета  Нижнесирского сельсовета на 2021 год и на плановый период 2022 и 2023 год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основные характеристики бюджета  </w:t>
      </w:r>
    </w:p>
    <w:p>
      <w:pPr>
        <w:pStyle w:val="Normal"/>
        <w:jc w:val="both"/>
        <w:rPr/>
      </w:pPr>
      <w:r>
        <w:rPr>
          <w:sz w:val="26"/>
          <w:szCs w:val="26"/>
        </w:rPr>
        <w:t>Нижнесирского сельсовета (далее – местный бюджет) на 2021 год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общий объем доходов местного бюджета в сумме 10917,5 тыс.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общий объем расходов местного бюджета в сумме 10947,5 тыс.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дефицит местного бюджета в сумме 30 тыс. руб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Утвердить основные характеристики местного бюджета на 2022 и на 2023 годы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прогнозируемый общий объем доходов местного бюджета на 2022 год в сумм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887 тыс. рублей и на 2023 год в сумме 10740,4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) общий объем расходов местного бюджета на 2022 год в сумме 10907,6 тыс. рублей ;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общий объем расходов местного бюджета на 2023 год  в  сумме 10760,4 тыс. рубле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) прогнозируемый дефицит местного бюджета на 2022 год в сумме 20 тыс. рублей и на 2023 год в сумме 20 тыс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Установить:</w:t>
      </w:r>
    </w:p>
    <w:p>
      <w:pPr>
        <w:pStyle w:val="Normal"/>
        <w:spacing w:before="240" w:after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) нормативную величину резервного фонда  :</w:t>
      </w:r>
    </w:p>
    <w:p>
      <w:pPr>
        <w:pStyle w:val="Normal"/>
        <w:spacing w:before="240" w:after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а) на 2021 год в сумме 20 тыс.рублей;</w:t>
      </w:r>
    </w:p>
    <w:p>
      <w:pPr>
        <w:pStyle w:val="Normal"/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б) на 2022 год в сумме 22 тыс. рублей ;</w:t>
      </w:r>
    </w:p>
    <w:p>
      <w:pPr>
        <w:pStyle w:val="Normal"/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) на 2023 год в сумме 27 тыс.рублей ;</w:t>
      </w:r>
    </w:p>
    <w:p>
      <w:pPr>
        <w:pStyle w:val="Normal"/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Установить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) верхний предел муниципального  долга   Нижнесирского сельсовета  на 1 января 2022 года в сумме 133,5 тыс. рублей.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 Установи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) верхний предел муниципального  долга  Нижнесирского   сельсовета на 1 января 2023 года в сумме 126,5 тыс. рублей и на 1 января 2024 года  в сумме  133,5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6. Утвердить источники финансирования дефицита местного бюджета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) в 2021 году согласно приложению 1 к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) в 2022-2023 годах согласно приложению 2 к настоящему реше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. Формирование доходов местного бюджета в 2021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плановом периоде  2022 и 2023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Установить, что доходы местного бюджета в 2021 году  и плановом периоде 2022 и 2023 годов формируются за сч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)  федеральных налогов и сборов, в том числе налогов, предусмотренных специальными налоговыми режимами, региональных налогов и сборов – в соответствии с нормативами, установленными законодательством Российской Федерации и законодательством Республики Хакас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) федеральных налогов  и сборов в части погашения задолженности прошлых лет по отдельным видам налогов и сборов, а также в части погашения задолженности и перерасчетов по отмененным налогам, сборам и иным обязательным платежам – в соответствии с нормативами распределения, установленными законодательством Российской Федерации и Республики Хакасия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) региональных налогов, сборов и иных платежей (в части погашения задолженности и перерасчетов по отмененным налогам , сборам и иным обязательным платежам) в соответствии с нормативами распределения, установленными законодательством  Республики Хакас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) неналоговых доходов в соответствии с законодательством Российской Федерации и Республики Хакас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5) местных налогов и сборов - в соответствии с нормативами , установленными Бюджетным кодексом Российской Федерации и законодательством Республики Хакасия , зачисляемые в размере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земельного налога – по нормативу 100 процентов 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налога на имущество физических лиц – по нормативу 100 процентов 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Установить, что в составе местного бюджета учитываются поступления доходов, в том числе безвозмездные поступления, получаемые из  бюджета муниципального образования Таштыпский район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) на 2021 год согласно приложению 3 к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) на 2022-2023 годы согласно приложению 4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. Главные администраторы доходов и главные администраторы источников финансирования дефицита местного бюдже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Утвердить Перечень главных администраторов доходов местного бюджета согласно приложению 5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Утвердить Перечень главных администраторов источников финансирования дефицита бюджета Нижнесирского сельсовета на 2021 год и плановый период 2022-2023 годы согласно приложению 6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3. В случае изменения в 2021 году состава и (или) функций главных администраторов доходов местного бюджета или главных администраторов источников финансирования дефицита местного бюджета администрация   Нижнесирский сельсовет вправе вносить своим постановлением  соответствующие изменения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став закрепленных за ними кодов классификации доходов местного бюджет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ли классификации источников финансирования дефицита местного бюджета с последующим внесением изменений в настоящее решени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4. Бюджетные ассигнования местного бюджета на 2021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 плановый период 2022 и 2023 год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Утвердить ведомственную структуру расходов местного бюджет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) на 2021 год согласно приложению 7 к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) на 2022 и на 2023 годы согласно приложению 8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Утвердить распределение бюджетных ассигнований по разделам и подразделам классификации расходов местного бюджета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) на 2021 год согласно приложению 9 к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) на 2022 и на 2023 годы согласно приложению 10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Утвердить распределение бюджетных ассигнований по целевым статьям (муниципальным программам Нижнесирского сельсовета и непрограмным направлениям деятельности ), группам и подгруппам видов расходов бюджета Нижнесирского сельсовета перечень муниципальных программ, предусмотренных к финансированию из местного бюджета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) на 2021 год и плановый период 2022 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023 годов согласно приложению 11 ,12 к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Утвердить общий объем бюджетных ассигнований дорожного фонда на 2021 год в сумме 762,5 тыс.руб. ,на 2022 год 862 тыс.руб., на 2023 год 900 тыс.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Утвердить общий объем бюджетных ассигнований, направляемых на исполнение публичных нормативных обязательств в сумме 232,2 тыс. рублей на 2021 год, 244 тыс. руб. на 2022 год , 258 тыс. руб. на  2023 год 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ья 5. Особенности использования бюджетных ассигнова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обеспечению деятельности муниципальных учрежден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Установить с 1 января 2021 года тарифные ставки специалистам муниципальных учреждений  Нижнесирский сельсовет, работающим и проживающим в сельской местности , с повышающим коэффициентом 1,2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6. Бюджетные инвестиции и объекты муниципальной собственности  Нижнесирского сельсове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становить, что порядок осуществления бюджетных инвестиций в объекты капитального строительства муниципальной собственности   Нижнесирского сельсовета в форме капитальных вложений в основные средства муниципальных учреждений  устанавливается администрацией  Нижнесирского  сельсове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7. Особенности исполнения местного бюджета в 2020 году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1. Установить, что в ходе исполнения настоящего решения администрация  Нижнесирского сельсовета вправе вносить изменения в сводную бюджетную роспись местного бюджета в случаях, установленных статьей 217 Бюджетного кодекса Российской Федерации, а также по иным основаниям, связанным с особенностями исполнения местного бюджета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) в случае перераспределения полномочий между получателями средств местного бюджета по финансированию отдельных учреждений, мероприятий или расход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2) в случае передачи органам исполнительной власти  Нижнесирского сельсовета части полномочий органов исполнительной власти муниципального образования Таштыпский район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) на сумму остатков средств местного бюджета на 1 января 2021 года отделения по Таштыпскому району Управления федерального казначейства по Республике Хакас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7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300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252"/>
              <w:jc w:val="both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Статья 8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52"/>
              <w:jc w:val="both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Муниципальные внутренние заимствования Нижнесирского сельсовета и муниципальный внутренний долг 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52"/>
        <w:ind w:firstLine="540"/>
        <w:jc w:val="both"/>
        <w:outlineLvl w:val="1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>1. Установить предельный объем расходов на обслуживание муниципального внутреннего долга на 01.01. 2021 года в сумме  133,5   тыс. рублей, на 01.01. 2022 года в сумме 126,5 тыс. рублей и на 01.01. 2023  года в сумме 133,5  тыс. рублей.</w:t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</w:rPr>
        <w:t>Статья 9 . Межбюджетные трансферты  на 2021 год и плановый период 2022 и 2023 годов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Утвердить в составе доходов межбюджетные трансферты на 2021 год в сумме 9680,3 тыс. руб. ,   межбюджетные трансферты на 2022 год в сумме 9538,2 тыс. рублей ,  межбюджетные трансферты на 2023 год в сумме 10663,9 тыс. руб. </w:t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</w:rPr>
        <w:t>Статья 10. Порядок вступления в силу настоящего решения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 с 1 января финансового  2021 года после официального опубликования (обнародования) 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Глава  Нижнесирского сельсовета                                        О.В.Петрунов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/>
      </w:pPr>
      <w:r>
        <w:rPr>
          <w:sz w:val="20"/>
          <w:szCs w:val="20"/>
        </w:rPr>
        <w:t>К  решению  Совета депутатов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Нижнесирского сельсовета № 173 от 26.12.2020 г.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«О бюджете 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ижнесирского сельсовета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2021 год  и на плановый 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>период 2022 и 2023 годов»</w:t>
      </w:r>
    </w:p>
    <w:p>
      <w:pPr>
        <w:pStyle w:val="Normal"/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точники финансирования дефицита бюджета </w:t>
      </w:r>
    </w:p>
    <w:p>
      <w:pPr>
        <w:pStyle w:val="Normal"/>
        <w:ind w:right="1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ижнесирского сельсовета</w:t>
      </w:r>
    </w:p>
    <w:p>
      <w:pPr>
        <w:pStyle w:val="Normal"/>
        <w:ind w:right="114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2021году</w:t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sz w:val="26"/>
          <w:szCs w:val="26"/>
        </w:rPr>
        <w:t>(тыс. 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860"/>
        <w:gridCol w:w="118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бюджетной классификации </w:t>
            </w:r>
          </w:p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ой Федер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источник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10 0000 5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57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 01 05 02 01 10 0000 6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04</w:t>
            </w:r>
          </w:p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источников финансирования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</w:tbl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/>
      </w:pPr>
      <w:r>
        <w:rPr>
          <w:sz w:val="20"/>
          <w:szCs w:val="20"/>
        </w:rPr>
        <w:t>К  решению Совета депутатов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Нижнесирского сельсовета № 173 от 26.12.2020 г.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«О бюджете 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ижнесирского_ сельсовета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2021 год  и на плановый 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>период 2022 и 2023 годов»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 финансирования дефицита бюджета</w:t>
      </w:r>
    </w:p>
    <w:p>
      <w:pPr>
        <w:pStyle w:val="Normal"/>
        <w:ind w:right="1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ижнесирского сельсовета </w:t>
      </w:r>
    </w:p>
    <w:p>
      <w:pPr>
        <w:pStyle w:val="Normal"/>
        <w:ind w:right="1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2022  и 2023 годах</w:t>
      </w:r>
    </w:p>
    <w:p>
      <w:pPr>
        <w:pStyle w:val="Normal"/>
        <w:ind w:right="114" w:hanging="0"/>
        <w:rPr/>
      </w:pPr>
      <w:r>
        <w:rPr/>
        <w:t xml:space="preserve">                                                                                                             </w:t>
      </w:r>
      <w:r>
        <w:rPr/>
        <w:t>(тыс. рублей)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76"/>
        <w:gridCol w:w="1440"/>
        <w:gridCol w:w="1362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</w:t>
            </w:r>
          </w:p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ой Федерации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источников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/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/>
            </w:pPr>
            <w:r>
              <w:rPr>
                <w:sz w:val="26"/>
                <w:szCs w:val="26"/>
              </w:rPr>
              <w:t>2023 год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0 0000 00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000 01 05 02 01 10 0000 51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684,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740,4</w:t>
            </w:r>
          </w:p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000  01 05 02 01 10 0000 61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04,6</w:t>
            </w:r>
          </w:p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60,4</w:t>
            </w:r>
          </w:p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источников финансиров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</w:tbl>
    <w:p>
      <w:pPr>
        <w:pStyle w:val="Normal"/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3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/>
      </w:pPr>
      <w:r>
        <w:rPr>
          <w:sz w:val="20"/>
          <w:szCs w:val="20"/>
        </w:rPr>
        <w:t>к решению  Совета депутатов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Нижнесирского сельсовета №173 от 26.12.2020г.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>«О бюджете</w:t>
      </w:r>
      <w:r>
        <w:rPr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ижнесирского сельсовета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2021 год  и на плановый 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>период 2022 и 2023 годов»</w:t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jc w:val="center"/>
        <w:rPr/>
      </w:pPr>
      <w:r>
        <w:rPr>
          <w:b/>
          <w:sz w:val="26"/>
          <w:szCs w:val="26"/>
        </w:rPr>
        <w:t xml:space="preserve">Доходы местного бюджета </w:t>
      </w:r>
    </w:p>
    <w:p>
      <w:pPr>
        <w:pStyle w:val="Normal"/>
        <w:ind w:right="114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Нижнесирского сельсовета на  2021 год</w:t>
      </w:r>
    </w:p>
    <w:p>
      <w:pPr>
        <w:pStyle w:val="Normal"/>
        <w:ind w:right="114" w:hanging="0"/>
        <w:rPr/>
      </w:pPr>
      <w:r>
        <w:rPr/>
        <w:t xml:space="preserve">                                                                                                             </w:t>
      </w:r>
      <w:r>
        <w:rPr/>
        <w:t>(тыс. рублей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60"/>
        <w:gridCol w:w="10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 xml:space="preserve">Налоговые и неналоговые доход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7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1 0201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1 0202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ind w:right="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03 00000 00 0000 000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2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2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3 0223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3 0224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3 0225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3 0226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5 03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5 0301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и на имуществ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30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06 06000 00 0000 110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6 0603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6 06033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3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 08 0402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63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  <w:p>
            <w:pPr>
              <w:pStyle w:val="Normal"/>
              <w:ind w:right="1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80,3</w:t>
            </w:r>
          </w:p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80,3</w:t>
            </w:r>
          </w:p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2 02 10000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Дотации бюджетам бюджетной системы Российской Федерации</w:t>
            </w:r>
          </w:p>
          <w:p>
            <w:pPr>
              <w:pStyle w:val="Style1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6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0000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,7</w:t>
            </w:r>
          </w:p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000000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муниципальных образований на обеспечение мер пожарной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000000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муниципальных образований на выполнение работ по формированию и постановке на кадастровый учет земельных участков сельскохозяйственного назначения , образованных в счет невостребованных до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42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0000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23 0024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23 0024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 xml:space="preserve">2 023 511800 0000 150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23 5118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40000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9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49999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жбюджетные трансферты , передаваемые бюджет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9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49999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жбюджетные трансферты , передаваемые бюджетам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9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17,5</w:t>
            </w:r>
          </w:p>
          <w:p>
            <w:pPr>
              <w:pStyle w:val="Normal"/>
              <w:ind w:right="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Приложение 4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/>
      </w:pPr>
      <w:r>
        <w:rPr>
          <w:sz w:val="20"/>
          <w:szCs w:val="20"/>
        </w:rPr>
        <w:t>К  решению  Совета депутатов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Нижнесирского сельсовета № 173 от 26.12.2020 г.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«О бюджете 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ижнесирского сельсовета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2021 год  и на плановый 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>период 2022 и 2023 годов»</w:t>
      </w:r>
    </w:p>
    <w:p>
      <w:pPr>
        <w:pStyle w:val="Normal"/>
        <w:ind w:right="1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jc w:val="center"/>
        <w:rPr/>
      </w:pPr>
      <w:r>
        <w:rPr>
          <w:b/>
          <w:sz w:val="26"/>
          <w:szCs w:val="26"/>
        </w:rPr>
        <w:t xml:space="preserve">Доходы местного бюджета Нижнесирского </w:t>
      </w:r>
    </w:p>
    <w:p>
      <w:pPr>
        <w:pStyle w:val="Normal"/>
        <w:ind w:right="1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ельсовета на  2021 и 2022 годы</w:t>
      </w:r>
    </w:p>
    <w:p>
      <w:pPr>
        <w:pStyle w:val="Normal"/>
        <w:ind w:left="6372" w:right="114" w:firstLine="708"/>
        <w:rPr/>
      </w:pPr>
      <w:r>
        <w:rPr/>
        <w:t>тыс. 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4548"/>
        <w:gridCol w:w="1061"/>
        <w:gridCol w:w="1061"/>
      </w:tblGrid>
      <w:tr>
        <w:trPr/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ходов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2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3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 00000 00 0000 00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7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3,6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0000 00 0000 00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44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,1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00 01 0000 11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,1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1 02010 01 0000 11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44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59,1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0000 00 0000 00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товары ,(работы, услуги) реализуемые на территории Российской Федерац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000 01 0000 11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зы по подакцизным товарам (продукции) , производимым на территории Российской Федерац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0000 00 0000 00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3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00 01 0000 11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3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5 03010 01 0000 11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3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6 00000 00 0000 00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имуществ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,9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00 00 0000 11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1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6 01030 10 0000 11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1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06 06000 00 0000 110 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16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84,8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0 00 0000 11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,8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3 10 0000 11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,8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3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0000 00 0000 00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00 01 0000 11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2 00 11000 11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 00000 00 0000 00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39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64,9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0000 00 0000 00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39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64,9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2 02 01000 00 0000 15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/>
              <w:t xml:space="preserve">Дотации бюджетам </w:t>
            </w:r>
            <w:r>
              <w:rPr>
                <w:sz w:val="26"/>
                <w:szCs w:val="26"/>
              </w:rPr>
              <w:t>бюджетной системы Российской Федерац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6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6,6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01001 10 0000 151</w:t>
            </w:r>
          </w:p>
          <w:p>
            <w:pPr>
              <w:pStyle w:val="Normal"/>
              <w:ind w:right="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836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6,6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22 000000 0000 15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22 000000 0000 15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бюджетной системы Российской Федерации на обеспечение первичных мер пожарной безопасно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22 000000 0000 15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бюджетной системы на подготовку документов территориального планирования и правил землепользования и застрой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22 0000000 0000 15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образований на реализацию мероприяти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,4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23 000000 0000 15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,3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23 002400 0000 15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23 002410 0000 15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35 11800 0000 15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на 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,3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9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9,2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89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41,1</w:t>
            </w:r>
          </w:p>
        </w:tc>
      </w:tr>
    </w:tbl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Приложение 5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/>
      </w:pPr>
      <w:r>
        <w:rPr>
          <w:sz w:val="20"/>
          <w:szCs w:val="20"/>
        </w:rPr>
        <w:t>К  решению  Совета депутатов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Нижнесирского сельсовета № 173 от 26.12.2020 г.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«О бюджете 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ижнесирского сельсовета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2021 год  и на плановый 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>период 2022 и 2023 годов»</w:t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ind w:right="1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ных администраторов доходов местного бюджета – </w:t>
      </w:r>
    </w:p>
    <w:p>
      <w:pPr>
        <w:pStyle w:val="Normal"/>
        <w:ind w:right="1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ганов местного самоуправления </w:t>
      </w:r>
    </w:p>
    <w:p>
      <w:pPr>
        <w:pStyle w:val="Normal"/>
        <w:ind w:right="1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ижнесирского сельсовета на   2021 год и на плановый период 2022 и 2023 годов </w:t>
      </w:r>
    </w:p>
    <w:p>
      <w:pPr>
        <w:pStyle w:val="Normal"/>
        <w:ind w:right="1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2867"/>
        <w:gridCol w:w="5322"/>
      </w:tblGrid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д бюджетной классификации </w:t>
            </w:r>
          </w:p>
          <w:p>
            <w:pPr>
              <w:pStyle w:val="Normal"/>
              <w:ind w:right="1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йской Федерации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-стратора доходов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ов местного бюджета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</w:t>
            </w:r>
          </w:p>
        </w:tc>
        <w:tc>
          <w:tcPr>
            <w:tcW w:w="8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 Нижнесирского сельсовета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8 04020 01 1000 11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31 01 0000 12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 от сдачи в аренду имущества, находящегося в оперативном управлении федеральных органов государственной власти и созданных ими учреждений ( за исключением имущества федеральных бюджетных и автономных учреждений )                                                                                                       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11 05035 10 0000 12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 )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11 09045 10 0000 120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использования имущества находящегося  в собственности поселений ( за исключением имущества муниципальных бюджетных и автономных учреждений, а также имущества муниципальных унитарных предприятий ,в том числе казенных )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995 10 0000 13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сельских- поселений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1050 10 0000 18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  <w:p>
            <w:pPr>
              <w:pStyle w:val="Normal"/>
              <w:ind w:right="1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5050 10 0000 18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2 02 15001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2 02 15002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Дотации бюджетам 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0077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78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поселений на бюджетные инвестиции для модернизации объектов коммунальной инфраструктуры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02 02080 10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поселений для обеспечения земельных участков коммунальной инфраструктурой в целях жилищного строительства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2 02 35118 10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10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2 02 45160 10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 , принятых органами власти другого уровня .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029 10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поселений на реализацию дополнительных мероприятий направленных на снижение напряженности на рынке труда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  <w:p>
            <w:pPr>
              <w:pStyle w:val="Normal"/>
              <w:ind w:right="1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2 02 20041 10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Субсидии бюджетам сельских поселений на строительство , модернизацию ,ремонт и содержание автомобильных дорог общего пользования ,в том числе дорог в поселениях ( за исключением  автомобильных дорог федерального значения )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0051 10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2 02 02136 10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поселений на реализацию программ повышения эффективности бюджетных расходов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2 02 02150 10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поселений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5558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ельских поселений на обеспечение развития и укрепления материально-технической базы муниципальных домов культуры , поддержку творческой деятельности муниципальных театров в городах с численностью населения до 300 тысяч человек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2 02 29999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поселений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2 02 49999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5000 10 0000 18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503010 0000 18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8 05000 10 0000 18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60010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прочих остатков субсидий ,субвенций и иных межбюджетных трансфертов, имеющих целевое назначение  , прошлых лет из бюджетов городских поселений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560 00 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,передаваемые бюджетам на финансовое обеспечение дорожной деятельности , в отношении автомобильных дорог общего пользования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056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передаваемые бюджетным поселениям на финансовое обеспечение дорожной деятельности в отношений автомобильных дорог общего пользования местного значения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2 02 04059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,передаваемые бюджетам сельских поселений на поощрение достижения наилучших показателей деятельности органов местного самоуправления</w:t>
            </w:r>
          </w:p>
        </w:tc>
      </w:tr>
    </w:tbl>
    <w:p>
      <w:pPr>
        <w:pStyle w:val="Normal"/>
        <w:ind w:right="114" w:hanging="0"/>
        <w:jc w:val="center"/>
        <w:rPr/>
      </w:pPr>
      <w:r>
        <w:rPr/>
      </w:r>
    </w:p>
    <w:p>
      <w:pPr>
        <w:pStyle w:val="Normal"/>
        <w:ind w:right="114" w:hanging="0"/>
        <w:jc w:val="center"/>
        <w:rPr/>
      </w:pPr>
      <w:r>
        <w:rPr/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Приложение 6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К  решению  Совета депутатов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Нижнесирского сельсовета № 173 от 26.12.2020 г.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«О бюджете 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ижнесирского сельсовета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2021 год  и на плановый 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>период 2022 и 2023 годов»</w:t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ind w:right="1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ных администраторов источников финансирования</w:t>
      </w:r>
    </w:p>
    <w:p>
      <w:pPr>
        <w:pStyle w:val="Normal"/>
        <w:ind w:right="1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дефицита бюджета </w:t>
      </w:r>
    </w:p>
    <w:p>
      <w:pPr>
        <w:pStyle w:val="Normal"/>
        <w:ind w:right="1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ижнесирского сельсовета</w:t>
      </w:r>
    </w:p>
    <w:p>
      <w:pPr>
        <w:pStyle w:val="Normal"/>
        <w:ind w:right="11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3104"/>
        <w:gridCol w:w="5378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лавных администраторов источников финансирования дефицита местного бюджета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-</w:t>
            </w:r>
          </w:p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тора</w:t>
            </w:r>
          </w:p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-ков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ов финансирования дефицита местного бюджета</w:t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ижнесирского сельсовета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0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5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0 00 0000 5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0 0000 51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51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6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0 00 0000 6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ов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0 0000 61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01 05 02 01 10 0000 61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0"/>
          <w:szCs w:val="20"/>
        </w:rPr>
        <w:t>Приложение 7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/>
      </w:pPr>
      <w:r>
        <w:rPr>
          <w:sz w:val="20"/>
          <w:szCs w:val="20"/>
        </w:rPr>
        <w:t>К  решению  Совета депутатов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Нижнесирского сельсовета № 173 от 26.12.2020 г.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«О бюджете 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ижнесирского сельсовета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2021 год  и на плановый 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>период 2022 и 2023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едомственная структура расходов бюджет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Нижнесирского сельсовет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21 год</w:t>
      </w:r>
    </w:p>
    <w:p>
      <w:pPr>
        <w:pStyle w:val="Normal"/>
        <w:ind w:firstLine="48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928" w:firstLine="4152"/>
        <w:rPr/>
      </w:pPr>
      <w:r>
        <w:rPr/>
        <w:t>(тыс. 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711"/>
        <w:gridCol w:w="612"/>
        <w:gridCol w:w="645"/>
        <w:gridCol w:w="1646"/>
        <w:gridCol w:w="699"/>
        <w:gridCol w:w="1160"/>
      </w:tblGrid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ижнесир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47,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7,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2,1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 Обеспечение деятельности органов муниципальной власти  и подведомственных учреждений Нижнесирского сельсовета 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2,1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еспечение деятельности органов    муниципальной власти (муниципальных  органов, муниципальных учреждений ) Нижнесирского сельсовета                  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2,1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00 427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2,1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00 427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,6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 работникам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00 427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1,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еспечение деятельности органов муниципальной власти и подведомственных учреждений Нижнесирского сельсовета .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1,9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рганов муниципальной власти ( муниципальных органов, муниципальных учреждений ) Нижнесир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1,9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27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4,9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нд оплаты труда государственных (муниципальных органов ) и взносы по обязательному социальному страхованию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27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4,3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27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6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 ,работ и услуг для обеспечения  государственных муниципальных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лата прочих налогов, сбор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государственного полномочия по определению перечня должностных лиц, уполномоченных составлять протокола об административных правонарушения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3900  7023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работ и услуг для обеспечения государственных муниципальных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702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еспечение деятельности органов муниципальной власти и подведомственных учреждений Нижнесирского сельсовета .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рганов муниципальной власти (муниципальных органов, муниципальных учреждений ) Нижнесир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Нижнесир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 41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 41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,7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грамма «Управление муниципальным имуществом Нижнесирского сельсовет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,7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постановки на кадастровый учет земельных участков сельхозназначения образованных в счет невостребованных дол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00 416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00 416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бюджетам муниципальных образований Республики  Хакасия на выполнение работ по формированию и постановке на кадастровый учет земельных участков сельскохозяйственного назначения, образованных в счет невостребованных долей, на 2021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00 715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,7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00 715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,7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,8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и вневойсковая подготов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,8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програмные расходы в сфере установленных функций органов муниципальной власти (муниципальных органов, муниципальных учреждений) Нижнесир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,8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деятельности органов муниципальной власти (муниципальных учреждений) Нижнесир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,8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,8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государственных ( муниципальных органов) и взносы по обязательному социальному страховани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2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1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 обор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По обеспечению пожарной безопасности на территории Нижнесирского сельсовета Таштыпского района  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правонаруш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2 12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 закупка товаров, работ и услуг для обеспечения государственных 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2 12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грамма «По обеспечению пожарной безопасности на территории Нижнесир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2712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2712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2,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 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2,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 «Комплексного развития социальной инфраструктуры администрации Нижнесирского сельсовета .»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2,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рганов муниципальной власти (муниципальных учреждений )Нижнесир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2,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 ) Нижнесир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0 413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2,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  работ и услуг для обеспечения государственных муниципальных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0 413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2,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8,6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8,6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42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8,6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42 427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6,6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42 15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униципальная программа комплексного развития систем коммунальной инфраструктуры  администрации Нижнесирского сельсовет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42 15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2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и товаров, работ и услуг для обеспечения  государственных (муниципальных 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42 15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2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706,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4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 Развитие культуры на территории  Нижнесирского сельсовета 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42 22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 на оказание государственных (муниципальных) услуг (выполнение работ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42 22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4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еспечение деятельности органов муниципальной власти и подведомственных учреждений Нижнесирского сельсовета на 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2,7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 , учебные фильмотеки , межшкольные Учебно- производственные комбинаты , логопедические пунк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2,7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800 427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5,6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800 427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7,6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800 427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800 41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,1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 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800 41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,1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,2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,2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грамма « О развитии мер социальной поддержки отдельных категорий граждан в муниципальном образовании  Нижнесирского сельсовета » обеспеч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,2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а к пенсиям государственным  (муниципальным) служащи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00 41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,2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00 41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,2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 пенс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00 41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,2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Физическая культура и спорт в Нижнесирском сельсовете .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физической культуры и спор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 0424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 0424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47,5</w:t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Приложение 8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К  решению  Совета депутатов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Нижнесирского сельсовета № 173 от 26.12.2020 г.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«О бюджете 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ижнесирского сельсовета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2021 год  и на плановый 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>период 2022 и 2023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домственная структура расходов бюдже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ижнесирского сельсовет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21 и 2022 год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372" w:firstLine="708"/>
        <w:rPr>
          <w:sz w:val="26"/>
          <w:szCs w:val="26"/>
        </w:rPr>
      </w:pPr>
      <w:r>
        <w:rPr>
          <w:sz w:val="26"/>
          <w:szCs w:val="26"/>
        </w:rPr>
        <w:t>(тыс. рублей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736"/>
        <w:gridCol w:w="519"/>
        <w:gridCol w:w="549"/>
        <w:gridCol w:w="1629"/>
        <w:gridCol w:w="720"/>
        <w:gridCol w:w="1080"/>
        <w:gridCol w:w="1080"/>
      </w:tblGrid>
      <w:tr>
        <w:trPr/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.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3 год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ижнесирского сельсове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0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61,1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691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2,1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 Обеспечение деятельности органов муниципальной власти  и подведомственных учреждений Нижнесирского сельсовета 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2,1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деятельности органов    муниципальной власти (муниципальных  органов, муниципальных учреждений ) Нижнесирского сельсовета                   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2,1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го самоуправ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00 4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2,1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00 4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,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00 4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5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1,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1,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еспечение деятельности органов муниципальной власти и подведомственных учреждений Нижнесирского сельсовета .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1,9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рганов муниципальной власти ( муниципальных органов, муниципальных учреждений ) Нижнесирского сельсове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1,9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1,9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нд оплаты труда государственных (муниципальных) органов)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4,3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) орган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6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 ,работ и услуг для обеспечения  государственных муниципальных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лата прочих налогов, сборов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еспечение деятельности органов муниципальной власти и подведомственных учреждений Нижнесирского сельсовета .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рганов муниципальной власти (муниципальных органов, муниципальных учреждений ) Нижнесирского сельсове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Нижнесирского сельсове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 4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 4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,3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и вневойсковая подготовк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,3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ные расходы в сфере установленных функций органов муниципальной власти (муниципальных органов, муниципальных учреждений )Нижнесирского сельсове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,3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деятельности органов муниципальной власти(муниципальных учреждений) Нижнесирского сельсове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,3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,3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 оборон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По обеспечению пожарной безопасности на территории Нижнесирского сельсовета Таштыпского района  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правонарушен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2 1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 закупка товаров, работ и услуг для обеспечения государственных 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2 1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По обеспечению пожарной безопасности на территории Нижнесирского сельсовета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271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271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 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«Комплексного развития социальной инфраструктуры  администрации Нижнесирского сельсовета 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рганов муниципальной власти (муниципальных учреждений )Нижнесирского сельсове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 ) Нижнесирского сельсове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0 41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  работ и услуг для обеспечения государственных муниципальных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0 41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3,2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3,2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3,2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федеральной целевой программы «Увековечение памяти погибших при защите Отечества на 2019-2024 годы» на 2023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4Р 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,4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 работ и услуг для обеспечения государственных и муниципальных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4Р 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,4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униципальная программа комплексного развития систем коммунальной инфраструктуры администрации Нижнесирский сельсовет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42 1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0,8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и товаров, работ и услуг для обеспечения  государственных (муниципальных 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42 1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0,8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6,7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6,7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 Развитие культуры на территории  Нижнесирского сельсовета 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4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42 2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4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 на оказание государственных (муниципальных) услуг (выполнение работ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42 2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4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еспечение деятельности органов муниципальной власти и подведомственных учреждений Нижнесирского сельсовета .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2,7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 , учебные фильмотеки , межшкольные Учебно- производственные комбинаты , лагопедические пункт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2,7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800 41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2,7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нд оплаты труда  учреждений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800 41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7,6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800 41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 , работ и услуг дл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800 41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грамма « О развитии мер социальной поддержки отдельных категорий граждан в муниципальном образовании  Нижнесирского сельсовета на 2020-2024 г.» обеспечен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а к пенсиям государственным  (муниципальным) служащи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00 4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00 4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 пенс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00 4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9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9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Физическая культура и спорт в Нижнесирском сельсовете 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9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физической культуры и спор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 04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9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 04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9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0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61,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Приложение 9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/>
      </w:pPr>
      <w:r>
        <w:rPr>
          <w:sz w:val="20"/>
          <w:szCs w:val="20"/>
        </w:rPr>
        <w:t>К  решению  Совета депутатов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Нижнесирского сельсовета № 173 от 26.12.2020 г.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«О бюджете 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ижнесирского сельсовета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2021 год  и на плановый 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>период 2022 и 2023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ределение бюджетных ассигнований по разделам и подразделам классификации расходов бюдж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ижнесирского сельсове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2021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372" w:firstLine="708"/>
        <w:rPr/>
      </w:pPr>
      <w:r>
        <w:rPr/>
        <w:t>(тыс. 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720"/>
        <w:gridCol w:w="720"/>
        <w:gridCol w:w="1182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7,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2,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2,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,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2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2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0,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0,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6,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2,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социальная поддержка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а к пенсии муниципальным служащи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47,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Приложение 10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/>
      </w:pPr>
      <w:r>
        <w:rPr>
          <w:sz w:val="20"/>
          <w:szCs w:val="20"/>
        </w:rPr>
        <w:t>К  решению  Совета депутатов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Нижнесирского сельсовета № 173 от 26.12.2020 г.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«О бюджете 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ижнесирского сельсовета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2021 год  и на плановый 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>период 2022 и 2023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ределение бюджетных ассигнований по разделам и подразделам классификации расходов бюдж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ижнесир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на 2022 и 2023  годы</w:t>
      </w:r>
    </w:p>
    <w:p>
      <w:pPr>
        <w:pStyle w:val="Normal"/>
        <w:ind w:left="637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rPr/>
      </w:pPr>
      <w:r>
        <w:rPr/>
        <w:t>(тыс. 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720"/>
        <w:gridCol w:w="720"/>
        <w:gridCol w:w="1440"/>
        <w:gridCol w:w="1362"/>
      </w:tblGrid>
      <w:tr>
        <w:trPr/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3 год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68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691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2,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2,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1,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1,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,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,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,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,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3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3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6,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6,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2,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2,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социальная поддержка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а к пенсии муниципальным служащи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06,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61,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0"/>
          <w:szCs w:val="20"/>
        </w:rPr>
        <w:t>Приложение 11</w:t>
      </w:r>
      <w:r>
        <w:rPr>
          <w:sz w:val="26"/>
          <w:szCs w:val="26"/>
        </w:rPr>
        <w:t xml:space="preserve">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/>
      </w:pPr>
      <w:r>
        <w:rPr>
          <w:sz w:val="20"/>
          <w:szCs w:val="20"/>
        </w:rPr>
        <w:t>К решению  Совета депутатов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Нижнесирского сельсовета №173 от 26.12.2020 г.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«О бюджете 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ижнесирского сельсовета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2021 год  и на плановый 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>период 2022 и 2023 годов»</w:t>
      </w:r>
    </w:p>
    <w:p>
      <w:pPr>
        <w:pStyle w:val="Style18"/>
        <w:jc w:val="center"/>
        <w:rPr/>
      </w:pPr>
      <w:r>
        <w:rPr>
          <w:b/>
          <w:bCs/>
          <w:sz w:val="27"/>
          <w:szCs w:val="27"/>
        </w:rPr>
        <w:t>Распределение бюджетных ассигнований по целевым статьям (муниципальным программам Нижнесирского сельсовета и непрограммным направлениям деятельности), группам и подгруппам видов расходов классификации расходов местного бюджета на 2021 год</w:t>
      </w:r>
    </w:p>
    <w:p>
      <w:pPr>
        <w:pStyle w:val="Style18"/>
        <w:jc w:val="center"/>
        <w:rPr/>
      </w:pPr>
      <w:r>
        <w:rPr>
          <w:sz w:val="27"/>
          <w:szCs w:val="27"/>
        </w:rPr>
        <w:t>Тыс.рублей</w:t>
      </w:r>
      <w:r>
        <w:rPr/>
        <w:t xml:space="preserve"> </w:t>
      </w:r>
    </w:p>
    <w:tbl>
      <w:tblPr>
        <w:tblW w:w="957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75"/>
        <w:gridCol w:w="2253"/>
        <w:gridCol w:w="707"/>
        <w:gridCol w:w="1135"/>
      </w:tblGrid>
      <w:tr>
        <w:trPr/>
        <w:tc>
          <w:tcPr>
            <w:tcW w:w="5475" w:type="dxa"/>
            <w:tcBorders/>
          </w:tcPr>
          <w:p>
            <w:pPr>
              <w:pStyle w:val="Style18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именование </w:t>
            </w:r>
          </w:p>
        </w:tc>
        <w:tc>
          <w:tcPr>
            <w:tcW w:w="2253" w:type="dxa"/>
            <w:tcBorders/>
          </w:tcPr>
          <w:p>
            <w:pPr>
              <w:pStyle w:val="Style18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СР</w:t>
            </w:r>
          </w:p>
        </w:tc>
        <w:tc>
          <w:tcPr>
            <w:tcW w:w="707" w:type="dxa"/>
            <w:tcBorders/>
          </w:tcPr>
          <w:p>
            <w:pPr>
              <w:pStyle w:val="Style18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Р</w:t>
            </w:r>
          </w:p>
        </w:tc>
        <w:tc>
          <w:tcPr>
            <w:tcW w:w="1135" w:type="dxa"/>
            <w:tcBorders/>
          </w:tcPr>
          <w:p>
            <w:pPr>
              <w:pStyle w:val="Style18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умма 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Style18"/>
              <w:spacing w:before="0" w:after="28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 программная часть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Муниципальная программа «Обеспечение деятельности органов муниципальной власти и подведомственных учреждений Нижнесирского сельсовета »</w:t>
            </w:r>
          </w:p>
        </w:tc>
        <w:tc>
          <w:tcPr>
            <w:tcW w:w="2253" w:type="dxa"/>
            <w:tcBorders/>
          </w:tcPr>
          <w:p>
            <w:pPr>
              <w:pStyle w:val="Style18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23800 42700</w:t>
            </w:r>
          </w:p>
        </w:tc>
        <w:tc>
          <w:tcPr>
            <w:tcW w:w="707" w:type="dxa"/>
            <w:tcBorders/>
          </w:tcPr>
          <w:p>
            <w:pPr>
              <w:pStyle w:val="Style18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121</w:t>
            </w:r>
          </w:p>
        </w:tc>
        <w:tc>
          <w:tcPr>
            <w:tcW w:w="1135" w:type="dxa"/>
            <w:tcBorders/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10807,7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472,1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Style18"/>
              <w:spacing w:before="280" w:after="0"/>
              <w:rPr>
                <w:bCs/>
                <w:sz w:val="26"/>
                <w:szCs w:val="26"/>
              </w:rPr>
            </w:pPr>
            <w:r>
              <w:rPr/>
              <w:t xml:space="preserve"> </w:t>
            </w:r>
            <w:r>
              <w:rPr/>
              <w:t>Муниципальная программа «Обеспечение деятельности органов муниципальной власти и подведомственных учреждений Нижнесирского сельсовета »</w:t>
            </w:r>
          </w:p>
        </w:tc>
        <w:tc>
          <w:tcPr>
            <w:tcW w:w="2253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3900 42700</w:t>
            </w:r>
          </w:p>
        </w:tc>
        <w:tc>
          <w:tcPr>
            <w:tcW w:w="707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21</w:t>
            </w:r>
          </w:p>
        </w:tc>
        <w:tc>
          <w:tcPr>
            <w:tcW w:w="1135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864,9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Style18"/>
              <w:spacing w:before="280" w:after="0"/>
              <w:rPr/>
            </w:pPr>
            <w:r>
              <w:rPr/>
              <w:t>Муниципальная программа «Обеспечение деятельности органов муниципальной власти и подведомственных учреждений Нижнесирского сельсовета »</w:t>
            </w:r>
          </w:p>
        </w:tc>
        <w:tc>
          <w:tcPr>
            <w:tcW w:w="2253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3900 101100</w:t>
            </w:r>
          </w:p>
        </w:tc>
        <w:tc>
          <w:tcPr>
            <w:tcW w:w="707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5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47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Style18"/>
              <w:spacing w:before="280" w:after="0"/>
              <w:rPr/>
            </w:pPr>
            <w:r>
              <w:rPr/>
              <w:t>Муниципальная программа «Обеспечение деятельности органов муниципальной власти и подведомственных учреждений Нижнесирского сельсовета .»</w:t>
            </w:r>
          </w:p>
        </w:tc>
        <w:tc>
          <w:tcPr>
            <w:tcW w:w="2253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3900 101100</w:t>
            </w:r>
          </w:p>
        </w:tc>
        <w:tc>
          <w:tcPr>
            <w:tcW w:w="707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852</w:t>
            </w:r>
          </w:p>
        </w:tc>
        <w:tc>
          <w:tcPr>
            <w:tcW w:w="1135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Style18"/>
              <w:spacing w:before="280" w:after="0"/>
              <w:rPr/>
            </w:pPr>
            <w:r>
              <w:rPr/>
              <w:t>Муниципальная программа «Обеспечение деятельности органов муниципальной власти и подведомственных учреждений Нижнесирского сельсовета .»</w:t>
            </w:r>
          </w:p>
        </w:tc>
        <w:tc>
          <w:tcPr>
            <w:tcW w:w="2253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000 41200</w:t>
            </w:r>
          </w:p>
        </w:tc>
        <w:tc>
          <w:tcPr>
            <w:tcW w:w="707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5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По обеспечению пожарной безопасности на территории Нижнесирского сельсовета Таштыпского района »</w:t>
            </w:r>
          </w:p>
        </w:tc>
        <w:tc>
          <w:tcPr>
            <w:tcW w:w="22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2 12000</w:t>
            </w:r>
          </w:p>
        </w:tc>
        <w:tc>
          <w:tcPr>
            <w:tcW w:w="707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По обеспечению пожарной безопасности на территории Нижнесирского сельсовета Таштыпского района »</w:t>
            </w:r>
          </w:p>
        </w:tc>
        <w:tc>
          <w:tcPr>
            <w:tcW w:w="22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2 12000</w:t>
            </w:r>
          </w:p>
        </w:tc>
        <w:tc>
          <w:tcPr>
            <w:tcW w:w="707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грамма «Комплексного развития социальгой инфраструктуры администрации  Нижнесирского сельсовета .</w:t>
            </w:r>
          </w:p>
        </w:tc>
        <w:tc>
          <w:tcPr>
            <w:tcW w:w="22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0 41300</w:t>
            </w:r>
          </w:p>
        </w:tc>
        <w:tc>
          <w:tcPr>
            <w:tcW w:w="707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2,5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комплексного развития систем коммунальной инфраструктуры муниципального образования Нижнесирский сельсовет  .</w:t>
            </w:r>
          </w:p>
        </w:tc>
        <w:tc>
          <w:tcPr>
            <w:tcW w:w="22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42 15000</w:t>
            </w:r>
          </w:p>
        </w:tc>
        <w:tc>
          <w:tcPr>
            <w:tcW w:w="707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4,7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комплексного развития систем коммунальной инфраструктуры муниципального образования Нижнесирский сельсовет</w:t>
            </w:r>
          </w:p>
        </w:tc>
        <w:tc>
          <w:tcPr>
            <w:tcW w:w="22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42 42700</w:t>
            </w:r>
          </w:p>
        </w:tc>
        <w:tc>
          <w:tcPr>
            <w:tcW w:w="707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6,6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«  Развитие культуры на территории Нижнесирского сельсовета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42 22000</w:t>
            </w:r>
          </w:p>
        </w:tc>
        <w:tc>
          <w:tcPr>
            <w:tcW w:w="707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61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4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7" w:type="dxa"/>
            <w:tcBorders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 xml:space="preserve">Муниципальная программа «Обеспечение деятельности органов муниципальной власти и подведомственных учреждений Нижнесирского сельсовета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42700</w:t>
            </w:r>
          </w:p>
        </w:tc>
        <w:tc>
          <w:tcPr>
            <w:tcW w:w="707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1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5,7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Normal"/>
              <w:rPr/>
            </w:pPr>
            <w:r>
              <w:rPr/>
              <w:t xml:space="preserve">Муниципальная программа «Обеспечение деятельности органов муниципальной власти и подведомственных учреждений Нижнесирского сельсовет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41400</w:t>
            </w:r>
          </w:p>
        </w:tc>
        <w:tc>
          <w:tcPr>
            <w:tcW w:w="707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«О развитии мер социальной поддержки отдельных категорий граждан в муниципальном образовании Нижнесирского сельсовета »</w:t>
            </w:r>
          </w:p>
        </w:tc>
        <w:tc>
          <w:tcPr>
            <w:tcW w:w="22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00 41500</w:t>
            </w:r>
          </w:p>
        </w:tc>
        <w:tc>
          <w:tcPr>
            <w:tcW w:w="707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1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,2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Физическая культура и спорт в Нижнесирском сельсовет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»</w:t>
            </w:r>
          </w:p>
        </w:tc>
        <w:tc>
          <w:tcPr>
            <w:tcW w:w="22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 04244</w:t>
            </w:r>
          </w:p>
        </w:tc>
        <w:tc>
          <w:tcPr>
            <w:tcW w:w="707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Style18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:</w:t>
            </w:r>
          </w:p>
        </w:tc>
        <w:tc>
          <w:tcPr>
            <w:tcW w:w="2253" w:type="dxa"/>
            <w:tcBorders/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707" w:type="dxa"/>
            <w:tcBorders/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0807,7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Style18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 непрограмные расходы в сфере установленных функций органов муниципальной властим Нижнесирского сельсовета</w:t>
            </w:r>
          </w:p>
        </w:tc>
        <w:tc>
          <w:tcPr>
            <w:tcW w:w="2253" w:type="dxa"/>
            <w:tcBorders/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707" w:type="dxa"/>
            <w:tcBorders/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39,8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Style18"/>
              <w:spacing w:before="280" w:after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обилизационная и вневойсковая подготовка</w:t>
            </w:r>
          </w:p>
        </w:tc>
        <w:tc>
          <w:tcPr>
            <w:tcW w:w="2253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010051180</w:t>
            </w:r>
          </w:p>
        </w:tc>
        <w:tc>
          <w:tcPr>
            <w:tcW w:w="707" w:type="dxa"/>
            <w:tcBorders/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38,3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Style18"/>
              <w:spacing w:before="280" w:after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обилизационная и вневойсковая подготовка</w:t>
            </w:r>
          </w:p>
        </w:tc>
        <w:tc>
          <w:tcPr>
            <w:tcW w:w="2253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010051180</w:t>
            </w:r>
          </w:p>
        </w:tc>
        <w:tc>
          <w:tcPr>
            <w:tcW w:w="707" w:type="dxa"/>
            <w:tcBorders/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Style18"/>
              <w:spacing w:before="280" w:after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Итого :</w:t>
            </w:r>
          </w:p>
        </w:tc>
        <w:tc>
          <w:tcPr>
            <w:tcW w:w="2253" w:type="dxa"/>
            <w:tcBorders/>
          </w:tcPr>
          <w:p>
            <w:pPr>
              <w:pStyle w:val="Style18"/>
              <w:snapToGrid w:val="false"/>
              <w:spacing w:before="280" w:after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707" w:type="dxa"/>
            <w:tcBorders/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0947,5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Приложение 12</w:t>
      </w:r>
      <w:r>
        <w:rPr>
          <w:sz w:val="26"/>
          <w:szCs w:val="26"/>
        </w:rPr>
        <w:t xml:space="preserve">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/>
      </w:pPr>
      <w:r>
        <w:rPr>
          <w:sz w:val="20"/>
          <w:szCs w:val="20"/>
        </w:rPr>
        <w:t>к решению  Совета депутатов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Нижнесирского сельсовета № 173 от 26.12.2020 г.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«О бюджете 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ижнесирского сельсовета</w:t>
      </w:r>
    </w:p>
    <w:p>
      <w:pPr>
        <w:pStyle w:val="Normal"/>
        <w:ind w:right="114" w:firstLine="4860"/>
        <w:rPr/>
      </w:pPr>
      <w:r>
        <w:rPr/>
        <w:t xml:space="preserve"> </w:t>
      </w:r>
      <w:r>
        <w:rPr/>
        <w:t>на 2021 год  и на плановый</w:t>
      </w:r>
    </w:p>
    <w:p>
      <w:pPr>
        <w:pStyle w:val="Normal"/>
        <w:ind w:right="114" w:firstLine="4860"/>
        <w:rPr/>
      </w:pPr>
      <w:r>
        <w:rPr/>
        <w:t xml:space="preserve"> </w:t>
      </w:r>
      <w:r>
        <w:rPr/>
        <w:t>период 2022 и 2023 годов</w:t>
      </w:r>
    </w:p>
    <w:p>
      <w:pPr>
        <w:pStyle w:val="Normal"/>
        <w:ind w:right="114" w:firstLine="4860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Style18"/>
        <w:jc w:val="center"/>
        <w:rPr/>
      </w:pPr>
      <w:r>
        <w:rPr>
          <w:b/>
          <w:bCs/>
          <w:sz w:val="27"/>
          <w:szCs w:val="27"/>
        </w:rPr>
        <w:t>Распределение бюджетных ассигнований по целевым статьям (муниципальным программам Нижнесирского сельсовета и непрограммным направлениям деятельности), группам и подгруппам видов расходов классификации расходов местного бюджета на плановый период 2022 и 2023 годов</w:t>
      </w:r>
    </w:p>
    <w:p>
      <w:pPr>
        <w:pStyle w:val="Style18"/>
        <w:jc w:val="center"/>
        <w:rPr/>
      </w:pPr>
      <w:r>
        <w:rPr/>
      </w:r>
    </w:p>
    <w:p>
      <w:pPr>
        <w:pStyle w:val="Style18"/>
        <w:ind w:left="720" w:hanging="0"/>
        <w:jc w:val="right"/>
        <w:rPr/>
      </w:pPr>
      <w:r>
        <w:rPr>
          <w:sz w:val="27"/>
          <w:szCs w:val="27"/>
        </w:rPr>
        <w:t>Тыс.рублей</w:t>
      </w:r>
    </w:p>
    <w:tbl>
      <w:tblPr>
        <w:tblW w:w="956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08"/>
        <w:gridCol w:w="1880"/>
        <w:gridCol w:w="706"/>
        <w:gridCol w:w="1071"/>
        <w:gridCol w:w="999"/>
      </w:tblGrid>
      <w:tr>
        <w:trPr/>
        <w:tc>
          <w:tcPr>
            <w:tcW w:w="4908" w:type="dxa"/>
            <w:tcBorders/>
          </w:tcPr>
          <w:p>
            <w:pPr>
              <w:pStyle w:val="Style18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именование </w:t>
            </w:r>
          </w:p>
        </w:tc>
        <w:tc>
          <w:tcPr>
            <w:tcW w:w="1880" w:type="dxa"/>
            <w:tcBorders/>
          </w:tcPr>
          <w:p>
            <w:pPr>
              <w:pStyle w:val="Style18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СР</w:t>
            </w:r>
          </w:p>
        </w:tc>
        <w:tc>
          <w:tcPr>
            <w:tcW w:w="706" w:type="dxa"/>
            <w:tcBorders/>
          </w:tcPr>
          <w:p>
            <w:pPr>
              <w:pStyle w:val="Style18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Р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Style18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умма </w:t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80" w:type="dxa"/>
            <w:tcBorders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6" w:type="dxa"/>
            <w:tcBorders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2021 год</w:t>
            </w:r>
          </w:p>
        </w:tc>
        <w:tc>
          <w:tcPr>
            <w:tcW w:w="999" w:type="dxa"/>
            <w:tcBorders/>
          </w:tcPr>
          <w:p>
            <w:pPr>
              <w:pStyle w:val="Style18"/>
              <w:snapToGrid w:val="false"/>
              <w:spacing w:before="0" w:after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sz w:val="27"/>
                <w:szCs w:val="27"/>
              </w:rPr>
              <w:t>2022 год</w:t>
            </w:r>
          </w:p>
          <w:p>
            <w:pPr>
              <w:pStyle w:val="Style18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Style18"/>
              <w:spacing w:before="0" w:after="28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 программная часть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Муниципальная программа «Обеспечение деятельности органов муниципальной власти и подведомственных учреждений Нижнесирского сельсовета »</w:t>
            </w:r>
          </w:p>
        </w:tc>
        <w:tc>
          <w:tcPr>
            <w:tcW w:w="1880" w:type="dxa"/>
            <w:tcBorders/>
          </w:tcPr>
          <w:p>
            <w:pPr>
              <w:pStyle w:val="Style18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23800 41000</w:t>
            </w:r>
          </w:p>
        </w:tc>
        <w:tc>
          <w:tcPr>
            <w:tcW w:w="706" w:type="dxa"/>
            <w:tcBorders/>
          </w:tcPr>
          <w:p>
            <w:pPr>
              <w:pStyle w:val="Style18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121</w:t>
            </w:r>
          </w:p>
        </w:tc>
        <w:tc>
          <w:tcPr>
            <w:tcW w:w="1071" w:type="dxa"/>
            <w:tcBorders/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10764,8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472,1</w:t>
            </w:r>
          </w:p>
        </w:tc>
        <w:tc>
          <w:tcPr>
            <w:tcW w:w="999" w:type="dxa"/>
            <w:tcBorders/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12013,8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472,1</w:t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Style18"/>
              <w:spacing w:before="280" w:after="0"/>
              <w:rPr>
                <w:bCs/>
                <w:sz w:val="26"/>
                <w:szCs w:val="26"/>
              </w:rPr>
            </w:pPr>
            <w:r>
              <w:rPr/>
              <w:t xml:space="preserve"> </w:t>
            </w:r>
            <w:r>
              <w:rPr/>
              <w:t>Муниципальная программа «Обеспечение деятельности органов муниципальной власти и подведомственных учреждений Нижнесирского сельсовета »</w:t>
            </w:r>
          </w:p>
        </w:tc>
        <w:tc>
          <w:tcPr>
            <w:tcW w:w="1880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3900 10100</w:t>
            </w:r>
          </w:p>
        </w:tc>
        <w:tc>
          <w:tcPr>
            <w:tcW w:w="706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21</w:t>
            </w:r>
          </w:p>
        </w:tc>
        <w:tc>
          <w:tcPr>
            <w:tcW w:w="1071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864,9</w:t>
            </w:r>
          </w:p>
        </w:tc>
        <w:tc>
          <w:tcPr>
            <w:tcW w:w="999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864,9</w:t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Style18"/>
              <w:spacing w:before="280" w:after="0"/>
              <w:rPr/>
            </w:pPr>
            <w:r>
              <w:rPr/>
              <w:t>Муниципальная программа «Обеспечение деятельности органов муниципальной власти и подведомственных учреждений Нижнесирского сельсовета »</w:t>
            </w:r>
          </w:p>
        </w:tc>
        <w:tc>
          <w:tcPr>
            <w:tcW w:w="1880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3900 101100</w:t>
            </w:r>
          </w:p>
        </w:tc>
        <w:tc>
          <w:tcPr>
            <w:tcW w:w="706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071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97</w:t>
            </w:r>
          </w:p>
        </w:tc>
        <w:tc>
          <w:tcPr>
            <w:tcW w:w="999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97</w:t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Style18"/>
              <w:spacing w:before="280" w:after="0"/>
              <w:rPr/>
            </w:pPr>
            <w:r>
              <w:rPr/>
              <w:t>Муниципальная программа «Обеспечение деятельности органов муниципальной власти и подведомственных учреждений Нижнесирского сельсовета »</w:t>
            </w:r>
          </w:p>
        </w:tc>
        <w:tc>
          <w:tcPr>
            <w:tcW w:w="1880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3900 101100</w:t>
            </w:r>
          </w:p>
        </w:tc>
        <w:tc>
          <w:tcPr>
            <w:tcW w:w="706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852</w:t>
            </w:r>
          </w:p>
        </w:tc>
        <w:tc>
          <w:tcPr>
            <w:tcW w:w="1071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999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Style18"/>
              <w:spacing w:before="280" w:after="0"/>
              <w:rPr/>
            </w:pPr>
            <w:r>
              <w:rPr/>
              <w:t>Муниципальная программа «Обеспечение деятельности органов муниципальной власти и подведомственных учреждений Нижнесирского сельсовета .»</w:t>
            </w:r>
          </w:p>
        </w:tc>
        <w:tc>
          <w:tcPr>
            <w:tcW w:w="1880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000 41200</w:t>
            </w:r>
          </w:p>
        </w:tc>
        <w:tc>
          <w:tcPr>
            <w:tcW w:w="706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071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2</w:t>
            </w:r>
          </w:p>
        </w:tc>
        <w:tc>
          <w:tcPr>
            <w:tcW w:w="999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По обеспечению пожарной безопасности на территории Нижнесирского сельсовета Таштыпского района »</w:t>
            </w:r>
          </w:p>
        </w:tc>
        <w:tc>
          <w:tcPr>
            <w:tcW w:w="18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2 12000</w:t>
            </w:r>
          </w:p>
        </w:tc>
        <w:tc>
          <w:tcPr>
            <w:tcW w:w="706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07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По обеспечению пожарной безопасности на территории Нижнесирского сельсовета Таштыпского района»</w:t>
            </w:r>
          </w:p>
        </w:tc>
        <w:tc>
          <w:tcPr>
            <w:tcW w:w="18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2 12000</w:t>
            </w:r>
          </w:p>
        </w:tc>
        <w:tc>
          <w:tcPr>
            <w:tcW w:w="706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07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грамма «Комплексного развития социальной инфраструктуры администрации Нижнесирского сельсовета</w:t>
            </w:r>
          </w:p>
        </w:tc>
        <w:tc>
          <w:tcPr>
            <w:tcW w:w="18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0 41300</w:t>
            </w:r>
          </w:p>
        </w:tc>
        <w:tc>
          <w:tcPr>
            <w:tcW w:w="706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07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2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комплексного развития систем коммунальной инфраструктуры муниципального образования Нижнесирский сельсовет  .</w:t>
            </w:r>
          </w:p>
        </w:tc>
        <w:tc>
          <w:tcPr>
            <w:tcW w:w="18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42 15000</w:t>
            </w:r>
          </w:p>
        </w:tc>
        <w:tc>
          <w:tcPr>
            <w:tcW w:w="706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07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9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3,2</w:t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  Развитие культуры на территории Нижнесирского сельсовета»</w:t>
            </w:r>
          </w:p>
        </w:tc>
        <w:tc>
          <w:tcPr>
            <w:tcW w:w="18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42 22000</w:t>
            </w:r>
          </w:p>
        </w:tc>
        <w:tc>
          <w:tcPr>
            <w:tcW w:w="706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61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4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4</w:t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" w:type="dxa"/>
            <w:tcBorders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 xml:space="preserve">Муниципальная программа «Обеспечение деятельности органов муниципальной власти и подведомственных учреждений Нижнесирского сельсовета </w:t>
            </w:r>
          </w:p>
        </w:tc>
        <w:tc>
          <w:tcPr>
            <w:tcW w:w="18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41400</w:t>
            </w:r>
          </w:p>
        </w:tc>
        <w:tc>
          <w:tcPr>
            <w:tcW w:w="706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1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1,7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1,7</w:t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rPr/>
            </w:pPr>
            <w:r>
              <w:rPr/>
              <w:t xml:space="preserve">Муниципальная программа «Обеспечение деятельности органов муниципальной власти и подведомственных учреждений Нижнесирского сельсовет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41400</w:t>
            </w:r>
          </w:p>
        </w:tc>
        <w:tc>
          <w:tcPr>
            <w:tcW w:w="706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07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</w:t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«О развитии мер социальной поддержки отдельных категорий граждан в муниципальном образовании Нижнесирского сельсовета »</w:t>
            </w:r>
          </w:p>
        </w:tc>
        <w:tc>
          <w:tcPr>
            <w:tcW w:w="18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00 41500</w:t>
            </w:r>
          </w:p>
        </w:tc>
        <w:tc>
          <w:tcPr>
            <w:tcW w:w="706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1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</w:t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«Физическая культура и спорт в Нижнесирском сельсовете.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 04244</w:t>
            </w:r>
          </w:p>
        </w:tc>
        <w:tc>
          <w:tcPr>
            <w:tcW w:w="706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07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9</w:t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Style18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:</w:t>
            </w:r>
          </w:p>
        </w:tc>
        <w:tc>
          <w:tcPr>
            <w:tcW w:w="1880" w:type="dxa"/>
            <w:tcBorders/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706" w:type="dxa"/>
            <w:tcBorders/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0764,8</w:t>
            </w:r>
          </w:p>
        </w:tc>
        <w:tc>
          <w:tcPr>
            <w:tcW w:w="999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2013,8</w:t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Style18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 непрограмные расходы в сфере установленных функйций органов муниципальной власти Нижнесирского сельсовета</w:t>
            </w:r>
          </w:p>
        </w:tc>
        <w:tc>
          <w:tcPr>
            <w:tcW w:w="1880" w:type="dxa"/>
            <w:tcBorders/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706" w:type="dxa"/>
            <w:tcBorders/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Style18"/>
              <w:spacing w:before="280" w:after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обилизационная ивневойсковая подготовка</w:t>
            </w:r>
          </w:p>
        </w:tc>
        <w:tc>
          <w:tcPr>
            <w:tcW w:w="1880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010051180</w:t>
            </w:r>
          </w:p>
        </w:tc>
        <w:tc>
          <w:tcPr>
            <w:tcW w:w="706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21</w:t>
            </w:r>
          </w:p>
        </w:tc>
        <w:tc>
          <w:tcPr>
            <w:tcW w:w="1071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40,1</w:t>
            </w:r>
          </w:p>
        </w:tc>
        <w:tc>
          <w:tcPr>
            <w:tcW w:w="999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45,8</w:t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Style18"/>
              <w:spacing w:before="280" w:after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обилизационная и вневойсковая подготовка</w:t>
            </w:r>
          </w:p>
        </w:tc>
        <w:tc>
          <w:tcPr>
            <w:tcW w:w="1880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010051180</w:t>
            </w:r>
          </w:p>
        </w:tc>
        <w:tc>
          <w:tcPr>
            <w:tcW w:w="706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071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,5</w:t>
            </w:r>
          </w:p>
        </w:tc>
        <w:tc>
          <w:tcPr>
            <w:tcW w:w="999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Style18"/>
              <w:spacing w:before="280" w:after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Итого</w:t>
            </w:r>
          </w:p>
        </w:tc>
        <w:tc>
          <w:tcPr>
            <w:tcW w:w="1880" w:type="dxa"/>
            <w:tcBorders/>
          </w:tcPr>
          <w:p>
            <w:pPr>
              <w:pStyle w:val="Style18"/>
              <w:snapToGrid w:val="false"/>
              <w:spacing w:before="280" w:after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706" w:type="dxa"/>
            <w:tcBorders/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0906,4</w:t>
            </w:r>
          </w:p>
        </w:tc>
        <w:tc>
          <w:tcPr>
            <w:tcW w:w="999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2161,1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spacing w:before="280" w:after="280"/>
        <w:rPr/>
      </w:pPr>
      <w:r>
        <w:rPr/>
      </w:r>
    </w:p>
    <w:sectPr>
      <w:type w:val="continuous"/>
      <w:pgSz w:w="11906" w:h="16838"/>
      <w:pgMar w:left="1701" w:right="851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7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6:24:00Z</dcterms:created>
  <dc:creator>asus</dc:creator>
  <dc:description/>
  <cp:keywords/>
  <dc:language>en-US</dc:language>
  <cp:lastModifiedBy>Олеся</cp:lastModifiedBy>
  <cp:lastPrinted>2020-12-28T14:36:00Z</cp:lastPrinted>
  <dcterms:modified xsi:type="dcterms:W3CDTF">2020-12-28T07:37:00Z</dcterms:modified>
  <cp:revision>45</cp:revision>
  <dc:subject/>
  <dc:title>Российская Федерация </dc:title>
</cp:coreProperties>
</file>