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ШТЫПСКИЙ РАЙОН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ижнесирского сельсовета</w:t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«11»  мая 2021г.                        с. Нижние Сиры                                                № 27  </w:t>
      </w:r>
    </w:p>
    <w:p>
      <w:pPr>
        <w:pStyle w:val="Normal"/>
        <w:shd w:fill="FFFFFF" w:val="clear"/>
        <w:ind w:left="466" w:hanging="0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Муниципальной программы э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ргосбережения 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 повышения энергетической эффективности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TITLE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 территории администрации  Нижнесирского сельсовета на 2021-2025 годы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 Постановлением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Уставом муниципального образования Нижнесирский сельсовет Таштыпского района Республики Хакасия от 05.01.2006г № 14 – Администрация Нижнесирского сельсовета ПОСТАНОВЛЯЕТ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Муниципальной программы э</w:t>
      </w:r>
      <w:r>
        <w:rPr>
          <w:rFonts w:cs="Times New Roman" w:ascii="Times New Roman" w:hAnsi="Times New Roman"/>
          <w:color w:val="000000"/>
          <w:sz w:val="26"/>
          <w:szCs w:val="26"/>
        </w:rPr>
        <w:t>нергосбережения и повышения энергетической эффективности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TITLE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на территории администрации Нижнесирского сельсовета на 2021-2025 годы, согласно приложению к настоящему постановлению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администрации Нижнесирского сельсовета от 07.07.2020г. № 39 «Об утверждении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Энергосбережение и повышение энергетической эффективности в администрации Нижнесирского сельсовета на 2020-2024 годы»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Главному бухгалтеру централизованной бухгалтерии администрации Нижнесирского сельсовета Кузин С.Л. включить программу в перечень муниципальных программ Нижнесирского сельсовета, предусмотренных к финансированию из бюджета муниципального образования Нижнесирского сельсовет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 Нижнесирского сельсовета                                                            О.В. Петрунова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ижнесирского сельсовет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т «11»  мая 2021 года № 2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«Энергосбережение и повышение энергетической эффективности на территории администрации Нижнесирского сельсовета на 2021-2025 годы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АСПОР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униципальной программы</w:t>
      </w:r>
    </w:p>
    <w:p>
      <w:pPr>
        <w:pStyle w:val="Normal"/>
        <w:spacing w:before="0" w:after="0"/>
        <w:ind w:firstLine="709"/>
        <w:jc w:val="both"/>
        <w:rPr/>
      </w:pPr>
      <w:r>
        <w:rPr/>
        <w:t> </w:t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580"/>
      </w:tblGrid>
      <w:tr>
        <w:trPr>
          <w:trHeight w:val="14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Энергосбережение и повышение энергетической эффективности на территории администрации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ижнеси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овета на 2021 – 2025годы»</w:t>
            </w:r>
          </w:p>
        </w:tc>
      </w:tr>
      <w:tr>
        <w:trPr>
          <w:trHeight w:val="147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ание для разработки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й закон от 23.11.2009 № 261-ФЗ «Об энергосбережении и о повышении энергетической эффективности, и о внесении изменений в отдельные законодательные акты Российской Федерации»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  <w:p>
            <w:pPr>
              <w:pStyle w:val="Style23"/>
              <w:spacing w:lineRule="auto" w:line="276"/>
              <w:jc w:val="both"/>
              <w:rPr>
                <w:rFonts w:eastAsia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иказ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      </w:r>
          </w:p>
        </w:tc>
      </w:tr>
      <w:tr>
        <w:trPr>
          <w:trHeight w:val="289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ижнеси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овета</w:t>
            </w:r>
          </w:p>
        </w:tc>
      </w:tr>
      <w:tr>
        <w:trPr>
          <w:trHeight w:val="272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работчик 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ижнесир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сельсовета</w:t>
            </w:r>
          </w:p>
        </w:tc>
      </w:tr>
      <w:tr>
        <w:trPr>
          <w:trHeight w:val="112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ализация основных положений                                                      энергосберегающей политики Российской Федерации, федеральных и региональных законов и нормативных актов в энергосбережении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нергетической эффективности 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финансовой нагрузки на бюджет Администрации Нижнесирского сельсовета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кращение  расходов бюджета на обеспечение энергетическими ресурсами  муниципальных учреждений и Администрации Нижнесирского сельсовета.</w:t>
            </w:r>
          </w:p>
        </w:tc>
      </w:tr>
      <w:tr>
        <w:trPr>
          <w:trHeight w:val="423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расходов электрической энергии на наружное освещение администрации Нижнесирского сельсовета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нащение зданий, строений и сооружений приборами учета используемых энергетических ресурсо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орядочивание расчетов за коммунальные ресурсы в соответствии с их реальными объемами потребления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ведение энергетических обследований, ведение энергетических паспортов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компетентности работников администрации Нижнесирского сельсовета и ответственных за энергосбережение сотрудников в вопросах эффективного использования энергетических ресурсов;</w:t>
            </w:r>
          </w:p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ктивное вовлечение всех групп потребителей в процесс энергосбереже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обеспечение учета всего объема потребляемых энергетических ресурс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организация ведения топливно-энергетических баланс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нормирование и установление обоснованных лимитов потребления энергетических ресурс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е социальной инфраструктуры и инженерного обустройства населенных пунктов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здание административных и экономических условий для перехода к устойчивому социально-экономическому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тию территории администрации Нижнесирского сельсовета.</w:t>
            </w:r>
          </w:p>
        </w:tc>
      </w:tr>
      <w:tr>
        <w:trPr>
          <w:trHeight w:val="141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евые индикаторы и показателю муниципальной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установленных энергосберегающих светильников в системе наружного освещения – 100%;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отребления электроэнергии системой наружного освещения - 100%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«Реконструкция сетей водопровода в д. Нижний Курлугаш Таштыпского района Республики Хакасия от скважины № 1310»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рганов местного самоуправления, муниципальных учреждений, прошедших энергетические обследования – 100%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расчетов потребителей бюджетной сферы за тепловую энергию по показаниям приборов учета (в процентах от общей суммы расчетов) -100%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бъем экономии топливно-энергетических ресурсов (в единицах условного топлива) -15% на весь период программы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доля организаций находящихся на территории Нижнесирского сельсовета, для которых установлены лимиты потребления энергоресурсов-100%</w:t>
            </w:r>
          </w:p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доля расчетов потребителей бюджетной сферы за воду по показаниям приборов учета (в процентах от общей суммы расчетов) – 100%.</w:t>
            </w:r>
          </w:p>
        </w:tc>
      </w:tr>
      <w:tr>
        <w:trPr>
          <w:trHeight w:val="141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циальная экономическая эффективность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 период реализации программы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инимизация затрат бюджета по эксплуатацию объектов соцкультбыт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окращение удельной потребности в энергоносителях в энергетическом секторе экономики в целом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повышение культуры энергопотребления среди населения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формирование и проведение энергосберегающей политики на территории Нижнесирского сельсовет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меньшение социальной напряжённости среди населения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21 - 2025год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грамма реализуется в один этап.</w:t>
            </w:r>
          </w:p>
        </w:tc>
      </w:tr>
      <w:tr>
        <w:trPr>
          <w:trHeight w:val="850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1"/>
              <w:gridCol w:w="1417"/>
              <w:gridCol w:w="3282"/>
            </w:tblGrid>
            <w:tr>
              <w:trPr>
                <w:trHeight w:val="315" w:hRule="atLeast"/>
              </w:trPr>
              <w:tc>
                <w:tcPr>
                  <w:tcW w:w="621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бщий объем финансирования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 5250,0</w:t>
                  </w: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тыс. руб.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- средства местного бюджета по годам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21 год 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020.0</w:t>
                  </w:r>
                </w:p>
              </w:tc>
              <w:tc>
                <w:tcPr>
                  <w:tcW w:w="328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22 год 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1170.0</w:t>
                  </w:r>
                </w:p>
              </w:tc>
              <w:tc>
                <w:tcPr>
                  <w:tcW w:w="328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23 год 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ru-RU"/>
                    </w:rPr>
                    <w:t>1020.0</w:t>
                  </w:r>
                </w:p>
              </w:tc>
              <w:tc>
                <w:tcPr>
                  <w:tcW w:w="328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511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>2024 год -</w:t>
                  </w:r>
                </w:p>
              </w:tc>
              <w:tc>
                <w:tcPr>
                  <w:tcW w:w="1417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000000"/>
                      <w:sz w:val="26"/>
                      <w:szCs w:val="26"/>
                      <w:lang w:eastAsia="ru-RU"/>
                    </w:rPr>
                    <w:t>1020.0</w:t>
                  </w:r>
                </w:p>
              </w:tc>
              <w:tc>
                <w:tcPr>
                  <w:tcW w:w="3282" w:type="dxa"/>
                  <w:tcBorders/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color w:val="000000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eastAsia="ru-RU"/>
                    </w:rPr>
                    <w:t xml:space="preserve">тыс. руб.  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64" w:leader="none"/>
                <w:tab w:val="left" w:pos="2295" w:leader="none"/>
                <w:tab w:val="left" w:pos="3540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SimSun;宋体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25 год -         1020.0       тыс. руб.</w:t>
            </w:r>
          </w:p>
        </w:tc>
      </w:tr>
      <w:tr>
        <w:trPr>
          <w:trHeight w:val="5551" w:hRule="atLeast"/>
        </w:trPr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ые результаты реализации Программы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я  объемов электроэнергии, расчеты за которую осуществляются с использованием  приборов учета 100 % к 2025 году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 объемов воды, расчеты за которую осуществляются с использованием приборов учета 75 % к 2025 году;</w:t>
            </w:r>
          </w:p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установленных энергосберегающих светильников в системе наружного освещения  -100 %;  - доля органов местного самоуправления, муниципальных учреждений, прошедших энергетические обследования -100%.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установленных нормативов потребления топливно-энергетических ресурсов, - экономии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 уровне 1 процента от общего количества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снижение затрат бюджета Администрации Нижнесирского сельсовета на оплату коммунальных ресурсов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SimSun;宋体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 полный переход на приборный учет бюджетной сферы;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ая характеристика сферы реализации Программы, основные проблемы и прогноз развития указанной сферы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временных условиях развития и модернизации экономики, с учетом стоимости энергетических ресурсов повышение энергетической эффективности и энергосбережение играет важную роль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нергосбережение и повышение энергетической эффективности на территории администрации Нижнесирского сельсовета на 2021 – 2025годы»  разработана в соответстви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 Федеральным законом РФ №261-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.  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Правительства РФ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каз Минэнерго России от 30.06.2014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а устанавливает  цели  и задачи энергосбережения и повышения эффективности использования энергетических ресурсов в общей политике социально-экономического развития Администрация Нижнесирского сельсовета. В Программе определяются  мероприятия, необходимые для ее  реализации, устанавливаются источники и механизмы финансирования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ерритория Администрация Нижнесирского сельсовета занимает площадь 28269,3 Га. В соответствии Законом Республики Хакасия от 15 октября 2004 года № 73 «Об утверждении границ муниципальных образований Таштыпского района и наделении их соответственно статусом муниципального района, сельского поселения». В состав Администрации Нижнесирского сельского поселения входят 5 населённых пунктов: деревн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Большой Бор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еревн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рхние Си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деревня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Верхний Курлугаш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ел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Нижние Сир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(административный центр), деревня Нижний Курлугаш   Фактическая численность населения в целом по поселению на 1 января 2021 года составляет 920 человек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 Нижнесирского сельсовета расположено в пределах 12 км, к западу от райцентра с. Таштып, до ближайшей ж/д -55км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графически Администрация Нижнесирского сельсовета находится на: 52/45/36 (северной широты) и 89/45/36 (восточной долготы)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3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истем водоснабжения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доснабжение и водоотведение на территории Администрации Нижнесирского сельсовета осуществляет МКП «Сиры». На территории Администрации Нижнесирского сельсовета функционируют две водонапорные башни на хозяйственно-питьевые нужды: деревня Верхние Сиры, ул. Полевая 1А, деревня Нижний Курлугаш ул. Березовая 14 А от которой идет водопроводная сеть протяженность 0,45 км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стика систем водоснабжения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1</w:t>
      </w:r>
    </w:p>
    <w:tbl>
      <w:tblPr>
        <w:tblW w:w="952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204"/>
        <w:gridCol w:w="1901"/>
        <w:gridCol w:w="1846"/>
        <w:gridCol w:w="2574"/>
      </w:tblGrid>
      <w:tr>
        <w:trPr>
          <w:tblHeader w:val="true"/>
          <w:trHeight w:val="23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еления</w:t>
            </w:r>
          </w:p>
        </w:tc>
        <w:tc>
          <w:tcPr>
            <w:tcW w:w="6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01.01.2021 год</w:t>
            </w:r>
          </w:p>
        </w:tc>
      </w:tr>
      <w:tr>
        <w:trPr>
          <w:trHeight w:val="23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скная способность,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left="2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сетей, км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износа  сетей,</w:t>
            </w:r>
          </w:p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3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ижнесирского сельсовета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</w:tbl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 используемым материалам водопроводные сети представлены  металлическим трубопроводом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ные сети имеют  высокий износ более 85%. Более 85 % водопроводных сетей нуждаются в замене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ий износ трубопроводов, наличие ветхих сетей обуславливает возникновение аварий, повреждений и, как следствие приводит к потерям воды. Неудовлетворительное состояние трубопроводов приводит к снижению качества питьевой воды при подаче населени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истем электроснабжения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поставщиком электроэнергии на территории Администрации Нижнесирского сельсовета осуществляет Публичное акционерное общество «Россети Сибирь» (ПАО «Россети Сибирь»)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ункцию энергосбыта на территории Администрации Нижнесирского сельсовета осуществляет  ПАО «Россети Сибирь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и электроснабжения ПС 35/0,4  кв  д. Верхний Курлугаш , ВЛ-0,4 кВт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яженность электрических сетей составляет  1,93км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Характеристика систем наружного освещения</w:t>
      </w:r>
    </w:p>
    <w:p>
      <w:pPr>
        <w:pStyle w:val="Style2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истема наружного освещения  территории Администрации Нижнесирского сельсовета насчитывает 23 светодиодных светильника.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 2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386"/>
        <w:gridCol w:w="3398"/>
        <w:gridCol w:w="1840"/>
        <w:gridCol w:w="1275"/>
        <w:gridCol w:w="862"/>
      </w:tblGrid>
      <w:tr>
        <w:trPr>
          <w:trHeight w:val="149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лам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, Вт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</w:t>
            </w:r>
          </w:p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</w:tr>
      <w:tr>
        <w:trPr>
          <w:trHeight w:val="139" w:hRule="atLeast"/>
        </w:trPr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Нижнесирского сельсовет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Большой Бор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рхние Си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ревн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Верхний Курлугаш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л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Нижние Сиры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Нижний Курлуга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ди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</w:tbl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вод: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одной из приоритетных задач для Администрации Нижнесирского сельсовета является повышение эффективности использования энергии и других видов ресурсов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Администрации Нижнесирского сельсовета. 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и целями программы являются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вышение энергетической эффективности использования энергетических ресурсов за счет рационального использования при их производстве, передаче и потребления и обеспечения условий  повышения энергетической эффективности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нижение финансовой нагрузки на бюджет Администрации Нижнесирского сельсовета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расходов бюджета на обеспечение энергетическими ресурсами муниципальных учреждений и Администрации Нижнесирского сельсовет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оставленной цели необходимо решение следующих задач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нижение расходов электрической энергии на наружное освещение Администрации Нижнесирского сельсовет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олнения данной задачи необходимо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- дальнейшая установка светильников наружного освещения на современные светодиодные светильники. Возможно осуществление в рамках энергосервисного контракта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- установка приборов учета и управления потребляемой электрической энергии в системах наружного освещ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2. Проведение энергетических обследований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Для выполнения данной задачи необходимо рекомендовать организациям, управляющим и обслуживающим многоквартирные дома провести энергетические обследования с оформлением энергетических паспортов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 xml:space="preserve">3. Повышение уровня компетентности работников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Нижнесирского сельсовета </w:t>
      </w: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и ответственных за энергосбережение сотрудников в вопросах эффективного использования энергетических ресурсов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4.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организация ведения топливно-энергетических балан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5. нормирование и установление обоснованных лимитов потребления энергетических ресурс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6</w:t>
      </w:r>
      <w:r>
        <w:rPr>
          <w:rFonts w:eastAsia="Times New Roman" w:cs="Times New Roman" w:ascii="Times New Roman" w:hAnsi="Times New Roman"/>
          <w:sz w:val="26"/>
          <w:szCs w:val="26"/>
        </w:rPr>
        <w:t>. развитие социальной инфраструктуры и инженерного обустройства населенных пунктов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7. создание административных и экономических условий для перехода к устойчивому социально-экономическому развитию территории администрации Нижнесирского сельсовет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«Реконструкция сетей водопровода в д. Нижний Курлугаш Таштыпского района Республики Хакасия от скважины № 1310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Для выполнения данной задачи необходимо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- включение в программы по повышению квалификации муниципальных служащих учебных курсов по основам эффективного использования энергетических ресурсов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>- проведение систематических мероприятий по информационному обеспечению и пропаганде энергосбережения в средних общеобразовательных учебных заведений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 xml:space="preserve">- участие специалистов администрации </w:t>
      </w: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</w:t>
      </w: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 xml:space="preserve"> в научно-практических конференциях и семинарах по энергосбережению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вленная цель и решаемые задачи в рамках Программы направлена на повышение эффективности использования энергетических ресурсов при их потреблении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цесс энергосбережения на территории Администрации Нижнесирского сельсовета можно обеспечить только программно-целевым методом. Кроме того, процесс по повышению энергоэффективности должен иметь постоянный характер.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роки реализации Программы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 реализации Программы  2021 – 2025 годы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eastAsia="GaramondPremrPro;Arial Unicode MS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 время реализации Программы планируется внедрение первоочередных мероприятий - установка</w:t>
      </w:r>
      <w:r>
        <w:rPr>
          <w:rFonts w:eastAsia="GaramondPremrPro;Arial Unicode MS" w:cs="Times New Roman" w:ascii="Times New Roman" w:hAnsi="Times New Roman"/>
          <w:color w:val="000000"/>
          <w:sz w:val="26"/>
          <w:szCs w:val="26"/>
        </w:rPr>
        <w:t xml:space="preserve"> светильников наружного освещения на современные светодиодные светильники, п</w:t>
      </w:r>
      <w:r>
        <w:rPr>
          <w:rFonts w:cs="Times New Roman" w:ascii="Times New Roman" w:hAnsi="Times New Roman"/>
          <w:sz w:val="26"/>
          <w:szCs w:val="26"/>
        </w:rPr>
        <w:t>роведение обязательного энергетического обследования зданий, составление энергетических паспортов, оборудование объектов социальной сферы АИТП с погодным часовым регулированием, оборудования приборного учета потребления энергетических ресурсов и т.д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чередность выполнения мероприятий определена исходя из анализа текущего состояния, готовности к проводимым реформам, финансовых ресурсов, последовательности и взаимообусловленности реализуемых мероприяти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длежит корректировке по необходимости.</w:t>
      </w:r>
    </w:p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0" w:name="bookmark14"/>
      <w:bookmarkStart w:id="1" w:name="bookmark1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4. Мероприятия Программы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тыс.руб.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39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143"/>
        <w:gridCol w:w="1895"/>
        <w:gridCol w:w="1684"/>
        <w:gridCol w:w="1215"/>
        <w:gridCol w:w="1282"/>
        <w:gridCol w:w="1052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ероприятий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реализации</w:t>
            </w:r>
          </w:p>
        </w:tc>
        <w:tc>
          <w:tcPr>
            <w:tcW w:w="5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ъёмы финансирования из бюджетов всех уровней (тыс.руб.)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Х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Ф</w:t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Администрация Нижнесирского сельсовета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энергосберегаю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.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итение энергосберегающих светильников в системе наружного освещ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улучшению теплового контура здания Администрации Нижнесирского сельсов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3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конструкция сетей водопровода в д. Нижний Курлугаш Таштыпского района Республики Хакасия от скважины № 1310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гольным топливом учрежд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 учреждения с печным энергоэффективным оборуд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ка приборов учета электро- тепловой 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9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учения специалис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ное учреждение культуры Культурно–досуговый центр «Саяны»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менение энергосберегающих ламп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30.0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улучшению теплового контура зда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гольным топливом учреждений БУК КДЦ «Саяны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 учреждений БУК КДЦ «Саяны»  с печным энергоэффективным оборудование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ерка приборов учета электро- тепловой энерг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обучения специалис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1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022г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г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г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.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center"/>
        <w:rPr/>
      </w:pPr>
      <w:bookmarkStart w:id="2" w:name="bookmark14"/>
      <w:r>
        <w:rPr>
          <w:rFonts w:cs="Times New Roman" w:ascii="Times New Roman" w:hAnsi="Times New Roman"/>
          <w:b/>
          <w:sz w:val="26"/>
          <w:szCs w:val="26"/>
        </w:rPr>
        <w:t>5. Ресурсное обеспечение и система управления Программы</w:t>
      </w:r>
      <w:bookmarkEnd w:id="2"/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мероприятий Программы осуществляется за счёт средств бюджета Администрации Нижнесирского сельсовета»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реализации мероприятий могут привлекаться средства федерального бюджета в рамках финансирования федеральных программ по энергосбережению и энергоэффективности, и внебюджетные источник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за счет средств бюджета Администрации Нижнесирского сельсовета»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бъёмы финансирования мероприятий по годам и исполнителям приведены в таблице № 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Таблица №4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(тыс.руб.)</w:t>
      </w:r>
    </w:p>
    <w:tbl>
      <w:tblPr>
        <w:tblW w:w="9347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81"/>
        <w:gridCol w:w="1159"/>
        <w:gridCol w:w="1560"/>
        <w:gridCol w:w="1978"/>
        <w:gridCol w:w="1879"/>
      </w:tblGrid>
      <w:tr>
        <w:trPr>
          <w:trHeight w:val="309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олнитель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ок исполнен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: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по бюджетам</w:t>
            </w:r>
          </w:p>
        </w:tc>
      </w:tr>
      <w:tr>
        <w:trPr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Х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Ф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ция Таштыпского район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1-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Управление образования Таштыпского района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021-2025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25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50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ее управление реализацией Программы осуществляет Администрация Нижнесирского сельсовета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. Система целевых показателей в области энергосбережения и повышения энергетической эффективности</w:t>
      </w:r>
    </w:p>
    <w:p>
      <w:pPr>
        <w:pStyle w:val="Style23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кращение бюджетных расходов на электроснабжение;</w:t>
        <w:tab/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заинтересованности в энергосбережени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программных мероприятий даст дополнительные эффекты в виде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действующего механизма управления потреблением топливно-энергетических ресурсов и сокращение бюджетных затрат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я затрат на энергопотребление в результате реализации энергосберегающих мероприяти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я условий энергосбережения, разработки и ведения топливно-энергетического баланса Администрации Нижнесирского сельсовета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дрения в строительство современных энергоэффективных решений на стадии проектирования; применения энергоэффективных строительных материалов, технологий и конструкций, системы экспертизы энергосбережения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Администрации Нижнесирского сельсовет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3" w:name="bookmark17"/>
      <w:bookmarkStart w:id="4" w:name="bookmark17"/>
    </w:p>
    <w:p>
      <w:pPr>
        <w:pStyle w:val="Normal"/>
        <w:ind w:firstLine="709"/>
        <w:jc w:val="center"/>
        <w:rPr/>
      </w:pPr>
      <w:bookmarkStart w:id="5" w:name="bookmark17"/>
      <w:r>
        <w:rPr>
          <w:rFonts w:cs="Times New Roman" w:ascii="Times New Roman" w:hAnsi="Times New Roman"/>
          <w:b/>
          <w:sz w:val="26"/>
          <w:szCs w:val="26"/>
        </w:rPr>
        <w:t>7. Механизм реализации и порядок контроля за ходом реализации Программы</w:t>
      </w:r>
      <w:bookmarkEnd w:id="5"/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ализация Программы обеспечивается за счет проведения программных мероприятий. 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программных мероприятий руководитель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. 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Нижнесирского сельсовета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ирование программных мероприятий осуществляется непосредственно Администрации Нижнесирского сельсовета и из средств, предусмотренных на реализацию программных мероприятий по энергосбережению.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Администрации Нижнесирского сельсовета рекомендаций по обеспечению энергосберегающих характеристик закупаемой продукции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смотренные Программой финансово-экономические механизмы и механизмы стимулирования распространяются на лиц, являющихся исполнителями программных мероприятий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и структура бюджетного финансирования Программы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30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16">
    <w:name w:val="ТС_Текст_Основной Знак"/>
    <w:qFormat/>
    <w:rPr>
      <w:rFonts w:ascii="Arial Narrow" w:hAnsi="Arial Narrow" w:eastAsia="Times New Roman" w:cs="Arial Narrow"/>
      <w:sz w:val="28"/>
      <w:szCs w:val="28"/>
    </w:rPr>
  </w:style>
  <w:style w:type="character" w:styleId="Style17">
    <w:name w:val="!!!ТС 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owrap">
    <w:name w:val="nowrap"/>
    <w:basedOn w:val="Style14"/>
    <w:qFormat/>
    <w:rPr/>
  </w:style>
  <w:style w:type="character" w:styleId="Style18">
    <w:name w:val="!!!ТС Абзац Знак"/>
    <w:qFormat/>
    <w:rPr>
      <w:rFonts w:ascii="Times New Roman" w:hAnsi="Times New Roman" w:cs="Times New Roman"/>
      <w:sz w:val="28"/>
      <w:szCs w:val="22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b/>
      <w:bCs/>
      <w:spacing w:val="2"/>
      <w:sz w:val="21"/>
      <w:szCs w:val="21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6"/>
      <w:szCs w:val="26"/>
      <w:shd w:fill="FFFFFF" w:val="clear"/>
    </w:rPr>
  </w:style>
  <w:style w:type="character" w:styleId="12">
    <w:name w:val="Основной текст (12)_"/>
    <w:qFormat/>
    <w:rPr>
      <w:b/>
      <w:bCs/>
      <w:i/>
      <w:iCs/>
      <w:spacing w:val="-2"/>
      <w:sz w:val="26"/>
      <w:szCs w:val="26"/>
      <w:shd w:fill="FFFFFF" w:val="clear"/>
    </w:rPr>
  </w:style>
  <w:style w:type="character" w:styleId="122">
    <w:name w:val="Основной текст (12)2"/>
    <w:qFormat/>
    <w:rPr>
      <w:b/>
      <w:bCs/>
      <w:i/>
      <w:iCs/>
      <w:spacing w:val="-2"/>
      <w:sz w:val="26"/>
      <w:szCs w:val="26"/>
      <w:u w:val="single"/>
      <w:shd w:fill="FFFFFF" w:val="clear"/>
    </w:rPr>
  </w:style>
  <w:style w:type="character" w:styleId="13">
    <w:name w:val="Основной текст (13)_"/>
    <w:qFormat/>
    <w:rPr>
      <w:sz w:val="24"/>
      <w:szCs w:val="24"/>
      <w:shd w:fill="FFFFFF" w:val="clear"/>
    </w:rPr>
  </w:style>
  <w:style w:type="character" w:styleId="Style19">
    <w:name w:val="Сноска_"/>
    <w:qFormat/>
    <w:rPr>
      <w:sz w:val="26"/>
      <w:szCs w:val="26"/>
      <w:shd w:fill="FFFFFF" w:val="clear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WW8Num2z4">
    <w:name w:val="WW8Num2z4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ing200">
    <w:name w:val="heading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С_Текст_Основной"/>
    <w:basedOn w:val="Normal"/>
    <w:qFormat/>
    <w:pPr>
      <w:spacing w:lineRule="auto" w:line="240" w:before="120" w:after="120"/>
      <w:ind w:firstLine="567"/>
      <w:contextualSpacing/>
      <w:jc w:val="both"/>
    </w:pPr>
    <w:rPr>
      <w:rFonts w:ascii="Arial Narrow" w:hAnsi="Arial Narrow" w:eastAsia="Times New Roman" w:cs="Arial Narrow"/>
      <w:sz w:val="28"/>
      <w:szCs w:val="28"/>
    </w:rPr>
  </w:style>
  <w:style w:type="paragraph" w:styleId="Style25">
    <w:name w:val="!!!ТС Основной текст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ТС_Текст_Табл"/>
    <w:basedOn w:val="Style24"/>
    <w:qFormat/>
    <w:pPr>
      <w:spacing w:before="0" w:after="0"/>
      <w:ind w:hanging="0"/>
      <w:contextualSpacing/>
      <w:jc w:val="center"/>
    </w:pPr>
    <w:rPr>
      <w:sz w:val="24"/>
      <w:szCs w:val="24"/>
    </w:rPr>
  </w:style>
  <w:style w:type="paragraph" w:styleId="Style27">
    <w:name w:val="ПКР Перечень"/>
    <w:basedOn w:val="Normal"/>
    <w:qFormat/>
    <w:pPr>
      <w:numPr>
        <w:ilvl w:val="0"/>
        <w:numId w:val="1"/>
      </w:numPr>
      <w:spacing w:lineRule="auto" w:line="360" w:before="0" w:after="120"/>
      <w:ind w:left="0" w:right="170" w:firstLine="851"/>
      <w:jc w:val="both"/>
    </w:pPr>
    <w:rPr>
      <w:rFonts w:ascii="Times New Roman" w:hAnsi="Times New Roman" w:cs="Times New Roman"/>
      <w:sz w:val="28"/>
    </w:rPr>
  </w:style>
  <w:style w:type="paragraph" w:styleId="Style28">
    <w:name w:val="!!!ТС Абзац"/>
    <w:basedOn w:val="Style27"/>
    <w:qFormat/>
    <w:pPr/>
    <w:rPr/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0" w:after="0"/>
    </w:pPr>
    <w:rPr>
      <w:spacing w:val="2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  <w:ind w:hanging="1620"/>
    </w:pPr>
    <w:rPr>
      <w:b/>
      <w:bCs/>
      <w:spacing w:val="2"/>
      <w:sz w:val="21"/>
      <w:szCs w:val="21"/>
    </w:rPr>
  </w:style>
  <w:style w:type="paragraph" w:styleId="22">
    <w:name w:val="Заголовок №2"/>
    <w:basedOn w:val="Normal"/>
    <w:qFormat/>
    <w:pPr>
      <w:shd w:fill="FFFFFF" w:val="clear"/>
      <w:spacing w:lineRule="exact" w:line="326" w:before="240" w:after="0"/>
      <w:ind w:hanging="360"/>
      <w:jc w:val="both"/>
      <w:outlineLvl w:val="1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2820"/>
    </w:pPr>
    <w:rPr>
      <w:b/>
      <w:bCs/>
      <w:sz w:val="26"/>
      <w:szCs w:val="26"/>
    </w:rPr>
  </w:style>
  <w:style w:type="paragraph" w:styleId="121">
    <w:name w:val="Основной текст (12)1"/>
    <w:basedOn w:val="Normal"/>
    <w:qFormat/>
    <w:pPr>
      <w:shd w:fill="FFFFFF" w:val="clear"/>
      <w:spacing w:lineRule="atLeast" w:line="240" w:before="0" w:after="60"/>
      <w:ind w:hanging="440"/>
    </w:pPr>
    <w:rPr>
      <w:b/>
      <w:bCs/>
      <w:i/>
      <w:iCs/>
      <w:spacing w:val="-2"/>
      <w:sz w:val="26"/>
      <w:szCs w:val="26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  <w:jc w:val="both"/>
    </w:pPr>
    <w:rPr>
      <w:sz w:val="24"/>
      <w:szCs w:val="24"/>
    </w:rPr>
  </w:style>
  <w:style w:type="paragraph" w:styleId="Style29">
    <w:name w:val="Сноска"/>
    <w:basedOn w:val="Normal"/>
    <w:qFormat/>
    <w:pPr>
      <w:shd w:fill="FFFFFF" w:val="clear"/>
      <w:spacing w:lineRule="exact" w:line="322" w:before="0" w:after="0"/>
      <w:jc w:val="both"/>
    </w:pPr>
    <w:rPr>
      <w:sz w:val="26"/>
      <w:szCs w:val="2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862483E74873F8407854F0199494D63A18CEDF08D54A3973111B6DEFCB90550B2F82E5025191F6B1w2H" TargetMode="External"/><Relationship Id="rId3" Type="http://schemas.openxmlformats.org/officeDocument/2006/relationships/hyperlink" Target="consultantplus://offline/ref=FCEDFE3F31639CC8206C663A14F8CFB40B1CA1FB42B9CD4816B8040930E4x0H" TargetMode="External"/><Relationship Id="rId4" Type="http://schemas.openxmlformats.org/officeDocument/2006/relationships/hyperlink" Target="https://ru.wikipedia.org/wiki/&#1041;&#1086;&#1083;&#1100;&#1096;&#1086;&#1081;_&#1041;&#1086;&#1088;_(&#1061;&#1072;&#1082;&#1072;&#1089;&#1080;&#1103;)" TargetMode="External"/><Relationship Id="rId5" Type="http://schemas.openxmlformats.org/officeDocument/2006/relationships/hyperlink" Target="https://ru.wikipedia.org/wiki/&#1042;&#1077;&#1088;&#1093;&#1085;&#1080;&#1077;_&#1057;&#1080;&#1088;&#1099;" TargetMode="External"/><Relationship Id="rId6" Type="http://schemas.openxmlformats.org/officeDocument/2006/relationships/hyperlink" Target="https://ru.wikipedia.org/wiki/&#1042;&#1077;&#1088;&#1093;&#1085;&#1080;&#1081;_&#1050;&#1091;&#1088;&#1083;&#1091;&#1075;&#1072;&#1096;" TargetMode="External"/><Relationship Id="rId7" Type="http://schemas.openxmlformats.org/officeDocument/2006/relationships/hyperlink" Target="https://ru.wikipedia.org/wiki/&#1053;&#1080;&#1078;&#1085;&#1080;&#1077;_&#1057;&#1080;&#1088;&#1099;" TargetMode="External"/><Relationship Id="rId8" Type="http://schemas.openxmlformats.org/officeDocument/2006/relationships/hyperlink" Target="https://ru.wikipedia.org/wiki/&#1041;&#1086;&#1083;&#1100;&#1096;&#1086;&#1081;_&#1041;&#1086;&#1088;_(&#1061;&#1072;&#1082;&#1072;&#1089;&#1080;&#1103;)" TargetMode="External"/><Relationship Id="rId9" Type="http://schemas.openxmlformats.org/officeDocument/2006/relationships/hyperlink" Target="https://ru.wikipedia.org/wiki/&#1042;&#1077;&#1088;&#1093;&#1085;&#1080;&#1077;_&#1057;&#1080;&#1088;&#1099;" TargetMode="External"/><Relationship Id="rId10" Type="http://schemas.openxmlformats.org/officeDocument/2006/relationships/hyperlink" Target="https://ru.wikipedia.org/wiki/&#1042;&#1077;&#1088;&#1093;&#1085;&#1080;&#1081;_&#1050;&#1091;&#1088;&#1083;&#1091;&#1075;&#1072;&#1096;" TargetMode="External"/><Relationship Id="rId11" Type="http://schemas.openxmlformats.org/officeDocument/2006/relationships/hyperlink" Target="https://ru.wikipedia.org/wiki/&#1053;&#1080;&#1078;&#1085;&#1080;&#1077;_&#1057;&#1080;&#1088;&#1099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1:00Z</dcterms:created>
  <dc:creator>Олеся</dc:creator>
  <dc:description/>
  <cp:keywords/>
  <dc:language>en-US</dc:language>
  <cp:lastModifiedBy>Олеся</cp:lastModifiedBy>
  <cp:lastPrinted>2021-05-12T11:53:00Z</cp:lastPrinted>
  <dcterms:modified xsi:type="dcterms:W3CDTF">2021-05-12T04:54:00Z</dcterms:modified>
  <cp:revision>16</cp:revision>
  <dc:subject/>
  <dc:title/>
</cp:coreProperties>
</file>