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» _______ 2021г                       с. Нижние Сиры                                                №___                    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 протесте прокурора 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в протест прокурора Таштып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 п.5 п.6 Положения 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в целях приведения муниципальных правовых актов в соответствие с действующим законодательством, руководствуясь Федеральным законом от 16.10.2003 год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общих принципах организации местного самоуправлении в Российской Федерации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ru-RU"/>
        </w:rPr>
        <w:t>(с последующими изменениям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Нижнесирский сельсовет Таштыпского района Республики Хакасия от 05.01.2006г №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Совет депутатов Нижнесирского сельсовета 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ест прокурора Таштыпского района от 31.03.2021г №7-4-2021г. 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Полож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 утвержденного решением Совета депутатов Нижнесирского сельсовета от 06.07.2016 г. № 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.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Times New Roman" w:ascii="Times New Roman" w:hAnsi="Times New Roman"/>
          <w:sz w:val="26"/>
          <w:szCs w:val="26"/>
        </w:rPr>
        <w:t>не позднее 30 апреля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.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Times New Roman" w:ascii="Times New Roman" w:hAnsi="Times New Roman"/>
          <w:sz w:val="26"/>
          <w:szCs w:val="26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направить прокурору Таштыпского района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Нижнесирского сельсовета                                                            О.В. Петру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7.2016 № 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 октября 2003 года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Федеральным законом от 25.12.2007 года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№ 273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», Законом Республики Хакасия от 04.05.2009 года №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28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 в Республики Хакасия», Законом Республики Хакасия от 06.07.2007 года №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39-ЗР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муниципальной службе в Республике Хакасия», руководствуясь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го образования Нижнесирский сельсовет Совет депутатов Нижнесирского сельсовет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, что сведения о доходах, об имуществе и обязательствах имущественного характера лицами предоставляются по утвержденной Указом Президента Российской Федерации от 23 июня 2014 года № 460 форме с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ижнесирского сельсовета Е.В. Кам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ижнесир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6.07.2016 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 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ложение устанавливает процедуру предоставления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д лицами, замещающими муниципальные должности на постоянной основе, понимаются - председатель Совета депутатов Нижнесирского сельсовета, осуществляющий свои полномочия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д иными лицами - депутаты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Лица, указанные в пункте 3 настоящего Положения, представляют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</w:t>
      </w:r>
      <w:r>
        <w:rPr>
          <w:rFonts w:cs="Arial" w:ascii="Arial" w:hAnsi="Arial"/>
          <w:sz w:val="24"/>
          <w:szCs w:val="24"/>
        </w:rPr>
        <w:t>не позднее 30 апреля года, следующего за отчетны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Сведения о доходах, об имуществе и обязательствах имущественного характера представляются лицами, указанными в пункте 3 настоящего Положения, </w:t>
      </w:r>
      <w:r>
        <w:rPr>
          <w:rFonts w:cs="Arial" w:ascii="Arial" w:hAnsi="Arial"/>
          <w:sz w:val="24"/>
          <w:szCs w:val="24"/>
        </w:rPr>
        <w:t>Главе Республики Хакасия - Председателю Правительства Республики Хакасия через уполномоченный Правительством Республики Хакасия исполнительный орган государственной власти Республики Хакасия, осуществляющий полномочия органа по профилактике коррупционных и иных правонарушений в Республике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лучае, если лица, замещающие муниципальную должность на постоянной основе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В случае непредставления лицами, указанными в пункте 3 настоящего Положения, сведений о доходах, об имуществе и обязательствах имущественного характера, данный факт подлежит рассмотрению на Комиссии по контролю за 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указанными в пункте 3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ами, указанными в пункте 3 настоящего Положения, материалы проверки сведений и информация о результатах такой проверки приобщаются к личному делу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онодательством Российской Федерации не предусматривается освобождение указанных лиц от исполнения обязанности представлять сведения о доходах, об имуществе и обязательствах имущественного характера, в том числе в период нахождения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При невозможности представить сведения лично, указанным лицам рекомендуется направить их в уполномоченный орган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указанными лицами, он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Сведения о доходах, об имуществе и обязательствах имущественного характера указанных лиц, их супругов и несовершеннолетних детей размещаются на официальном сайте администрации Нижнеси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На официальном сайте администрации Нижнесирского сельсовета размещаются следующие сведения о доходах, об имуществе и обязательствах имущественного характера указанных лиц,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ечень объектов недвижимого имущества, принадлежащих лицу, его супруге (супругу) и несовершеннолетним детям на праве собственности либо находящихся в пользовании, с указанием вида, площади,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по приобретению земельного участка, иного 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ерсональные данные супруги (супруга), детей и иных членов семьи лиц, указанных в пункте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и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нные, позволяющие определить местонахождение объектов недвижимого имущества, принадлежащих лицу, его супруге (супругу), детям, иным членам их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иные сведения (кроме указанных в пункте 15 настоящего Положения) о доходах указанных лиц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Сведения о доходах, об имуществе и обязательствах имущественного характер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Ответственным за размещение на официальном сайте сведений о доходах, об имуществе и обязательствах имущественного характера, указанных в пункте 15 настоящего Положения, представленных лицами, указанными в пункте 3 настоящего Положения, является специалист муниципального образования, ответственный за работу по профилактике корруп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6C083F1F-A4E2-4E0A-A4DA-4E20FA59A477" TargetMode="External"/><Relationship Id="rId6" Type="http://schemas.openxmlformats.org/officeDocument/2006/relationships/hyperlink" Target="http://pravo-search.minjust.ru:8080/bigs/showDocument.html?id=1B73A895-2128-4FA3-B4DA-C10184D18991" TargetMode="External"/><Relationship Id="rId7" Type="http://schemas.openxmlformats.org/officeDocument/2006/relationships/hyperlink" Target="http://pravo-search.minjust.ru:8080/bigs/showDocument.html?id=10E64E4D-7391-4785-86E6-5F01F4EF39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00Z</dcterms:created>
  <dc:creator>RePack by SPecialiST</dc:creator>
  <dc:description/>
  <cp:keywords/>
  <dc:language>en-US</dc:language>
  <cp:lastModifiedBy>Олеся</cp:lastModifiedBy>
  <dcterms:modified xsi:type="dcterms:W3CDTF">2021-04-02T06:50:00Z</dcterms:modified>
  <cp:revision>8</cp:revision>
  <dc:subject/>
  <dc:title/>
</cp:coreProperties>
</file>