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Нижнесирского сельсовета, а также их супругов и несовершеннолетних детей за период с 01 января 2020 по 31 декабря 2020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647"/>
        <w:gridCol w:w="1440"/>
        <w:gridCol w:w="1080"/>
        <w:gridCol w:w="1075"/>
        <w:gridCol w:w="860"/>
        <w:gridCol w:w="860"/>
        <w:gridCol w:w="892"/>
        <w:gridCol w:w="892"/>
        <w:gridCol w:w="893"/>
        <w:gridCol w:w="1448"/>
        <w:gridCol w:w="2008"/>
        <w:gridCol w:w="2772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)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Евгений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 ВАЗ-210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16,4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64,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ычакова Римм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7,6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  ВАЗ-21074 2001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2013г.в. ГАЗ-5201 2002г. в. Лада </w:t>
            </w:r>
            <w:r>
              <w:rPr>
                <w:lang w:val="en-US"/>
              </w:rPr>
              <w:t>KSO</w:t>
            </w:r>
            <w:r>
              <w:rPr/>
              <w:t>4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2019г.в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 трактор Беларус-82,1 2007г.в. трактор ДТ-75М, 1988г.в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94,6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якова Ир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44,7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ижнеси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нова Олес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ижнесир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56,3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,1975г,ГАЗ 3302,200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76,7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Олеся</dc:creator>
  <dc:description/>
  <cp:keywords/>
  <dc:language>en-US</dc:language>
  <cp:lastModifiedBy>Олеся</cp:lastModifiedBy>
  <dcterms:modified xsi:type="dcterms:W3CDTF">2021-05-10T10:25:00Z</dcterms:modified>
  <cp:revision>18</cp:revision>
  <dc:subject/>
  <dc:title/>
</cp:coreProperties>
</file>