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5.2021г                                       с. Нижние Сиры                                                № 12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отесте прокурора на п.5 п.6 Положения 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утвержденного решением Совета депутатов Нижнесирского сельсовета от 06.07.2016 г. № 34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отрев протест прокурора Таштыпск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.5 п.6 Положения 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утвержденного решением Совета депутатов Нижнесирского сельсовета от 06.07.2016 г. № 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в целях приведения муниципальных правовых актов в соответствие с действующим законодательством, руководствуясь Федеральным законом от 16.10.2003 год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общих принципах организации местного самоуправлении в Российской Федерации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  <w:lang w:val="ru-RU"/>
        </w:rPr>
        <w:t>(с последующими изменениям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Нижнесирский сельсовет Таштыпского района Республики Хакасия от 05.01.2006г № 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овет депутатов Нижнесирского сельсовет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ест прокурора Таштыпского района от 31.03.2021г №7-4-2021г.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ести в Полож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утвержденного решением Совета депутатов Нижнесирского сельсовета от 06.07.2016 г. № 3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. 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ца, указанные в пункте 3 настоящего Положения, представляют сведения о доходах, об имуществе и обязательствах имущественного характера по утвержденной Президентом Российской Федерации форме справки ежегодно </w:t>
      </w:r>
      <w:r>
        <w:rPr>
          <w:rFonts w:cs="Times New Roman" w:ascii="Times New Roman" w:hAnsi="Times New Roman"/>
          <w:sz w:val="26"/>
          <w:szCs w:val="26"/>
        </w:rPr>
        <w:t>не позднее 30 апреля года, следующего за отчет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.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доходах, об имуществе и обязательствах имущественного характера представляются лицами, указанными в пункте 3 настоящего Положения, </w:t>
      </w:r>
      <w:r>
        <w:rPr>
          <w:rFonts w:cs="Times New Roman" w:ascii="Times New Roman" w:hAnsi="Times New Roman"/>
          <w:sz w:val="26"/>
          <w:szCs w:val="26"/>
        </w:rPr>
        <w:t>Главе Республики Хакасия - Председателю Правительства Республики Хакасия через уполномоченный Правительством Республики Хакасия исполнительный орган государственной власти Республики Хакасия, осуществляющий полномочия органа по профилактике коррупционных и иных правонарушений в Республике Хакасия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направить прокурору Таштыпского района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данно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Нижнесирского сельсовета                                                           О.В. Петру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депутатов Нижнеси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6.07.2016 № 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ложения «О представлении лицами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 октября 2003 года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№ 131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 Федеральным законом от 25.12.2007 года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№ 273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противодействии коррупции», Законом Республики Хакасия от 04.05.2009 года №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28-ЗРХ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противодействии коррупции в Республики Хакасия», Законом Республики Хакасия от 06.07.2007 года №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39-ЗРХ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муниципальной службе в Республике Хакасия», руководствуясь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униципального образования Нижнесирский сельсовет Совет депутатов Нижнесирского сельсовет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ить, что сведения о доходах, об имуществе и обязательствах имущественного характера лицами предоставляются по утвержденной Указом Президента Российской Федерации от 23 июня 2014 года № 460 форме спр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ижнесирского сельсовета Е.В. Кам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ижнесир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06.07.2016 г. № 3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 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.12.2007 года № 273-ФЗ «О противодействии коррупции», Законом Республики Хакасия от 04.05.2009 года № 28-ЗРХ «О противодействии коррупции в Республики Хакасия», Законом Республики Хакасия от 06.07.2007 года № 39-ЗРХ «О муниципальной службе в Республике Хакас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ложение устанавливает процедуру предоставления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ля целей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од лицами, замещающими муниципальные должности на постоянной основе, понимаются - председатель Совета депутатов Нижнесирского сельсовета, осуществляющий свои полномочия на постоя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д иными лицами - депутаты Совета депутатов Нижнеси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Лица, указанные в пункте 3 настоящего Положения, представляют ежегод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Лица, указанные в пункте 3 настоящего Положения, представляют сведения о доходах, об имуществе и обязательствах имущественного характера по утвержденной Президентом Российской Федерации форме справки ежегодно </w:t>
      </w:r>
      <w:r>
        <w:rPr>
          <w:rFonts w:cs="Arial" w:ascii="Arial" w:hAnsi="Arial"/>
          <w:sz w:val="24"/>
          <w:szCs w:val="24"/>
        </w:rPr>
        <w:t>не позднее 30 апреля года, следующего за отчетны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Сведения о доходах, об имуществе и обязательствах имущественного характера представляются лицами, указанными в пункте 3 настоящего Положения, </w:t>
      </w:r>
      <w:r>
        <w:rPr>
          <w:rFonts w:cs="Arial" w:ascii="Arial" w:hAnsi="Arial"/>
          <w:sz w:val="24"/>
          <w:szCs w:val="24"/>
        </w:rPr>
        <w:t>Главе Республики Хакасия - Председателю Правительства Республики Хакасия через уполномоченный Правительством Республики Хакасия исполнительный орган государственной власти Республики Хакасия, осуществляющий полномочия органа по профилактике коррупционных и иных правонарушений в Республике Хак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В случае, если лица, замещающие муниципальную должность на постоянной основе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В случае непредставления лицами, указанными в пункте 3 настоящего Положения, сведений о доходах, об имуществе и обязательствах имущественного характера, данный факт подлежит рассмотрению на Комиссии по контролю за достоверностью сведений о доходах, об имуществе и обязательствах имущественного характера Совета депутатов Нижнеси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ами, указанными в пункте 3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ами, указанными в пункте 3 настоящего Положения, материалы проверки сведений и информация о результатах такой проверки приобщаются к личному делу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Законодательством Российской Федерации не предусматривается освобождение указанных лиц от исполнения обязанности представлять сведения о доходах, об имуществе и обязательствах имущественного характера, в том числе в период нахождения в отпуске (ежегодный оплачиваемый отпуск, отпуск без сохранения денежного содержания, отпуск по уходу за ребенком и другие предусмотренные законодательством отпуска), в период временной нетрудоспособности или иной период не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При невозможности представить сведения лично, указанным лицам рекомендуется направить их в уполномоченный орган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указанными лицами, они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Сведения о доходах, об имуществе и обязательствах имущественного характера указанных лиц, их супругов и несовершеннолетних детей размещаются на официальном сайте администрации Нижнеси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На официальном сайте администрации Нижнесирского сельсовета размещаются следующие сведения о доходах, об имуществе и обязательствах имущественного характера указанных лиц, супруги (супруга) и несовершеннолетни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еречень объектов недвижимого имущества, принадлежащих лицу, его супруге (супругу) и несовершеннолетним детям на праве собственности либо находящихся в пользовании, с указанием вида, площади,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екларированный годовой доход лиц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 сведения об источниках получения средств, за счет которых совершены сделки по приобретению земельного участка, иного 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ерсональные данные супруги (супруга), детей и иных членов семьи лиц, указанных в пункте 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и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анные, позволяющие определить местонахождение объектов недвижимого имущества, принадлежащих лицу, его супруге (супругу), детям, иным членам их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иные сведения (кроме указанных в пункте 15 настоящего Положения) о доходах указанных лиц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Сведения о доходах, об имуществе и обязательствах имущественного характера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Ответственным за размещение на официальном сайте сведений о доходах, об имуществе и обязательствах имущественного характера, указанных в пункте 15 настоящего Положения, представленных лицами, указанными в пункте 3 настоящего Положения, является специалист муниципального образования, ответственный за работу по профилактике корруп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Не вступил в силу"/>
    <w:basedOn w:val="Style14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http://pravo-search.minjust.ru:8080/bigs/showDocument.html?id=6C083F1F-A4E2-4E0A-A4DA-4E20FA59A477" TargetMode="External"/><Relationship Id="rId6" Type="http://schemas.openxmlformats.org/officeDocument/2006/relationships/hyperlink" Target="http://pravo-search.minjust.ru:8080/bigs/showDocument.html?id=1B73A895-2128-4FA3-B4DA-C10184D18991" TargetMode="External"/><Relationship Id="rId7" Type="http://schemas.openxmlformats.org/officeDocument/2006/relationships/hyperlink" Target="http://pravo-search.minjust.ru:8080/bigs/showDocument.html?id=10E64E4D-7391-4785-86E6-5F01F4EF39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1:00Z</dcterms:created>
  <dc:creator>RePack by SPecialiST</dc:creator>
  <dc:description/>
  <dc:language>en-US</dc:language>
  <cp:lastModifiedBy>RePack by SPecialiST</cp:lastModifiedBy>
  <dcterms:modified xsi:type="dcterms:W3CDTF">2021-05-19T08:46:00Z</dcterms:modified>
  <cp:revision>4</cp:revision>
  <dc:subject/>
  <dc:title/>
</cp:coreProperties>
</file>