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оссийская Федерац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а Хакас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и Хакасия</w:t>
      </w:r>
    </w:p>
    <w:p>
      <w:pPr>
        <w:pStyle w:val="Standard"/>
        <w:spacing w:lineRule="atLeast" w:line="10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ШЕНИЕ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6.06.2021 г.                                   с. Нижние Сиры                                                      № 15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Нижнесирского</w:t>
      </w:r>
    </w:p>
    <w:p>
      <w:pPr>
        <w:pStyle w:val="Normal"/>
        <w:rPr/>
      </w:pPr>
      <w:r>
        <w:rPr>
          <w:sz w:val="26"/>
          <w:szCs w:val="26"/>
        </w:rPr>
        <w:t>сельсовета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й ст.264 Бюджетного кодекса Российской Федерации, п 4,5 ст.29 Уставом муниципального образования Нижнесирский сельсовет от 05.01.2006 г. № 14 (с последующими изменениями и дополнениями), Совет депутатов Нижнесирского сельсовета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доходов местного бюджета Нижнесирского сельсовета за 2020 год по кодам классификации доходов бюджет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расходов  местного бюджета Нижнесирского сельсовета за 2020 год по кодам классификации доходов бюджет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О.В.Петрун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06. 2021 г. №15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Отчет об исполнении доходов местного бюджета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2"/>
        <w:gridCol w:w="4048"/>
        <w:gridCol w:w="1599"/>
        <w:gridCol w:w="1209"/>
      </w:tblGrid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9,3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7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7</w:t>
            </w:r>
          </w:p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7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2001 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8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6</w:t>
            </w:r>
          </w:p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</w:tr>
      <w:tr>
        <w:trPr>
          <w:trHeight w:val="1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3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43 10 1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21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, обладающих земельным участком, расположенным в границах сельских поселений (пени по соответствующему платежу 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561,7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2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1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2,2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6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7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7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9,0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6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6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10 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6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0 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4671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0 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4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1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1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0000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4879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9,7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0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9,7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10 0000 15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9,7</w:t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6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1,5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Style1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от «16» июня 2021 г. №15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Нижнесирского сельсовета за 2020 год по расходам</w:t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руб.</w:t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4"/>
        <w:gridCol w:w="567"/>
        <w:gridCol w:w="567"/>
        <w:gridCol w:w="709"/>
        <w:gridCol w:w="1701"/>
        <w:gridCol w:w="567"/>
        <w:gridCol w:w="992"/>
        <w:gridCol w:w="992"/>
      </w:tblGrid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6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4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3,8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беспечение деятельности органов    муниципальной власти (муниципальных  органов, муниципальных учреждений ) Нижнесирского сельсовета «                  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8</w:t>
            </w:r>
            <w:r>
              <w:rPr>
                <w:sz w:val="26"/>
                <w:szCs w:val="26"/>
              </w:rPr>
              <w:t>00 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8</w:t>
            </w:r>
            <w:r>
              <w:rPr>
                <w:sz w:val="26"/>
                <w:szCs w:val="26"/>
              </w:rPr>
              <w:t>00 41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41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41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8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2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г-2020 г.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 РФ и мировых соглашений по возмещению причинению вре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сбор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</w:rPr>
              <w:t>00 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) Нижнесирского сельсовета за счет иных межбюджетных трансфер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0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702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702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выборов депутатов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41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ведению выборов главы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41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41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4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использование земель сельскохозяйственного назначения на территории Администрации Нижнесирского сельсовета в 2019-2023 гг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формированию и постановке на кадастровый учет земельных участков сельскохозяйственного назначения, образованных в счет невостребованных земельных дол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715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715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формированию и постановке на кадастровый учет земельных участков сельскохозяйственного назначения,образованных в счет невостребованных земельных долей в части со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с15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с155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екуще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13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13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1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безопасн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12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12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безопасн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Дороги » Нижнесирского сельсовета 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3</w:t>
            </w:r>
            <w:r>
              <w:rPr>
                <w:sz w:val="26"/>
                <w:szCs w:val="26"/>
              </w:rPr>
              <w:t>00 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ранспортно- эксплутационного состояния сети автомобильных дорог Нижнесирского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3</w:t>
            </w:r>
            <w:r>
              <w:rPr>
                <w:sz w:val="26"/>
                <w:szCs w:val="26"/>
              </w:rPr>
              <w:t>00413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3</w:t>
            </w:r>
            <w:r>
              <w:rPr>
                <w:sz w:val="26"/>
                <w:szCs w:val="26"/>
              </w:rPr>
              <w:t>00 413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8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оммунальной инфраструктуры и обеспечение качественных жилищно-коммунальных услуг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г2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роительству и реконструкции (модернизации) объектов питьевого водоснабжения (в том числе софинансирование с федеральным бюджетом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г2524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г2524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8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муниципальног образования нижнесирский сельсовет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,8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15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215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9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15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642</w:t>
            </w:r>
            <w:r>
              <w:rPr>
                <w:sz w:val="26"/>
                <w:szCs w:val="26"/>
              </w:rPr>
              <w:t>15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за счет иных межбюджетных трансфер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03,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 «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503,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422200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82,4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22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27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ая закупки товаров , работ и услуг для обеспечения государственных (муниципальных нужд )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222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7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2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за счет иных межбюджетных трансфер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429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429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791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0 задания на оказание государственных (муниципальных0 услуг (выполнение работ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791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в части софинансир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с91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42с91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в том числе софинансирование с федеральным бюджетом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3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р46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кинематограф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8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48</w:t>
            </w: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,5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 414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0414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04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48</w:t>
            </w:r>
            <w:r>
              <w:rPr>
                <w:color w:val="000000"/>
                <w:sz w:val="26"/>
                <w:szCs w:val="26"/>
              </w:rPr>
              <w:t>004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за счет иных межбюджетных трансфер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2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4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.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0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49</w:t>
            </w:r>
            <w:r>
              <w:rPr>
                <w:color w:val="000000"/>
                <w:sz w:val="26"/>
                <w:szCs w:val="26"/>
              </w:rPr>
              <w:t>00415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415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Муниципальным) служащим за счет иных межбюджетных трансфер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427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9004</w:t>
            </w:r>
            <w:r>
              <w:rPr>
                <w:color w:val="000000"/>
                <w:sz w:val="26"/>
                <w:szCs w:val="26"/>
              </w:rPr>
              <w:t>27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702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702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7027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6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4,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Глава Нижнесирского сельсовета                                                                 О.В.Петру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9:00Z</dcterms:created>
  <dc:creator>серега</dc:creator>
  <dc:description/>
  <cp:keywords/>
  <dc:language>en-US</dc:language>
  <cp:lastModifiedBy>RePack by SPecialiST</cp:lastModifiedBy>
  <cp:lastPrinted>2021-06-18T12:52:00Z</cp:lastPrinted>
  <dcterms:modified xsi:type="dcterms:W3CDTF">2021-06-18T04:54:00Z</dcterms:modified>
  <cp:revision>4</cp:revision>
  <dc:subject/>
  <dc:title>Российская Федерация</dc:title>
</cp:coreProperties>
</file>