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6.2021г                                       с. Нижние Сиры                                                №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Протесте заместителя прокурора Таштыпского района от 14.05.2021 № 7-4-2021 на 1 пункт решения Совета депутатов Нижнесирского сельсовета «Об установлении земельного налога на территории Нижнесирского сельсовета», утвержденного решением Совета депутатов от 22.06.2020 № 156 (в редакции решений от 31.07.2020 № 16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отрев Протест заместителя прокурора Таштыпского района от 14.05.2021 № 7-4-2021 на пункт 1 решения Совета депутатов Нижнесирского сельсовета «Об установлении земельного налога на территории Нижнесирского сельсовета» (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дакции решений от 31.07.2020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№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1), в соответствии с п.1 ст.397 Налоговог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уководствуясь ст.29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Нижнесирского сельсовета от 05.01.2006 (с изменениями и дополнениями), Совет депутатов Нижнесирского сельсовет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ест заместителя прокурора Таштыпского района от 14.05.2021 № 7-4-2021 на пункт 1 решения Совета депутатов Нижнесирского сельсовета от 22.06.2021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56 «Об установлении земельного налога на территории Нижнесирского сельсовета» в редакции решений от 31.07.2021 г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№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1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сти на территории Нижнесирского сельсовета (далее - Нижнесирское поселение) земельный налог на земли, находящиеся в пределах границ Нижнесирского поселения, предусмотренных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3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ить настоящее решение в прокуратуру Таштып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народовать данное решение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решения возложить на комиссию по бюджету, финансам и экономическ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Нижнесирского сельсовета                                                              О.В. Петрунов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оссийская Федерация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а Хакасия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штыпский район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ет депутатов Нижнесир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РЕШЕНИЕ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2» </w:t>
      </w:r>
      <w:r>
        <w:rPr>
          <w:rFonts w:cs="Times New Roman CYR" w:ascii="Times New Roman CYR" w:hAnsi="Times New Roman CYR"/>
          <w:sz w:val="26"/>
          <w:szCs w:val="26"/>
        </w:rPr>
        <w:t>июня  2020г.                              с. Нижние Сиры                                              № 15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 установлении земе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налог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на территории Нижнесир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сельсове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Таштып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оответствии со ст. 387 – 398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Налог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 Федерации, руководствуясь п. 1 ст. 6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Ф, п. 2 ч. 1 ст. 14 Федерального Закона РФ от 06.10.2003г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№ 131-ФЗ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бщих принципах организации местного самоуправления в РФ</w:t>
      </w:r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. 6 ч. 1 ст. 29 Устава муниципального образования Нижнесирский сельсовет от 05.01.2006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№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сирского сельсовета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вести на территории Нижнесирского сельсовета (далее - Нижнесирское поселение) земельный налог на земли, находящиеся в пределах границ Нижнесирского поселения, предусмотренных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ить налоговые ставки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,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цента от кадастровой стоимост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несенных к землям сельскохозяйственного назначения или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обретённых (предоставленных) для личного подсобного хозяйства, садоводства, огородничества или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1,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тратил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№ 59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 23.11.2012 г.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становлении земельного налога на территории Администрации Нижнесирского сельсовета, в редакции 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14.11.2014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8080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ig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show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=8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62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3-8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17-4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AF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-6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5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1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№1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18.09.2015 №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06.07.2016 №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15.11.2016 №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8080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ig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show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6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-5972-4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68-82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-374363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8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 xml:space="preserve">04.05.2017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8080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ig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show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=203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772-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0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-4495-9672-17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5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AA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№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8080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ig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show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=203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772-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0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-4495-9672-17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5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AA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06.03.2019 №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8080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ig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show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5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92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-85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8-4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6-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81-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C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58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1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28.06.2019 №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8080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ig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show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=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AF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C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6-9658-4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46-8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79-9642028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1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1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24.12.2019 №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:8080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ig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show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92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AA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49-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261-4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CB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-95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5-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1264719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  <w:lang w:val="en-US"/>
          </w:rPr>
          <w:t>DEFC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szCs w:val="26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1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читать утратившим силу с 1 января 2021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над исполнением настоящего решения возложить на комиссию по бюджету, финансам и экономической полит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решение Совета депутатов вступает в силу с момента официального опубликования (обнародо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лава Нижнесирского сельсовета                                                                 Е.В. Камалов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520FCF3-B7CA-4B43-A550-FC6BA0EECB19" TargetMode="External"/><Relationship Id="rId3" Type="http://schemas.openxmlformats.org/officeDocument/2006/relationships/hyperlink" Target="http://pravo-search.minjust.ru:8080/bigs/showDocument.html?id=B5C1D49E-FAAD-4027-8721-C4ED5CA2F0A3" TargetMode="External"/><Relationship Id="rId4" Type="http://schemas.openxmlformats.org/officeDocument/2006/relationships/hyperlink" Target="http://pravo-search.minjust.ru:8080/bigs/showDocument.html?id=E901BC9A-D515-4BC8-AE60-3AB7B448C9AD" TargetMode="External"/><Relationship Id="rId5" Type="http://schemas.openxmlformats.org/officeDocument/2006/relationships/hyperlink" Target="http://pravo-search.minjust.ru:8080/bigs/showDocument.html?id=EDD7C0A2-FB96-42EE-A8A1-6B442CCB719C" TargetMode="External"/><Relationship Id="rId6" Type="http://schemas.openxmlformats.org/officeDocument/2006/relationships/hyperlink" Target="http://pravo-search.minjust.ru:8080/bigs/showDocument.html?id=7520FCF3-B7CA-4B43-A550-FC6BA0EECB19" TargetMode="External"/><Relationship Id="rId7" Type="http://schemas.openxmlformats.org/officeDocument/2006/relationships/hyperlink" Target="http://pravo.minjust.ru:8080/bigs/showDocument.html?id=B5C1D49E-FAAD-4027-8721-C4ED5CA2F0A3" TargetMode="External"/><Relationship Id="rId8" Type="http://schemas.openxmlformats.org/officeDocument/2006/relationships/hyperlink" Target="http://pravo.minjust.ru:8080/bigs/showDocument.html?id=8F21B21C-A408-42C4-B9FE-A939B863C84A" TargetMode="External"/><Relationship Id="rId9" Type="http://schemas.openxmlformats.org/officeDocument/2006/relationships/hyperlink" Target="http://pravo.minjust.ru:8080/bigs/showDocument.html?id=96E20C02-1B12-465A-B64C-24AA92270007" TargetMode="External"/><Relationship Id="rId10" Type="http://schemas.openxmlformats.org/officeDocument/2006/relationships/hyperlink" Target="http://pravo.minjust.ru:8080/bigs/showDocument.html?id=DC24DA4F-50C5-4624-9F3B-380C8EF37CAA" TargetMode="External"/><Relationship Id="rId11" Type="http://schemas.openxmlformats.org/officeDocument/2006/relationships/hyperlink" Target="http://pravo.minjust.ru:8080/bigs/showDocument.html?id=8C2629F3-8F17-4AFB-AD4F-6F5F7E25E19D" TargetMode="External"/><Relationship Id="rId12" Type="http://schemas.openxmlformats.org/officeDocument/2006/relationships/hyperlink" Target="http://pravo.minjust.ru:8080/bigs/showDocument.html?id=70081E53-6D74-49F0-932A-080D48EDC403" TargetMode="External"/><Relationship Id="rId13" Type="http://schemas.openxmlformats.org/officeDocument/2006/relationships/hyperlink" Target="http://pravo.minjust.ru:8080/bigs/showDocument.html?id=E65DDB99-3746-4CF0-859B-B0D6FA103337" TargetMode="External"/><Relationship Id="rId14" Type="http://schemas.openxmlformats.org/officeDocument/2006/relationships/hyperlink" Target="http://pravo.minjust.ru:8080/bigs/showDocument.html?id=B6E269E2-5972-4D68-82B2-374363E2D89B" TargetMode="External"/><Relationship Id="rId15" Type="http://schemas.openxmlformats.org/officeDocument/2006/relationships/hyperlink" Target="http://pravo.minjust.ru:8080/bigs/showDocument.html?id=203AA772-C20D-4495-9672-179DE59D5AAB" TargetMode="External"/><Relationship Id="rId16" Type="http://schemas.openxmlformats.org/officeDocument/2006/relationships/hyperlink" Target="http://pravo.minjust.ru:8080/bigs/showDocument.html?id=A59EF92E-85E8-49B6-B281-C7CB6F58D6EA" TargetMode="External"/><Relationship Id="rId17" Type="http://schemas.openxmlformats.org/officeDocument/2006/relationships/hyperlink" Target="http://pravo.minjust.ru:8080/bigs/showDocument.html?id=7AFB7CB6-9658-4E46-8F79-9642028D7C21" TargetMode="External"/><Relationship Id="rId18" Type="http://schemas.openxmlformats.org/officeDocument/2006/relationships/hyperlink" Target="http://pravo.minjust.ru:8080/bigs/showDocument.html?id=F92AAE49-C261-4CBF-95B5-F1264719DEF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7:00Z</dcterms:created>
  <dc:creator>RePack by SPecialiST</dc:creator>
  <dc:description/>
  <cp:keywords/>
  <dc:language>en-US</dc:language>
  <cp:lastModifiedBy>RePack by SPecialiST</cp:lastModifiedBy>
  <cp:lastPrinted>2021-06-11T15:58:00Z</cp:lastPrinted>
  <dcterms:modified xsi:type="dcterms:W3CDTF">2021-06-16T01:50:00Z</dcterms:modified>
  <cp:revision>3</cp:revision>
  <dc:subject/>
  <dc:title/>
</cp:coreProperties>
</file>