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оссийская Федерац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а Хакас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овет депутатов Нижнесирского сельсовета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и Хакасия</w:t>
      </w:r>
    </w:p>
    <w:p>
      <w:pPr>
        <w:pStyle w:val="Standard"/>
        <w:spacing w:lineRule="atLeast" w:line="10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ШЕНИЕ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6.06. 2021 г.                          с. Нижние Сиры                                                           № 18</w:t>
      </w:r>
    </w:p>
    <w:p>
      <w:pPr>
        <w:pStyle w:val="Standard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useruser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Нижнесирского сельсовета №12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.08.2014г. «Об утверждении 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ижнесирского сельсовета».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1.05.2017 г. № 90-ФЗ «О муниципальной службе в РФ», Законом Республики Хакасия от 06.07.2007 г. № 39-ЗРХ «О муниципальной службе в Республике Хакасия» (с последующими изменениями), руководствуясь Постановлением Правительства Республики Хакасия от 27.11.2019 г. № 601 «О внесении изменений в постановление Правительства Республики Хакасия от 27.04.2010 № 21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 служащих в Республике Хакасия», Уставом муниципального образования  Нижнесирский сельсовет от 05.01.2006 г. № 14 (с последующими изменениями и дополнениями),  Совет депутатов Нижнесирского сельсовета  Р Е Ш И 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Нижнесирского сельсовета от 29.08.2014г. №127 «Об утверждении Положения «Об утверждении  Положения 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>», следующие изменения:</w:t>
      </w:r>
    </w:p>
    <w:p>
      <w:pPr>
        <w:pStyle w:val="Standarduseruser"/>
        <w:ind w:left="567" w:firstLine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user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приложении 1 к решению в пункте 2 слова «(кроме материальной помощи)» исключить;</w:t>
      </w: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    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 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                            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    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 </w:t>
      </w:r>
      <w:r>
        <w:rPr>
          <w:sz w:val="26"/>
          <w:szCs w:val="26"/>
          <w:lang w:val="ru-RU"/>
        </w:rPr>
        <w:t xml:space="preserve">               </w:t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Глава Нижнесирского сельсовета                                                О.В.Петрунова</w:t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         </w:t>
      </w:r>
      <w:r>
        <w:rPr/>
        <w:t>Российская Федерация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Республика Хакасия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Таштыпский район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Совет депутатов Нижнесирского сельсовета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РЕШЕНИЕ</w:t>
      </w:r>
    </w:p>
    <w:p>
      <w:pPr>
        <w:pStyle w:val="TextBody"/>
        <w:spacing w:before="0" w:after="0"/>
        <w:ind w:firstLine="60"/>
        <w:jc w:val="both"/>
        <w:rPr/>
      </w:pPr>
      <w:r>
        <w:rPr/>
        <w:t> </w:t>
      </w:r>
    </w:p>
    <w:p>
      <w:pPr>
        <w:pStyle w:val="TextBody"/>
        <w:spacing w:before="0" w:after="0"/>
        <w:ind w:firstLine="60"/>
        <w:jc w:val="both"/>
        <w:rPr/>
      </w:pPr>
      <w:r>
        <w:rPr/>
      </w:r>
    </w:p>
    <w:p>
      <w:pPr>
        <w:pStyle w:val="TextBody"/>
        <w:spacing w:before="0" w:after="0"/>
        <w:ind w:firstLine="60"/>
        <w:jc w:val="both"/>
        <w:rPr/>
      </w:pPr>
      <w:r>
        <w:rPr/>
        <w:t xml:space="preserve">31.08.2020 г.                                                    с. Нижние Сиры                                               № </w:t>
      </w:r>
      <w:r>
        <w:rPr>
          <w:u w:val="single"/>
        </w:rPr>
        <w:t>169</w:t>
      </w:r>
    </w:p>
    <w:p>
      <w:pPr>
        <w:pStyle w:val="TextBody"/>
        <w:spacing w:before="0" w:after="0"/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Нижнесирского сельсовета №12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.08.2014г. Об утверждении 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ижнесирского сельсовета»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 </w:t>
      </w:r>
    </w:p>
    <w:p>
      <w:pPr>
        <w:pStyle w:val="NoSpacing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1.05.2017 г. № 90-ФЗ «О муниципальной службе в РФ», Законом Республики Хакасия от 06.07.2007 г. № 39-ЗРХ «О муниципальной службе в Республике Хакасия» (с последующими изменениями), руководствуясь Постановлением Правительства Республики Хакасия от 27.11.2019 г. № 601 «О внесении изменений в постановление Правительства Республики Хакасия от 27.04.2010 № 21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 служащих в Республике Хакасия», Уставом муниципального образования  Нижнесирский сельсовет от 05.01.2006 г. № 14 (с последующими изменениями и дополнениями),  Совет депутатов Нижнесирского сельсовета  Р Е Ш И 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 </w:t>
      </w:r>
      <w:r>
        <w:rPr>
          <w:rFonts w:eastAsia="Calibri" w:cs="Calibri"/>
        </w:rPr>
        <w:t xml:space="preserve">  </w:t>
      </w:r>
      <w:r>
        <w:rPr/>
        <w:t> </w:t>
      </w:r>
      <w:r>
        <w:rPr>
          <w:rFonts w:eastAsia="Calibri" w:cs="Calibri"/>
        </w:rPr>
        <w:t xml:space="preserve">  </w:t>
      </w:r>
      <w:r>
        <w:rPr/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лож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 Положения 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а муниципальных  служащих Нижнесирского сельсовета» от 29.08.2014г. №127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, </w:t>
      </w:r>
      <w:r>
        <w:rPr>
          <w:sz w:val="26"/>
          <w:szCs w:val="26"/>
        </w:rPr>
        <w:t xml:space="preserve">следующее изменение:  </w:t>
      </w:r>
      <w:r>
        <w:rPr/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риложение 1 изложить в следующей редакции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38"/>
        <w:gridCol w:w="1919"/>
        <w:gridCol w:w="3904"/>
      </w:tblGrid>
      <w:tr>
        <w:trPr>
          <w:trHeight w:val="9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val="ru-RU" w:eastAsia="ar-SA"/>
              </w:rPr>
            </w:pPr>
            <w:r>
              <w:rPr>
                <w:rFonts w:eastAsia="Arial"/>
                <w:lang w:val="ru-RU"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змеры должностного оклада главе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97"/>
        <w:gridCol w:w="268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уппа должнос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мер оклада (рублей)</w:t>
            </w:r>
          </w:p>
        </w:tc>
      </w:tr>
      <w:tr>
        <w:trPr>
          <w:trHeight w:val="10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муниципального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разования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08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2.Настоящее решение вступает в силу со дня его официального опубликования (обнародования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Нижнесирского сельсовета                                                                            Е.В. Камалов</w:t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         </w:t>
      </w:r>
      <w:r>
        <w:rPr/>
        <w:t>Российская Федерация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Республика Хакасия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Таштыпский район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Совет депутатов Нижнесирского сельсовета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РЕШЕНИЕ</w:t>
      </w:r>
    </w:p>
    <w:p>
      <w:pPr>
        <w:pStyle w:val="TextBody"/>
        <w:spacing w:before="0" w:after="0"/>
        <w:ind w:firstLine="60"/>
        <w:jc w:val="both"/>
        <w:rPr/>
      </w:pPr>
      <w:r>
        <w:rPr/>
        <w:t> </w:t>
      </w:r>
    </w:p>
    <w:p>
      <w:pPr>
        <w:pStyle w:val="TextBody"/>
        <w:spacing w:before="0" w:after="0"/>
        <w:ind w:firstLine="60"/>
        <w:jc w:val="both"/>
        <w:rPr/>
      </w:pPr>
      <w:r>
        <w:rPr/>
      </w:r>
    </w:p>
    <w:p>
      <w:pPr>
        <w:pStyle w:val="TextBody"/>
        <w:spacing w:before="0" w:after="0"/>
        <w:ind w:firstLine="60"/>
        <w:jc w:val="both"/>
        <w:rPr/>
      </w:pPr>
      <w:r>
        <w:rPr/>
        <w:t xml:space="preserve">30.12.2019 г.                                                    с. Нижние Сиры                                               № </w:t>
      </w:r>
      <w:r>
        <w:rPr>
          <w:u w:val="single"/>
        </w:rPr>
        <w:t>140</w:t>
      </w:r>
    </w:p>
    <w:p>
      <w:pPr>
        <w:pStyle w:val="TextBody"/>
        <w:spacing w:before="0" w:after="0"/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Нижнесирского сельсовета №12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.08.2014г. Об утверждении 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ижнесирского сельсовета»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 </w:t>
      </w:r>
    </w:p>
    <w:p>
      <w:pPr>
        <w:pStyle w:val="NoSpacing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1.05.2017 г. № 90-ФЗ «О муниципальной службе в РФ», Законом Республики Хакасия от 06.07.2007 г. № 39-ЗРХ «О муниципальной службе в Республике Хакасия» (с последующими изменениями), руководствуясь Постановлением Правительства Республики Хакасия от 27.11.2019 г. № 601 «О внесении изменений в постановление Правительства Республики Хакасия от 27.04.2010 № 21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 служащих в Республике Хакасия», Уставом муниципального образования  Нижнесирский сельсовет от 05.01.2006 г. № 14 (с последующими изменениями и дополнениями),  Совет депутатов Нижнесирского сельсовета  Р Е Ш И 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 </w:t>
      </w:r>
      <w:r>
        <w:rPr>
          <w:rFonts w:eastAsia="Calibri" w:cs="Calibri"/>
        </w:rPr>
        <w:t xml:space="preserve">  </w:t>
      </w:r>
      <w:r>
        <w:rPr/>
        <w:t> </w:t>
      </w:r>
      <w:r>
        <w:rPr>
          <w:rFonts w:eastAsia="Calibri" w:cs="Calibri"/>
        </w:rPr>
        <w:t xml:space="preserve">  </w:t>
      </w:r>
      <w:r>
        <w:rPr/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лож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 Положения 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а муниципальных  служащих Нижнесирского сельсовета» от 29.08.2014г. №127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, </w:t>
      </w:r>
      <w:r>
        <w:rPr>
          <w:sz w:val="26"/>
          <w:szCs w:val="26"/>
        </w:rPr>
        <w:t xml:space="preserve">следующее изменение:  </w:t>
      </w:r>
      <w:r>
        <w:rPr/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риложение 1 изложить в следующей редакции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38"/>
        <w:gridCol w:w="1919"/>
        <w:gridCol w:w="3904"/>
      </w:tblGrid>
      <w:tr>
        <w:trPr>
          <w:trHeight w:val="9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змеры должностного оклада главе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97"/>
        <w:gridCol w:w="268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уппа должнос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мер оклада (рублей)</w:t>
            </w:r>
          </w:p>
        </w:tc>
      </w:tr>
      <w:tr>
        <w:trPr>
          <w:trHeight w:val="10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муниципальногообразования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73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2.Настоящее решение вступает в силу со дня его официального опубликования (обнародования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Нижнесирского сельсовета                                                                            Е.В. Камалов</w:t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оссийская Федерац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а Хакас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овет депутатов Нижнесирского сельсовета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и Хакасия</w:t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ШЕНИЕ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</w:t>
      </w:r>
      <w:bookmarkStart w:id="0" w:name="_GoBack"/>
      <w:bookmarkEnd w:id="0"/>
      <w:r>
        <w:rPr>
          <w:rFonts w:cs="Times New Roman"/>
          <w:sz w:val="26"/>
          <w:szCs w:val="26"/>
          <w:lang w:val="ru-RU"/>
        </w:rPr>
        <w:t>5 ноября 2017 г.                          с. Нижние Сиры                                                   № 79</w:t>
      </w:r>
    </w:p>
    <w:p>
      <w:pPr>
        <w:pStyle w:val="Standard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useruser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Нижнесирского сельсовета №12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.08.2014г. «Об утверждении 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ижнесирского сельсовета»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us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ч.2 ст.53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8.09.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Законами Республики Хакасия от 06.07.2007 г. № 39-ЗРХ «О муниципальной службе в Республике Хакасия», от 12.05.2011 г. № 40-ЗРХ «О гарантиях осуществления полномочий и мерах социальной поддержки депутата, члена выборного органа местного самоуправления, выборного должностного лица местного самоуправления в Республике Хакасия», Постановлением Правительства Республики Хакасия от 27.04.2010 г. № 210 «Об утверждении порядка определения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Хакасия» и Устава муниципального образования Нижнесирский сельсовет, Совет депутатов Нижнесирского сельсовета РЕШИЛ:</w:t>
      </w:r>
    </w:p>
    <w:p>
      <w:pPr>
        <w:pStyle w:val="Standarduserus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Нижнесирского сельсовета от 29.08.2014г. №127 «Об утверждении Положения «Об утверждении  Положения 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>», следующие изменения:</w:t>
      </w:r>
    </w:p>
    <w:p>
      <w:pPr>
        <w:pStyle w:val="Standarduseruser"/>
        <w:ind w:left="567" w:firstLine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userus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Раздел 3 приложение 1 изложить в следующей редакции:</w:t>
      </w:r>
    </w:p>
    <w:p>
      <w:pPr>
        <w:pStyle w:val="Standarduseruser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тпуск муниципальных служащих Нижнесирского сельсовета.</w:t>
      </w:r>
    </w:p>
    <w:p>
      <w:pPr>
        <w:pStyle w:val="Standarduseruser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1.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3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4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Республики Хакас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5. 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1) при стаже муниципальной службы от 1 года до 5 лет - 1 календарный день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2) при стаже муниципальной службы от 5 до 10 лет - 5 календарных дн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3) при стаже муниципальной службы от 10 до 15 лет - 7 календарных дн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4) при стаже муниципальной службы 15 лет и более - 10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6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7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Standarduseruser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userus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. Контроль за исполнением настоящего решения возложить на комиссию по бюджету, финансам и экономической политике.</w:t>
      </w:r>
    </w:p>
    <w:p>
      <w:pPr>
        <w:pStyle w:val="Standarduserus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. Настоящее решение вступает в силу со дня его официального опубликования.</w:t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Нижнесирского сельсовета                                                           Е.В. Камалов</w:t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userus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 Нижнеси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8.2014                                         с.Нижние Сиры                                             №12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 Положения « О</w:t>
      </w:r>
      <w:r>
        <w:rPr>
          <w:rFonts w:cs="Times New Roman" w:ascii="Times New Roman" w:hAnsi="Times New Roman"/>
          <w:bCs/>
          <w:sz w:val="26"/>
          <w:szCs w:val="26"/>
        </w:rPr>
        <w:t>б оплате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уда муниципальных  служащих Нижне-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ирского сельсовета»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ст. 135, 144, 191 Трудового Кодекса Российской Федерации, ч. 2 ст. 53 Федерального закона от 06.10.2003 N 131-ФЗ «Об общих принципах организации местного самоуправления в Российской Федерации», ст. ст. 8, 9, 10, 12,  Закона Республики Хакасия от 06.07.2007 г. № 39 «О муниципальной службе в Республике Хакасия», уставом муниципального образования Нижнесирский сельсовет, Совет депутатов р е ш и л: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ложение «О</w:t>
      </w:r>
      <w:r>
        <w:rPr>
          <w:rFonts w:cs="Times New Roman" w:ascii="Times New Roman" w:hAnsi="Times New Roman"/>
          <w:bCs/>
          <w:sz w:val="26"/>
          <w:szCs w:val="26"/>
        </w:rPr>
        <w:t xml:space="preserve">б оплате  труда муниципальных  служащих Нижнесирского сельсовета»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А. А. Петрун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9.08.2014 №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bCs/>
          <w:sz w:val="26"/>
          <w:szCs w:val="26"/>
        </w:rPr>
        <w:t xml:space="preserve">б оплате труда муниципальных служащих Нижнесирского сельсовета».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о ст. ст. 135, 144, 191 Трудового Кодекса Российской Федерации, ч. 2 ст. 53 Федерального закона от 06.10.2003 N 131-ФЗ «Об общих принципах организации местного самоуправления в Российской Федерации», ст. ст. 8, 9, 10, 12,  Закона Республики Хакасия от 06.07.2007 г. № 39 «О муниципальной службе в Республике Хакасия»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 и условия оплаты труда муниципальных служащих  Нижнесир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Муниципальные служащ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 и условия оплаты труда муниципальных служащих  Нижнесир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ое содержание  муниципальных служащих состоит из должностного оклада, надбавок к должностному окладу, премии по результатам работы, материальной помощи. На денежное содержание начисляются районный коэффициент, процентная надбавка к заработной плате за стаж в районах Крайнего Севера, приравненных к ним местностях, в южных районах Дальнего Востока, Красноярского края, Иркутской и Читинской областей, Республики Бурятия, в Республике Тыва, Республике Хакас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униципальным служащим Нижнесирского сельсовета устанавливаются следующие виды надбавок к должностному окладу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ая надбавка за особый режим работ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ая надбавка за выслугу лет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месячная надбавка за работу со сведениями, составляющими государственную тайну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мии по результатам работ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атериальная помощ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ежемесячная надбавка за классный чин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муниципальных служащих установлены в приложении 2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жемесячная надбавка за особый режим работ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обому режиму работы относят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ормированный рабочий день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жные климатические услов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ые командировки и поездк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 выходные и праздничные дн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, связанная с риском для здоровья, и т. п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за особый режим работы муниципальных служащих может устанавливаться в размере до 50% от должностного оклада в месяц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фонда оплаты труда муниципальных служащих предельный размер надбавки за особый режим работы в расчете на год не должен превышать двух должностных оклад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муниципальному служащему за особый режим работы устанавливается распоряжением (приказом) руководителя органа местного самоуправления при поступлении на работу. В дальнейшем размер надбавки может быть изменен распоряжением (приказом) руководителя органа местного самоуправления в случае изменения особого режима работ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Ежемесячная надбавка за выслугу лет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выслугу лет устанавливается в следующих размерах от должностного оклад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замещения муниципальной должности    Размер надбав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до 5 лет                                                                                  1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10 лет                                                                                2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15 лет                                                                              3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лет и выше                                                                          4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исчисления надбавки за выслугу лет включается время работы на  должностях, муниципальных должностях муниципальной службы и государственных должностях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ериоды работы, опыт и знания по которой необходимы для выполнения должностных обязанностей по выборной муниципальной должности, должности муниципальной службы, могут включаться в стаж для начисления надбавки за выслугу лет распоряжением Главы Нижнесирского сельсовета, принимаемого на основании решения комиссии по установлению трудового стаж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в стаж работы иных периодов трудовой деятельности осуществляется комиссией по решению вопросов включения иных периодов работы (службы) в стаж муниципальной службы муниципальных служащих Нижнесирского сельсовета, Положение о которой утверждается Главой  Нижнесирского  сельсове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выслугу лет выплачивается в полном объеме с момента возникновения права на получение этой надбавк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Ежемесячная надбавка к должностному окладу за работу со сведениями, составляющими государственную тайн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работу со сведениями, составляющими государственную тайну, устанавливается в зависимости от степени секретности сведений, к которым имеется доступ, в процентном отношении к должностному окладу без учета надбавок и доплат в следующих размерах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аботу со сведениями,                                Размер надбав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ми степень секретност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обой важности»                                                  50-75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вершенно секретно»                                           30-5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кретно» при оформлении допус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верочных мероприятий           10-15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кретно» без проведения проверочны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                                                            5-10%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работу со сведениями, составляющими государственную тайну, выплачивается лицам, имеющим оформленный в установленном законом порядке допуск к сведениям соответствующей степени секретности. Конкретный размер надбавки устанавливается по решению руководителя органа местного самоуправлени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ависимости от объема сведений, к которым имеется доступ, а также продолжительности срока, в течение которого  </w:t>
      </w:r>
      <w:r>
        <w:rPr>
          <w:rFonts w:cs="Times New Roman" w:ascii="Times New Roman" w:hAnsi="Times New Roman"/>
          <w:kern w:val="2"/>
          <w:sz w:val="26"/>
          <w:szCs w:val="26"/>
        </w:rPr>
        <w:t>сохраняется актуальность засекречивания этих свед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отрудникам структурных подразделений по защите государственной тайны дополнительно к ежемесячной процентной надбавке к должностному окладу, выплачивается процентная надбавка к должностному окладу  за стаж работы в указанных структурных подразделениях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работы                             Размер надбав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до 5 лет                                      10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10 лет                                    15%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лет и выше                               20%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ремии по результатам работы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осуществляется в целях материального стимулирования, входит в систему оплаты труда и выплачивается при добросовестном выполнении возложенных на них служебн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премирования являют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качественное выполнение должностных обязанносте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удовой дисциплин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в работе современных форм и методов организации труд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устанавливается в процентах от должностного оклада и составляе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3,3% за месяц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3,4% за последний месяц квартал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по результатам работы в совокупности за год не должны превышать четырех должностных оклад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, порядок и условия премирования муниципальных служащих определяются Положением о премировании, утверждаемым Главой  Нижнесир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 Материальная помощ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муниципальным служащим Нижнесирского сельсовета выплачивается один раз в год перед отпуском или стационарным лечением в размере двух должностных окладов по их заявлению. При разделении очередного отпуска в установленном порядке на части материальная помощь по желанию может быть выплачена по одному должностному окладу в любой из периодов ухода в отпуск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не зависит от итогов оценки результатов труд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производится на основании распоряжения руководителя органа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едельные значения размеров ежемесячной надбавки за классный чин к должностному окладу составляю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классный чин 1 класса – 30 процент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классный чин 2 класса – 27 процент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 классный чин 3 класса -25 процент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user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Отпуск муниципальных служащих Нижнесирского сельсовета.</w:t>
      </w:r>
    </w:p>
    <w:p>
      <w:pPr>
        <w:pStyle w:val="Standarduseruser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1.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3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4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Республики Хакас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5. 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1) при стаже муниципальной службы от 1 года до 5 лет - 1 календарный день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2) при стаже муниципальной службы от 5 до 10 лет - 5 календарных дн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3) при стаже муниципальной службы от 10 до 15 лет - 7 календарных дн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4) при стаже муниципальной службы 15 лет и более - 10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6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7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Standarduseruser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использования экономии фонда оплаты труда органом местного самоуправ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умма сложившейся экономии по фонду оплаты труда может быть направлена на материальное стимулирование муниципальных служащих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ждение ребенк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адьбу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билейные дат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ь близких родственник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оперативных вмешательств медицинск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дорогостоящих медикамент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Решение о направлениях использования экономии фонда оплаты труда органа местного самоуправления принимает руководитель этого органа. Расходование средств осуществляется на основании распоряжения (приказа) руководителя. Решение о материальном стимулировании руководителя органа местного самоуправления принимается Главой Нижнесирского сельсовет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Поощрение и награ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служащих Нижнесирского сельсов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должительную, безупречную и эффективную службу, образцовое выполнение должностных обязанностей, выполнение заданий особой важности и сложности предусматриваются следующие виды поощрений и награждений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ение благодарности с выплатой единовременного поощр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ие Почетной грамотой с выплатой единовременного поощрения или с вручением ценного подарк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единовременного поощрения в связи с выходом на пенсию за выслугу лет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ие государственными наградами Республики Хакас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ощрения Президента Российской Федерации и федеральных государственных органов.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2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9.08.2014 №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змеры должностных окладов муниципальных служащ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уппа должносте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мер оклада (рублей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ладш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24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2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пециалист 3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1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ого оклада главе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97"/>
        <w:gridCol w:w="268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уппа должнос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мер оклада (рублей)</w:t>
            </w:r>
          </w:p>
        </w:tc>
      </w:tr>
      <w:tr>
        <w:trPr>
          <w:trHeight w:val="105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муниципальногообразования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2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kern w:val="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9:00Z</dcterms:created>
  <dc:creator>Олеся</dc:creator>
  <dc:description/>
  <cp:keywords/>
  <dc:language>en-US</dc:language>
  <cp:lastModifiedBy>Олеся</cp:lastModifiedBy>
  <cp:lastPrinted>2021-06-15T08:53:00Z</cp:lastPrinted>
  <dcterms:modified xsi:type="dcterms:W3CDTF">2021-06-16T02:31:00Z</dcterms:modified>
  <cp:revision>24</cp:revision>
  <dc:subject/>
  <dc:title/>
</cp:coreProperties>
</file>