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Нижнеси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.06 .2021г.                                       с. Нижние Сиры                                              № 41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Нижне-</w:t>
      </w:r>
    </w:p>
    <w:p>
      <w:pPr>
        <w:pStyle w:val="Style16"/>
        <w:rPr/>
      </w:pPr>
      <w:r>
        <w:rPr>
          <w:sz w:val="26"/>
          <w:szCs w:val="26"/>
        </w:rPr>
        <w:t>сирского сельсовета от 01.07.2018г №68а</w:t>
      </w:r>
    </w:p>
    <w:p>
      <w:pPr>
        <w:pStyle w:val="Style1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б утверждении Положения«О системе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платы труда лиц, занимающих должности, 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отнесенные к муниципальным должностям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 должностям муниципальной службы, в органах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естного самоуправления  Нижнесирского сельсовета »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приведения постановление Администрации Нижнесирского сельсовета от,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на основании Устав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Нижнесирского  сельсовета от 05.01.2006г№14( с последующими  изменениями и дополнениями) , </w:t>
      </w:r>
      <w:r>
        <w:rPr>
          <w:sz w:val="26"/>
          <w:szCs w:val="26"/>
        </w:rPr>
        <w:t>Администрация Нижнесирского сельсовета                     п о с т а н о в л я е т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sz w:val="26"/>
          <w:szCs w:val="26"/>
        </w:rPr>
        <w:t xml:space="preserve">1.Внести  в постановление Администрации Нижнесирского сельсовета от 02.07.2018г №68а   </w:t>
      </w:r>
      <w:r>
        <w:rPr>
          <w:sz w:val="26"/>
          <w:szCs w:val="26"/>
          <w:lang w:eastAsia="ru-RU"/>
        </w:rPr>
        <w:t>Об утверждении Положения «О системе оплаты труда лиц, занимающих должности, не отнесенные к муниципальным должностям и должностям муниципальной службы, в органах местного самоуправления  Нижнесирского сельсовета »</w:t>
      </w:r>
      <w:r>
        <w:rPr>
          <w:sz w:val="26"/>
          <w:szCs w:val="26"/>
        </w:rPr>
        <w:t xml:space="preserve"> следующее изменение и дополнение:</w:t>
      </w:r>
    </w:p>
    <w:p>
      <w:pPr>
        <w:pStyle w:val="Style16"/>
        <w:rPr/>
      </w:pPr>
      <w:r>
        <w:rPr>
          <w:sz w:val="26"/>
          <w:szCs w:val="26"/>
        </w:rPr>
        <w:t>- в приложении 2 постановлению</w:t>
      </w:r>
      <w:r>
        <w:rPr>
          <w:sz w:val="26"/>
          <w:szCs w:val="26"/>
          <w:lang w:eastAsia="ru-RU"/>
        </w:rPr>
        <w:t xml:space="preserve"> Администрации Нижнесирского сельсовета слова  «(кроме материальной помощи)» исключить .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Нижнесирского   сельсовета                                                О.В.Петрунова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Нижнеси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.10 .2020г.                                       с. Нижние Сиры                                              № 52 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Нижне-</w:t>
      </w:r>
    </w:p>
    <w:p>
      <w:pPr>
        <w:pStyle w:val="Style16"/>
        <w:rPr/>
      </w:pPr>
      <w:r>
        <w:rPr>
          <w:sz w:val="26"/>
          <w:szCs w:val="26"/>
        </w:rPr>
        <w:t>сирского сельсовета от 01.07.2018г №68а</w:t>
      </w:r>
    </w:p>
    <w:p>
      <w:pPr>
        <w:pStyle w:val="Style1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б утверждении Положения«О системе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платы труда лиц, занимающих должности, 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отнесенные к муниципальным должностям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 должностям муниципальной службы, в органах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естного самоуправления  Нижнесирского сельсовета »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приведения постановление Администрации Нижнесирского сельсовета от,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на основании Устав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Нижнесирского  сельсовета от 05.01.2006г№14( с последующими  изменениями и дополнениями) , </w:t>
      </w:r>
      <w:r>
        <w:rPr>
          <w:sz w:val="26"/>
          <w:szCs w:val="26"/>
        </w:rPr>
        <w:t>Администрация Нижнесирского сельсовета                     п о с т а н о в л я е т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sz w:val="26"/>
          <w:szCs w:val="26"/>
        </w:rPr>
        <w:t xml:space="preserve">1.Внести  в постановление Администрации Нижнесирского сельсовета от 02.07.2018г №68а   </w:t>
      </w:r>
      <w:r>
        <w:rPr>
          <w:sz w:val="26"/>
          <w:szCs w:val="26"/>
          <w:lang w:eastAsia="ru-RU"/>
        </w:rPr>
        <w:t>Об утверждении Положения «О системе оплаты труда лиц, занимающих должности, не отнесенные к муниципальным должностям и должностям муниципальной службы, в органах местного самоуправления  Нижнесирского сельсовета »</w:t>
      </w:r>
      <w:r>
        <w:rPr>
          <w:sz w:val="26"/>
          <w:szCs w:val="26"/>
        </w:rPr>
        <w:t xml:space="preserve"> следующее изменение и дополнение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изложить в следующей редакции:</w:t>
      </w:r>
    </w:p>
    <w:p>
      <w:pPr>
        <w:pStyle w:val="Style16"/>
        <w:numPr>
          <w:ilvl w:val="0"/>
          <w:numId w:val="1"/>
        </w:numPr>
        <w:jc w:val="center"/>
        <w:rPr/>
      </w:pPr>
      <w:r>
        <w:rPr/>
        <w:t>Должностные оклады работникам централизованной   бухгалтерии Администрации Нижнесирского сельсов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30"/>
        <w:gridCol w:w="44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жность </w:t>
            </w:r>
          </w:p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лады работникам централизованной   бухгалтерии Администрации Нижнесирского сельсовет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рублей)</w:t>
            </w:r>
          </w:p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с 01.10.2020г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ий бухгалтер , экономис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0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ботники ,осуществляющие техническое обеспечение деятельности органов местного </w:t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амоуправления</w:t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жность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лады работникам осуществляющие техническое обеспечение деятельности органов местного самоуправления</w:t>
            </w:r>
          </w:p>
          <w:p>
            <w:pPr>
              <w:pStyle w:val="Style1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итель  автомоби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36</w:t>
            </w:r>
          </w:p>
        </w:tc>
      </w:tr>
    </w:tbl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Нижнесирского сельсовета                                                          О.В.Петрунова           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Нижнеси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.12 .2019г.                                       с. Нижние Сиры                                              № 73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Нижне-</w:t>
      </w:r>
    </w:p>
    <w:p>
      <w:pPr>
        <w:pStyle w:val="Style16"/>
        <w:rPr/>
      </w:pPr>
      <w:r>
        <w:rPr>
          <w:sz w:val="26"/>
          <w:szCs w:val="26"/>
        </w:rPr>
        <w:t>сирского сельсовета от 01.07.2018г №68а</w:t>
      </w:r>
    </w:p>
    <w:p>
      <w:pPr>
        <w:pStyle w:val="Style1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б утверждении Положения«О системе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платы труда лиц, занимающих должности, 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отнесенные к муниципальным должностям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 должностям муниципальной службы, в органах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естного самоуправления  Нижнесирского сельсовета »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приведения постановление Администрации Нижнесирского сельсовета от,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на основании Устав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Нижнесирского  сельсовета от 05.01.2006г№14( с последующими  изменениями и дополнениями) , </w:t>
      </w:r>
      <w:r>
        <w:rPr>
          <w:sz w:val="26"/>
          <w:szCs w:val="26"/>
        </w:rPr>
        <w:t>Администрация Нижнесирского сельсовета                     п о с т а н о в л я е т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sz w:val="26"/>
          <w:szCs w:val="26"/>
        </w:rPr>
        <w:t xml:space="preserve">1.Внести  в постановление Администрации Нижнесирского сельсовета от 02.07.2018г №68а   </w:t>
      </w:r>
      <w:r>
        <w:rPr>
          <w:sz w:val="26"/>
          <w:szCs w:val="26"/>
          <w:lang w:eastAsia="ru-RU"/>
        </w:rPr>
        <w:t>Об утверждении Положения «О системе оплаты труда лиц, занимающих должности, не отнесенные к муниципальным должностям и должностям муниципальной службы, в органах местного самоуправления  Нижнесирского сельсовета »</w:t>
      </w:r>
      <w:r>
        <w:rPr>
          <w:sz w:val="26"/>
          <w:szCs w:val="26"/>
        </w:rPr>
        <w:t xml:space="preserve"> следующее изменение и дополнение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изложить в следующей редакции:</w:t>
      </w:r>
    </w:p>
    <w:p>
      <w:pPr>
        <w:pStyle w:val="Style16"/>
        <w:numPr>
          <w:ilvl w:val="0"/>
          <w:numId w:val="1"/>
        </w:numPr>
        <w:jc w:val="center"/>
        <w:rPr/>
      </w:pPr>
      <w:r>
        <w:rPr/>
        <w:t>Должностные оклады работникам централизованной   бухгалтерии Администрации Нижнесирского сельсов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30"/>
        <w:gridCol w:w="44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жность </w:t>
            </w:r>
          </w:p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лады работникам централизованной   бухгалтерии Администрации Нижнесирского сельсовет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рублей)</w:t>
            </w:r>
          </w:p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с 01.01.2020г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01,9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ий бухгалтер , экономис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03,4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ботники ,осуществляющие техническое обеспечение деятельности органов местного </w:t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амоуправления</w:t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жность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лады работникам осуществляющие техническое обеспечение деятельности органов местного самоуправления</w:t>
            </w:r>
          </w:p>
          <w:p>
            <w:pPr>
              <w:pStyle w:val="Style1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итель  автомоби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41,52</w:t>
            </w:r>
          </w:p>
        </w:tc>
      </w:tr>
    </w:tbl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Нижнесирского сельсовета                                                          Е.В.Камалов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81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Нижнеси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.03 .2019г.                                       с. Нижние Сиры                                              № 26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Нижне-</w:t>
      </w:r>
    </w:p>
    <w:p>
      <w:pPr>
        <w:pStyle w:val="Style16"/>
        <w:rPr/>
      </w:pPr>
      <w:r>
        <w:rPr>
          <w:sz w:val="26"/>
          <w:szCs w:val="26"/>
        </w:rPr>
        <w:t>сирского сельсовета от 01.07.2018г №68а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б утверждении Положения«О системе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платы труда лиц, занимающих должности, 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отнесенные к муниципальным должностям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 должностям муниципальной службы, в органах</w:t>
      </w:r>
    </w:p>
    <w:p>
      <w:pPr>
        <w:pStyle w:val="Style16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естного самоуправления  Нижнесирского сельсовета »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приведения постановление Администрации Нижнесирского сельсовета от,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на основании Устав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Нижнесирского  сельсовета от 05.01.2006г , </w:t>
      </w:r>
      <w:r>
        <w:rPr>
          <w:sz w:val="26"/>
          <w:szCs w:val="26"/>
        </w:rPr>
        <w:t>Администрация Нижнесирского сельсовета  п о с т а н о в л я е т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1.Внести  в постановление Администрации Нижнесирского сельсовета от 02.07.2018г №68а   </w:t>
      </w:r>
      <w:r>
        <w:rPr>
          <w:sz w:val="26"/>
          <w:szCs w:val="26"/>
          <w:lang w:eastAsia="ru-RU"/>
        </w:rPr>
        <w:t>Об утверждении Положения «О системе оплаты труда лиц, занимающих должности, не отнесенные к муниципальным должностям и должностям муниципальной службы, в органах местного самоуправления  Нижнесирского сельсовета »</w:t>
      </w:r>
      <w:r>
        <w:rPr>
          <w:sz w:val="26"/>
          <w:szCs w:val="26"/>
        </w:rPr>
        <w:t xml:space="preserve"> следующее изменение и дополнение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одителю администрации Нижнесирского сельсовета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авливается надбавка</w:t>
      </w:r>
      <w:r>
        <w:rPr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вязи с отсутствием  специализированных постов для мойки  автомобиля в размере 30 процентов к должностному окладу с 1 апреля 2019года;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  <w:lang w:eastAsia="ru-RU"/>
        </w:rPr>
        <w:t>2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ежемесячная надбавка к должностному окладу за особые условия работы (сложность , напряженность ) в размере двух должностных окладов в год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нтрализованной бухгалтерии с 1апреля  2019 года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Нижнесирского сельсовета                                                          Е.В. Камалов 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штыпский район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ижнесирского сельсовета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2.07.2018г                                      с. Нижние Сиры                                              № 68а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б утверждении Положения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О системе оплаты труда лиц,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нимающих должности, не отнесенные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муниципальным должностям и должностям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й службы, в органах местного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амоуправления  Нижнесирского сельсовета »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both"/>
        <w:rPr/>
      </w:pPr>
      <w:r>
        <w:rPr>
          <w:sz w:val="26"/>
          <w:szCs w:val="26"/>
          <w:lang w:eastAsia="ru-RU"/>
        </w:rPr>
        <w:t xml:space="preserve">                </w:t>
      </w:r>
      <w:r>
        <w:rPr>
          <w:sz w:val="26"/>
          <w:szCs w:val="26"/>
          <w:lang w:eastAsia="ru-RU"/>
        </w:rPr>
        <w:t xml:space="preserve">В связи с внесением  изменений в постановление Правительства Республики Хакасия от 27.04. 2010 №210 « Об утверждении нормативов формирования расходов на оплату труда депутатов, выборных должностных  лиц местного самоуправления, осуществляющих свои полномочия на постоянной основе, муниципальных служащих в Республики Хакасия», и с повышением уровня инфляции и в целях социальной защищенности работников  централизованной бухгалтерии  Администрации Нижнесирского сельсовета , руководствуясь Уставом Нижнесирского  сельсовета от 05.01.2006г  постановляет: </w:t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Установить должностные  оклад работникам  централизованной бухгалтерии  Администрации Нижнесирского сельсовета с 01.07.2018г. (приложение №1) </w:t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Установить оплату труда работникам централизованной бухгалтерии  Администрации Нижнесирского сельсовета с 01.07.2018г (приложение №2)</w:t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 Прекратить действие Постановления Администрации Нижнесирского сельсовета  от 22.04.2013г №39 «О системе оплаты труда лиц, занимающих должности ,не отнесенные к муниципальным должностям и должностям муниципальной службы ,в органах местного самоуправления Нижнесирского сельсовета»</w:t>
      </w:r>
    </w:p>
    <w:p>
      <w:pPr>
        <w:pStyle w:val="Style16"/>
        <w:jc w:val="both"/>
        <w:rPr/>
      </w:pPr>
      <w:r>
        <w:rPr>
          <w:sz w:val="26"/>
          <w:szCs w:val="26"/>
          <w:lang w:eastAsia="ru-RU"/>
        </w:rPr>
        <w:t xml:space="preserve">4. Контроль за исполнением настоящего  постановления оставляю за собой.    </w:t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Нижнесирского сельсовета                                                                Е.В.Камалов</w:t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1 к постановлению</w:t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Нижнесирского сельсовета </w:t>
      </w:r>
    </w:p>
    <w:p>
      <w:pPr>
        <w:pStyle w:val="Style16"/>
        <w:jc w:val="right"/>
        <w:rPr/>
      </w:pPr>
      <w:r>
        <w:rPr>
          <w:sz w:val="26"/>
          <w:szCs w:val="26"/>
          <w:lang w:eastAsia="ru-RU"/>
        </w:rPr>
        <w:t xml:space="preserve">от  22.06.2018г №67а 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center"/>
        <w:rPr/>
      </w:pPr>
      <w:r>
        <w:rPr/>
        <w:t>Должностные оклады работникам централизованной   бухгалтерии Администрации Нижнесирского сельсов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30"/>
        <w:gridCol w:w="44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жность </w:t>
            </w:r>
          </w:p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лады работникам централизованной   бухгалтерии Администрации Нижнесирского сельсовет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рублей)</w:t>
            </w:r>
          </w:p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 01.07.2018го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77,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ий бухгалтер , экономис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31,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Style16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ники ,осуществляющие техническое обеспечение деятельности органов местного самоуправления</w:t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жность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лады работникам осуществляющие техническое обеспечение деятельности органов местного самоуправления</w:t>
            </w:r>
          </w:p>
          <w:p>
            <w:pPr>
              <w:pStyle w:val="Style1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итель  автомоби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12</w:t>
            </w:r>
          </w:p>
        </w:tc>
      </w:tr>
    </w:tbl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2 к постановлению </w:t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Нижнесирского сельсовета</w:t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 22.06.2018г №67а</w:t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both"/>
        <w:rPr/>
      </w:pPr>
      <w:r>
        <w:rPr>
          <w:sz w:val="26"/>
          <w:szCs w:val="26"/>
          <w:lang w:eastAsia="ru-RU"/>
        </w:rPr>
        <w:t>Оплата труда работникам централизованной бухгалтерии, работникам ,осуществляющие техническое обеспечение деятельности органов местного самоуправления</w:t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Администрации Нижнесирского сельсовета</w:t>
      </w:r>
    </w:p>
    <w:p>
      <w:pPr>
        <w:pStyle w:val="Style16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rPr/>
      </w:pPr>
      <w:r>
        <w:rPr>
          <w:sz w:val="26"/>
          <w:szCs w:val="26"/>
          <w:lang w:eastAsia="ru-RU"/>
        </w:rPr>
        <w:t>Оплата труда работников централизованной бухгалтерии  и  техническому персоналу включает: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олжностной оклад ;</w:t>
      </w:r>
    </w:p>
    <w:p>
      <w:pPr>
        <w:pStyle w:val="Normal"/>
        <w:spacing w:lineRule="atLeast" w:line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ежемесячная надбавка к должностному окладу за особые условия работы (сложность , напряженность ) в размере двух должностных окладов в год</w:t>
      </w:r>
      <w:r>
        <w:rPr>
          <w:sz w:val="26"/>
          <w:szCs w:val="26"/>
          <w:lang w:eastAsia="ru-RU"/>
        </w:rPr>
        <w:t xml:space="preserve"> 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мия по результатам работы в размере 4-х должностных окладов в год;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атериальную помощь в размере 2-х  должностных окладов  в год работникам, проработавшим полный календарный год,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Ежемесячная надбавка к должностному окладу за выслугу лет устанавливается в следующих размерах от должностного оклада;</w:t>
      </w:r>
    </w:p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ж работ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цен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3до 8 лет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выше 8до 13 лет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ыше13до 18 лет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ыше 18до 23 лет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ыше 23 лет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</w:tbl>
    <w:p>
      <w:pPr>
        <w:pStyle w:val="Style1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дителю автомобиля устанавливается ежемесячная надбавка за классность в размере:</w:t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1класс- 25 процентов оклада</w:t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2 класс- 10 процентов оклада</w:t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дителю устанавливается надбавка  за ненормированный день в размере 25 процентов оклада ,за ремонт и техническое обслуживание автомобиля -50 процентов оклада,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отсутствием  специализированных постов для мойки  автомобиля в размере 30 процентов к должностному окладу. Все выплаты, предусмотренные настоящим постановлением,производятся с учетом районного коэффициента и процентной надбавки к заработной плате за стаж работы в районах Крайнего Севера и приравненных к ним местностях , в иных местностях края с особыми климатическими условиями.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1:00Z</dcterms:created>
  <dc:creator>Олеся</dc:creator>
  <dc:description/>
  <cp:keywords/>
  <dc:language>en-US</dc:language>
  <cp:lastModifiedBy>Олеся</cp:lastModifiedBy>
  <cp:lastPrinted>2021-06-23T10:25:00Z</cp:lastPrinted>
  <dcterms:modified xsi:type="dcterms:W3CDTF">2021-06-23T03:32:00Z</dcterms:modified>
  <cp:revision>48</cp:revision>
  <dc:subject/>
  <dc:title/>
</cp:coreProperties>
</file>