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03.2021г                                     с. Нижние Сиры                                                № ___                    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депутата 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сирского сельсовета четвёртого созыва Канзычакова Валерия Николаевич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заявление депутата Совета депутатов Нижнесирского сельсовета четвёртого созыва Канзычакова Валерия Николаевича, избранной по единому избирательному округу № 2  - в составе списка кандидатов, выдвинутого самовыдвижением, о досрочном прекращении депутатских полномочий в связи с отставкой по собственному желанию, руководствуясь подпунктом 2 пункта 10 статьи 40 Закона Российской Федерации от 06.10.2003г. №131-ФЗ «Об общих принципах организации местного самоуправления в Российской Федерации», (с последующими изменениями), пунктом 2 статьи 35 Устава муниципального образования Нижнесирский сельсовет Таштыпского района Республики Хакасия от 05.01.2006г № 14, Совет депутатов Нижнесирского сельсовета Таштыпского района Республики Хакас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с 31.03.2021г. досрочно прекращенным полномочия депутата Совета депутатов Нижнесирского сельсовета четвёртого созыва Канзычакова Валерия Николаевича, избранного по избирательному округу № 2 в составе списка кандидатов, выдвинутого самовыдвижением – 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Территориальную избирательную комиссию Таштыпского района Республики Хак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 (опублик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разместить на официальном сайте Нижнесирского сельсовета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воета                                                            О.В. Петруно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09" w:hanging="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68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 вступил в силу"/>
    <w:qFormat/>
    <w:rPr>
      <w:rFonts w:ascii="Verdana;Tahoma" w:hAnsi="Verdana;Tahoma" w:cs="Verdana;Tahom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6:00Z</dcterms:created>
  <dc:creator>Белецкая НА</dc:creator>
  <dc:description/>
  <cp:keywords/>
  <dc:language>en-US</dc:language>
  <cp:lastModifiedBy>RePack by SPecialiST</cp:lastModifiedBy>
  <cp:lastPrinted>2013-08-09T13:54:00Z</cp:lastPrinted>
  <dcterms:modified xsi:type="dcterms:W3CDTF">2021-03-29T07:57:00Z</dcterms:modified>
  <cp:revision>4</cp:revision>
  <dc:subject/>
  <dc:title/>
</cp:coreProperties>
</file>