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Российская Федерация</w:t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Республика Хакасия</w:t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Совет депутатов Нижнесирского сельсовета</w:t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Республики Хакасия</w:t>
      </w:r>
    </w:p>
    <w:p>
      <w:pPr>
        <w:pStyle w:val="Standard"/>
        <w:spacing w:lineRule="atLeast" w:line="100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РЕШЕНИЕ</w:t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16.06. 2021 г.                          с. Нижние Сиры                                                           № 18</w:t>
      </w:r>
    </w:p>
    <w:p>
      <w:pPr>
        <w:pStyle w:val="Standard"/>
        <w:spacing w:lineRule="atLeast" w:line="100"/>
        <w:jc w:val="both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Standarduseruser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 Совета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ов Нижнесирского сельсовета №127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 29.08.2014г. «Об утверждении  Положен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 О</w:t>
      </w:r>
      <w:r>
        <w:rPr>
          <w:rFonts w:cs="Times New Roman" w:ascii="Times New Roman" w:hAnsi="Times New Roman"/>
          <w:bCs/>
          <w:sz w:val="26"/>
          <w:szCs w:val="26"/>
        </w:rPr>
        <w:t>б оплат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руда муниципальных  служащих</w:t>
      </w:r>
    </w:p>
    <w:p>
      <w:pPr>
        <w:pStyle w:val="Style1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ижнесирского сельсовета». </w:t>
      </w:r>
    </w:p>
    <w:p>
      <w:pPr>
        <w:pStyle w:val="Style1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1.05.2017 г. № 90-ФЗ «О муниципальной службе в РФ», Законом Республики Хакасия от 06.07.2007 г. № 39-ЗРХ «О муниципальной службе в Республике Хакасия» (с последующими изменениями), руководствуясь Постановлением Правительства Республики Хакасия от 27.11.2019 г. № 601 «О внесении изменений в постановление Правительства Республики Хакасия от 27.04.2010 № 210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 служащих в Республике Хакасия», Уставом муниципального образования  Нижнесирский сельсовет от 05.01.2006 г. № 14 (с последующими изменениями и дополнениями),  Совет депутатов Нижнесирского сельсовета  Р Е Ш И Л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депутатов Нижнесирского сельсовета от 29.08.2014г. №127 «Об утверждении Положения «Об утверждении  Положения « О</w:t>
      </w:r>
      <w:r>
        <w:rPr>
          <w:rFonts w:cs="Times New Roman" w:ascii="Times New Roman" w:hAnsi="Times New Roman"/>
          <w:bCs/>
          <w:sz w:val="26"/>
          <w:szCs w:val="26"/>
        </w:rPr>
        <w:t>б оплат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руда муниципальных  служащих Нижнесирского сельсовета</w:t>
      </w:r>
      <w:r>
        <w:rPr>
          <w:rFonts w:cs="Times New Roman" w:ascii="Times New Roman" w:hAnsi="Times New Roman"/>
          <w:sz w:val="26"/>
          <w:szCs w:val="26"/>
        </w:rPr>
        <w:t>», следующие изменения:</w:t>
      </w:r>
    </w:p>
    <w:p>
      <w:pPr>
        <w:pStyle w:val="Standarduseruser"/>
        <w:ind w:left="567" w:firstLine="142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user"/>
        <w:numPr>
          <w:ilvl w:val="0"/>
          <w:numId w:val="1"/>
        </w:numPr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приложении 1 к решению в пункте 2 слова «(кроме материальной помощи)» исключить;</w:t>
      </w:r>
      <w:r>
        <w:rPr>
          <w:sz w:val="26"/>
          <w:szCs w:val="26"/>
        </w:rPr>
        <w:t>                           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      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  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>                             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      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  </w:t>
      </w:r>
      <w:r>
        <w:rPr>
          <w:sz w:val="26"/>
          <w:szCs w:val="26"/>
          <w:lang w:val="ru-RU"/>
        </w:rPr>
        <w:t xml:space="preserve">               </w:t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Глава Нижнесирского сельсовета                                                О.В.Петрунова</w:t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 xml:space="preserve">         </w:t>
      </w:r>
      <w:r>
        <w:rPr/>
        <w:t>Российская Федерация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/>
        <w:t>Республика Хакасия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/>
        <w:t>Таштыпский район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/>
        <w:t>Совет депутатов Нижнесирского сельсовета</w:t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  <w:t>  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/>
        <w:t>РЕШЕНИЕ</w:t>
      </w:r>
    </w:p>
    <w:p>
      <w:pPr>
        <w:pStyle w:val="TextBody"/>
        <w:spacing w:before="0" w:after="0"/>
        <w:ind w:firstLine="60"/>
        <w:jc w:val="both"/>
        <w:rPr/>
      </w:pPr>
      <w:r>
        <w:rPr/>
        <w:t> </w:t>
      </w:r>
    </w:p>
    <w:p>
      <w:pPr>
        <w:pStyle w:val="TextBody"/>
        <w:spacing w:before="0" w:after="0"/>
        <w:ind w:firstLine="60"/>
        <w:jc w:val="both"/>
        <w:rPr/>
      </w:pPr>
      <w:r>
        <w:rPr/>
      </w:r>
    </w:p>
    <w:p>
      <w:pPr>
        <w:pStyle w:val="TextBody"/>
        <w:spacing w:before="0" w:after="0"/>
        <w:ind w:firstLine="60"/>
        <w:jc w:val="both"/>
        <w:rPr/>
      </w:pPr>
      <w:r>
        <w:rPr/>
        <w:t xml:space="preserve">31.08.2020 г.                                                    с. Нижние Сиры                                               № </w:t>
      </w:r>
      <w:r>
        <w:rPr>
          <w:u w:val="single"/>
        </w:rPr>
        <w:t>169</w:t>
      </w:r>
    </w:p>
    <w:p>
      <w:pPr>
        <w:pStyle w:val="TextBody"/>
        <w:spacing w:before="0" w:after="0"/>
        <w:ind w:firstLine="6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 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 Совета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ов Нижнесирского сельсовета №127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 29.08.2014г. Об утверждении  Положен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 О</w:t>
      </w:r>
      <w:r>
        <w:rPr>
          <w:rFonts w:cs="Times New Roman" w:ascii="Times New Roman" w:hAnsi="Times New Roman"/>
          <w:bCs/>
          <w:sz w:val="26"/>
          <w:szCs w:val="26"/>
        </w:rPr>
        <w:t>б оплат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руда муниципальных  служащих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ижнесирского сельсовета»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ind w:firstLine="709"/>
        <w:jc w:val="center"/>
        <w:rPr/>
      </w:pPr>
      <w:r>
        <w:rPr/>
        <w:t> </w:t>
      </w:r>
    </w:p>
    <w:p>
      <w:pPr>
        <w:pStyle w:val="NoSpacing"/>
        <w:jc w:val="both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1.05.2017 г. № 90-ФЗ «О муниципальной службе в РФ», Законом Республики Хакасия от 06.07.2007 г. № 39-ЗРХ «О муниципальной службе в Республике Хакасия» (с последующими изменениями), руководствуясь Постановлением Правительства Республики Хакасия от 27.11.2019 г. № 601 «О внесении изменений в постановление Правительства Республики Хакасия от 27.04.2010 № 210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 служащих в Республике Хакасия», Уставом муниципального образования  Нижнесирский сельсовет от 05.01.2006 г. № 14 (с последующими изменениями и дополнениями),  Совет депутатов Нижнесирского сельсовета  Р Е Ш И Л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/>
        <w:t> </w:t>
      </w:r>
      <w:r>
        <w:rPr>
          <w:rFonts w:eastAsia="Calibri" w:cs="Calibri"/>
        </w:rPr>
        <w:t xml:space="preserve">  </w:t>
      </w:r>
      <w:r>
        <w:rPr/>
        <w:t> </w:t>
      </w:r>
      <w:r>
        <w:rPr>
          <w:rFonts w:eastAsia="Calibri" w:cs="Calibri"/>
        </w:rPr>
        <w:t xml:space="preserve">  </w:t>
      </w:r>
      <w:r>
        <w:rPr/>
        <w:t xml:space="preserve">1. </w:t>
      </w:r>
      <w:r>
        <w:rPr>
          <w:rFonts w:cs="Times New Roman" w:ascii="Times New Roman" w:hAnsi="Times New Roman"/>
          <w:sz w:val="26"/>
          <w:szCs w:val="26"/>
        </w:rPr>
        <w:t>Внести в Положени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б утверждении  Положения « О</w:t>
      </w:r>
      <w:r>
        <w:rPr>
          <w:rFonts w:cs="Times New Roman" w:ascii="Times New Roman" w:hAnsi="Times New Roman"/>
          <w:bCs/>
          <w:sz w:val="26"/>
          <w:szCs w:val="26"/>
        </w:rPr>
        <w:t>б оплат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труда муниципальных  служащих Нижнесирского сельсовета» от 29.08.2014г. №127 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, </w:t>
      </w:r>
      <w:r>
        <w:rPr>
          <w:sz w:val="26"/>
          <w:szCs w:val="26"/>
        </w:rPr>
        <w:t xml:space="preserve">следующее изменение:  </w:t>
      </w:r>
      <w:r>
        <w:rPr/>
        <w:t xml:space="preserve">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Приложение 1 изложить в следующей редакции: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муниципальных служащи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638"/>
        <w:gridCol w:w="1919"/>
        <w:gridCol w:w="3904"/>
      </w:tblGrid>
      <w:tr>
        <w:trPr>
          <w:trHeight w:val="94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0.20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Arial" w:cs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val="ru-RU" w:eastAsia="ar-SA"/>
              </w:rPr>
            </w:pPr>
            <w:r>
              <w:rPr>
                <w:rFonts w:eastAsia="Arial"/>
                <w:lang w:val="ru-RU" w:eastAsia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Calibri" w:cs="Calibri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азмеры должностного оклада главе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997"/>
        <w:gridCol w:w="2687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руппа должносте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аименование должн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Размер оклада (рублей)</w:t>
            </w:r>
          </w:p>
        </w:tc>
      </w:tr>
      <w:tr>
        <w:trPr>
          <w:trHeight w:val="105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лава муниципального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бразования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2087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2.Настоящее решение вступает в силу со дня его официального опубликования (обнародования)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Нижнесирского сельсовета                                                                            Е.В. Камалов</w:t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 xml:space="preserve">         </w:t>
      </w:r>
      <w:r>
        <w:rPr/>
        <w:t>Российская Федерация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/>
        <w:t>Республика Хакасия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/>
        <w:t>Таштыпский район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/>
        <w:t>Совет депутатов Нижнесирского сельсовета</w:t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  <w:t>  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/>
        <w:t>РЕШЕНИЕ</w:t>
      </w:r>
    </w:p>
    <w:p>
      <w:pPr>
        <w:pStyle w:val="TextBody"/>
        <w:spacing w:before="0" w:after="0"/>
        <w:ind w:firstLine="60"/>
        <w:jc w:val="both"/>
        <w:rPr/>
      </w:pPr>
      <w:r>
        <w:rPr/>
        <w:t> </w:t>
      </w:r>
    </w:p>
    <w:p>
      <w:pPr>
        <w:pStyle w:val="TextBody"/>
        <w:spacing w:before="0" w:after="0"/>
        <w:ind w:firstLine="60"/>
        <w:jc w:val="both"/>
        <w:rPr/>
      </w:pPr>
      <w:r>
        <w:rPr/>
      </w:r>
    </w:p>
    <w:p>
      <w:pPr>
        <w:pStyle w:val="TextBody"/>
        <w:spacing w:before="0" w:after="0"/>
        <w:ind w:firstLine="60"/>
        <w:jc w:val="both"/>
        <w:rPr>
          <w:u w:val="single"/>
        </w:rPr>
      </w:pPr>
      <w:r>
        <w:rPr/>
        <w:t xml:space="preserve">30.12.2019 г.                                                    с. Нижние Сиры                                               № </w:t>
      </w:r>
      <w:r>
        <w:rPr>
          <w:u w:val="single"/>
        </w:rPr>
        <w:t>140</w:t>
      </w:r>
    </w:p>
    <w:p>
      <w:pPr>
        <w:pStyle w:val="TextBody"/>
        <w:spacing w:before="0" w:after="0"/>
        <w:ind w:firstLine="6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 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 Совета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ов Нижнесирского сельсовета №127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 29.08.2014г. Об утверждении  Положен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 О</w:t>
      </w:r>
      <w:r>
        <w:rPr>
          <w:rFonts w:cs="Times New Roman" w:ascii="Times New Roman" w:hAnsi="Times New Roman"/>
          <w:bCs/>
          <w:sz w:val="26"/>
          <w:szCs w:val="26"/>
        </w:rPr>
        <w:t>б оплат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руда муниципальных  служащих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ижнесирского сельсовета»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ind w:firstLine="709"/>
        <w:jc w:val="center"/>
        <w:rPr/>
      </w:pPr>
      <w:r>
        <w:rPr/>
        <w:t> </w:t>
      </w:r>
    </w:p>
    <w:p>
      <w:pPr>
        <w:pStyle w:val="NoSpacing"/>
        <w:jc w:val="both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1.05.2017 г. № 90-ФЗ «О муниципальной службе в РФ», Законом Республики Хакасия от 06.07.2007 г. № 39-ЗРХ «О муниципальной службе в Республике Хакасия» (с последующими изменениями), руководствуясь Постановлением Правительства Республики Хакасия от 27.11.2019 г. № 601 «О внесении изменений в постановление Правительства Республики Хакасия от 27.04.2010 № 210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 служащих в Республике Хакасия», Уставом муниципального образования  Нижнесирский сельсовет от 05.01.2006 г. № 14 (с последующими изменениями и дополнениями),  Совет депутатов Нижнесирского сельсовета  Р Е Ш И Л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/>
        <w:t> </w:t>
      </w:r>
      <w:r>
        <w:rPr>
          <w:rFonts w:eastAsia="Calibri" w:cs="Calibri"/>
        </w:rPr>
        <w:t xml:space="preserve">  </w:t>
      </w:r>
      <w:r>
        <w:rPr/>
        <w:t> </w:t>
      </w:r>
      <w:r>
        <w:rPr>
          <w:rFonts w:eastAsia="Calibri" w:cs="Calibri"/>
        </w:rPr>
        <w:t xml:space="preserve">  </w:t>
      </w:r>
      <w:r>
        <w:rPr/>
        <w:t xml:space="preserve">1. </w:t>
      </w:r>
      <w:r>
        <w:rPr>
          <w:rFonts w:cs="Times New Roman" w:ascii="Times New Roman" w:hAnsi="Times New Roman"/>
          <w:sz w:val="26"/>
          <w:szCs w:val="26"/>
        </w:rPr>
        <w:t>Внести в Положени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б утверждении  Положения « О</w:t>
      </w:r>
      <w:r>
        <w:rPr>
          <w:rFonts w:cs="Times New Roman" w:ascii="Times New Roman" w:hAnsi="Times New Roman"/>
          <w:bCs/>
          <w:sz w:val="26"/>
          <w:szCs w:val="26"/>
        </w:rPr>
        <w:t>б оплат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труда муниципальных  служащих Нижнесирского сельсовета» от 29.08.2014г. №127 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, </w:t>
      </w:r>
      <w:r>
        <w:rPr>
          <w:sz w:val="26"/>
          <w:szCs w:val="26"/>
        </w:rPr>
        <w:t xml:space="preserve">следующее изменение:  </w:t>
      </w:r>
      <w:r>
        <w:rPr/>
        <w:t xml:space="preserve">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Приложение 1 изложить в следующей редакции: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муниципальных служащи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638"/>
        <w:gridCol w:w="1919"/>
        <w:gridCol w:w="3904"/>
      </w:tblGrid>
      <w:tr>
        <w:trPr>
          <w:trHeight w:val="94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4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Calibri" w:cs="Calibri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азмеры должностного оклада главе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997"/>
        <w:gridCol w:w="2687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руппа должносте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аименование должн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Размер оклада (рублей)</w:t>
            </w:r>
          </w:p>
        </w:tc>
      </w:tr>
      <w:tr>
        <w:trPr>
          <w:trHeight w:val="105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лава муниципальногообразования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1735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2.Настоящее решение вступает в силу со дня его официального опубликования (обнародования)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Нижнесирского сельсовета                                                                            Е.В. Камалов</w:t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Российская Федерация</w:t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Республика Хакасия</w:t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Совет депутатов Нижнесирского сельсовета</w:t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Республики Хакасия</w:t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РЕШЕНИЕ</w:t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1</w:t>
      </w:r>
      <w:bookmarkStart w:id="0" w:name="_GoBack"/>
      <w:bookmarkEnd w:id="0"/>
      <w:r>
        <w:rPr>
          <w:rFonts w:cs="Times New Roman"/>
          <w:sz w:val="26"/>
          <w:szCs w:val="26"/>
          <w:lang w:val="ru-RU"/>
        </w:rPr>
        <w:t>5 ноября 2017 г.                          с. Нижние Сиры                                                   № 79</w:t>
      </w:r>
    </w:p>
    <w:p>
      <w:pPr>
        <w:pStyle w:val="Standard"/>
        <w:spacing w:lineRule="atLeast" w:line="10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useruser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 Совета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ов Нижнесирского сельсовета №127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 29.08.2014г. «Об утверждении  Положен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 О</w:t>
      </w:r>
      <w:r>
        <w:rPr>
          <w:rFonts w:cs="Times New Roman" w:ascii="Times New Roman" w:hAnsi="Times New Roman"/>
          <w:bCs/>
          <w:sz w:val="26"/>
          <w:szCs w:val="26"/>
        </w:rPr>
        <w:t>б оплат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руда муниципальных  служащих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ижнесирского сельсовета»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useruse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ч.2 ст.53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18.09.2006 г.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Законами Республики Хакасия от 06.07.2007 г. № 39-ЗРХ «О муниципальной службе в Республике Хакасия», от 12.05.2011 г. № 40-ЗРХ «О гарантиях осуществления полномочий и мерах социальной поддержки депутата, члена выборного органа местного самоуправления, выборного должностного лица местного самоуправления в Республике Хакасия», Постановлением Правительства Республики Хакасия от 27.04.2010 г. № 210 «Об утверждении порядка определения предельных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Республики Хакасия» и Устава муниципального образования Нижнесирский сельсовет, Совет депутатов Нижнесирского сельсовета РЕШИЛ:</w:t>
      </w:r>
    </w:p>
    <w:p>
      <w:pPr>
        <w:pStyle w:val="Standarduseruse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депутатов Нижнесирского сельсовета от 29.08.2014г. №127 «Об утверждении Положения «Об утверждении  Положения « О</w:t>
      </w:r>
      <w:r>
        <w:rPr>
          <w:rFonts w:cs="Times New Roman" w:ascii="Times New Roman" w:hAnsi="Times New Roman"/>
          <w:bCs/>
          <w:sz w:val="26"/>
          <w:szCs w:val="26"/>
        </w:rPr>
        <w:t>б оплат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руда муниципальных  служащих Нижнесирского сельсовета</w:t>
      </w:r>
      <w:r>
        <w:rPr>
          <w:rFonts w:cs="Times New Roman" w:ascii="Times New Roman" w:hAnsi="Times New Roman"/>
          <w:sz w:val="26"/>
          <w:szCs w:val="26"/>
        </w:rPr>
        <w:t>», следующие изменения:</w:t>
      </w:r>
    </w:p>
    <w:p>
      <w:pPr>
        <w:pStyle w:val="Standarduseruser"/>
        <w:ind w:left="567" w:firstLine="142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userus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Раздел 3 приложение 1 изложить в следующей редакции:</w:t>
      </w:r>
    </w:p>
    <w:p>
      <w:pPr>
        <w:pStyle w:val="Standarduseruser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useruser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Отпуск муниципальных служащих Нижнесирского сельсовета.</w:t>
      </w:r>
    </w:p>
    <w:p>
      <w:pPr>
        <w:pStyle w:val="Standarduseruser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1.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2. Ежегодный оплачиваемый отпуск муниципальн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3. Ежегодный основной оплачиваемый отпуск предоставляется муниципальному служащему продолжительностью 30 календарных дне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4. Ежегодные дополнительные оплачиваемые отпуска предоставляются муниципальному служащему за выслугу лет (продолжительностью не более 10 календарных дней), а также в случаях, предусмотренных федеральными законами и законами Республики Хакас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5. Муниципальному служащему предоставляется ежегодный дополнительный оплачиваемый отпуск за выслугу лет продолжительностью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1) при стаже муниципальной службы от 1 года до 5 лет - 1 календарный день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2) при стаже муниципальной службы от 5 до 10 лет - 5 календарных дней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3) при стаже муниципальной службы от 10 до 15 лет - 7 календарных дней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4) при стаже муниципальной службы 15 лет и более - 10 календарных дне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5.1. 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6. Муниципальному служащему по его письменному заявлению решением представителя нанимателя (работодателя) может предоставляться отпуск без сохранения денежного содержания продолжительностью не более одного год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7. Муниципальному служащему предоставляется отпуск без сохранения денежного содержания в случаях, предусмотренных федеральными законами.</w:t>
      </w:r>
    </w:p>
    <w:p>
      <w:pPr>
        <w:pStyle w:val="Standarduseruser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useruse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. Контроль за исполнением настоящего решения возложить на комиссию по бюджету, финансам и экономической политике.</w:t>
      </w:r>
    </w:p>
    <w:p>
      <w:pPr>
        <w:pStyle w:val="Standarduseruse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useruse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. Настоящее решение вступает в силу со дня его официального опубликования.</w:t>
      </w:r>
    </w:p>
    <w:p>
      <w:pPr>
        <w:pStyle w:val="Standarduseruse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useruse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useruse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useruse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Нижнесирского сельсовета                                                           Е.В. Камалов</w:t>
      </w:r>
    </w:p>
    <w:p>
      <w:pPr>
        <w:pStyle w:val="Standarduseruse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useruse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useruse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useruse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useruse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useruse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useruse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useruse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useruse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useruse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useruse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useruse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useruse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 Нижнесир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8.2014                                         с.Нижние Сиры                                             №127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 Положения « О</w:t>
      </w:r>
      <w:r>
        <w:rPr>
          <w:rFonts w:cs="Times New Roman" w:ascii="Times New Roman" w:hAnsi="Times New Roman"/>
          <w:bCs/>
          <w:sz w:val="26"/>
          <w:szCs w:val="26"/>
        </w:rPr>
        <w:t>б оплате</w:t>
      </w:r>
    </w:p>
    <w:p>
      <w:pPr>
        <w:pStyle w:val="Style1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руда муниципальных  служащих Нижне-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ирского сельсовета»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ст. 135, 144, 191 Трудового Кодекса Российской Федерации, ч. 2 ст. 53 Федерального закона от 06.10.2003 N 131-ФЗ «Об общих принципах организации местного самоуправления в Российской Федерации», ст. ст. 8, 9, 10, 12,  Закона Республики Хакасия от 06.07.2007 г. № 39 «О муниципальной службе в Республике Хакасия», уставом муниципального образования Нижнесирский сельсовет, Совет депутатов р е ш и л: 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 Положение «О</w:t>
      </w:r>
      <w:r>
        <w:rPr>
          <w:rFonts w:cs="Times New Roman" w:ascii="Times New Roman" w:hAnsi="Times New Roman"/>
          <w:bCs/>
          <w:sz w:val="26"/>
          <w:szCs w:val="26"/>
        </w:rPr>
        <w:t xml:space="preserve">б оплате  труда муниципальных  служащих Нижнесирского сельсовета»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решение вступает в силу после его официального опубликования (обнародования)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жнесирского сельсовета                                                         А. А. Петрунов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иложение   1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9.08.2014 №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«О</w:t>
      </w:r>
      <w:r>
        <w:rPr>
          <w:rFonts w:cs="Times New Roman" w:ascii="Times New Roman" w:hAnsi="Times New Roman"/>
          <w:bCs/>
          <w:sz w:val="26"/>
          <w:szCs w:val="26"/>
        </w:rPr>
        <w:t xml:space="preserve">б оплате труда муниципальных служащих Нижнесирского сельсовета». </w:t>
      </w:r>
    </w:p>
    <w:p>
      <w:pPr>
        <w:pStyle w:val="Style1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разработано в соответствии со ст. ст. 135, 144, 191 Трудового Кодекса Российской Федерации, ч. 2 ст. 53 Федерального закона от 06.10.2003 N 131-ФЗ «Об общих принципах организации местного самоуправления в Российской Федерации», ст. ст. 8, 9, 10, 12,  Закона Республики Хакасия от 06.07.2007 г. № 39 «О муниципальной службе в Республике Хакасия».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размер и условия оплаты труда муниципальных служащих  Нижнесирского сельсовета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Муниципальные служащ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размер и условия оплаты труда муниципальных служащих  Нижнесирского сельсове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нежное содержание  муниципальных служащих состоит из должностного оклада, надбавок к должностному окладу, премии по результатам работы, материальной помощи. На денежное содержание начисляются районный коэффициент, процентная надбавка к заработной плате за стаж в районах Крайнего Севера, приравненных к ним местностях, в южных районах Дальнего Востока, Красноярского края, Иркутской и Читинской областей, Республики Бурятия, в Республике Тыва, Республике Хакаси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Муниципальным служащим Нижнесирского сельсовета устанавливаются следующие виды надбавок к должностному окладу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жемесячная надбавка за особый режим работы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жемесячная надбавка за выслугу лет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ежемесячная надбавка за работу со сведениями, составляющими государственную тайну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мии по результатам работы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материальная помощь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ежемесячная надбавка за классный чин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должностных окладов муниципальных служащих установлены в приложении 2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Ежемесячная надбавка за особый режим работы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обому режиму работы относятся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нормированный рабочий день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жные климатические условия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астые командировки и поездки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а в выходные и праздничные дни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а, связанная с риском для здоровья, и т. п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ая надбавка за особый режим работы муниципальных служащих может устанавливаться в размере до 50% от должностного оклада в месяц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ормировании фонда оплаты труда муниципальных служащих предельный размер надбавки за особый режим работы в расчете на год не должен превышать двух должностных окладов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ая надбавка муниципальному служащему за особый режим работы устанавливается распоряжением (приказом) руководителя органа местного самоуправления при поступлении на работу. В дальнейшем размер надбавки может быть изменен распоряжением (приказом) руководителя органа местного самоуправления в случае изменения особого режима работы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 Ежемесячная надбавка за выслугу лет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ая надбавка к должностному окладу за выслугу лет устанавливается в следующих размерах от должностного оклада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таже замещения муниципальной должности    Размер надбавки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 до 5 лет                                                                                  10%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5 до 10 лет                                                                                20%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 до 15 лет                                                                              30%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 лет и выше                                                                          40%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ж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ля исчисления надбавки за выслугу лет включается время работы на  должностях, муниципальных должностях муниципальной службы и государственных должностях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периоды работы, опыт и знания по которой необходимы для выполнения должностных обязанностей по выборной муниципальной должности, должности муниципальной службы, могут включаться в стаж для начисления надбавки за выслугу лет распоряжением Главы Нижнесирского сельсовета, принимаемого на основании решения комиссии по установлению трудового стажа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ение в стаж работы иных периодов трудовой деятельности осуществляется комиссией по решению вопросов включения иных периодов работы (службы) в стаж муниципальной службы муниципальных служащих Нижнесирского сельсовета, Положение о которой утверждается Главой  Нижнесирского  сельсовета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бавка за выслугу лет выплачивается в полном объеме с момента возникновения права на получение этой надбавки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Ежемесячная надбавка к должностному окладу за работу со сведениями, составляющими государственную тайну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ая надбавка к должностному окладу за работу со сведениями, составляющими государственную тайну, устанавливается в зависимости от степени секретности сведений, к которым имеется доступ, в процентном отношении к должностному окладу без учета надбавок и доплат в следующих размерах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работу со сведениями,                                Размер надбавки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щими степень секретности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собой важности»                                                  50-75%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вершенно секретно»                                           30-50%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кретно» при оформлении допуск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оведением проверочных мероприятий           10-15%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кретно» без проведения проверочных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                                                             5-10%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месячная надбавка к должностному окладу за работу со сведениями, составляющими государственную тайну, выплачивается лицам, имеющим оформленный в установленном законом порядке допуск к сведениям соответствующей степени секретности. Конкретный размер надбавки устанавливается по решению руководителя органа местного самоуправления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зависимости от объема сведений, к которым имеется доступ, а также продолжительности срока, в течение которого  </w:t>
      </w:r>
      <w:r>
        <w:rPr>
          <w:rFonts w:cs="Times New Roman" w:ascii="Times New Roman" w:hAnsi="Times New Roman"/>
          <w:kern w:val="2"/>
          <w:sz w:val="26"/>
          <w:szCs w:val="26"/>
        </w:rPr>
        <w:t>сохраняется актуальность засекречивания этих сведен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kern w:val="2"/>
          <w:sz w:val="26"/>
          <w:szCs w:val="26"/>
        </w:rPr>
        <w:t>Ежемесячная процентная надбавка выплачивается за счет утвержденного в установленном порядке фонда оплаты труда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Сотрудникам структурных подразделений по защите государственной тайны дополнительно к ежемесячной процентной надбавке к должностному окладу, выплачивается процентная надбавка к должностному окладу  за стаж работы в указанных структурных подразделениях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таже работы                             Размер надбавки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 до 5 лет                                      10%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5 до 10 лет                                    15%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 лет и выше                               20%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стаж работы сотрудников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государственной власти, органов местного самоуправления и организаций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Премии по результатам работы.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рование по результатам работы осуществляется в целях материального стимулирования, входит в систему оплаты труда и выплачивается при добросовестном выполнении возложенных на них служебных обязанностей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ми премирования являются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е и качественное выполнение должностных обязанностей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трудовой дисциплины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менение в работе современных форм и методов организации труда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ремии по результатам работы устанавливается в процентах от должностного оклада и составляет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33,3% за месяц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33,4% за последний месяц квартала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и по результатам работы в совокупности за год не должны превышать четырех должностных окладов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, порядок и условия премирования муниципальных служащих определяются Положением о премировании, утверждаемым Главой  Нижнесирского сельсовета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 Материальная помощь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ая помощь муниципальным служащим Нижнесирского сельсовета выплачивается один раз в год перед отпуском или стационарным лечением в размере двух должностных окладов по их заявлению. При разделении очередного отпуска в установленном порядке на части материальная помощь по желанию может быть выплачена по одному должностному окладу в любой из периодов ухода в отпуск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материальной помощи не зависит от итогов оценки результатов труда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счета размера материальной помощи принимается размер должностного оклада, установленный на день выплаты материальной помощи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материальной помощи производится на основании распоряжения руководителя органа местного самоуправлени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Предельные значения размеров ежемесячной надбавки за классный чин к должностному окладу составляют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 классный чин 1 класса – 30 процентов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 классный чин 2 класса – 27 процентов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 классный чин 3 класса -25 процентов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useruser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 Отпуск муниципальных служащих Нижнесирского сельсовета.</w:t>
      </w:r>
    </w:p>
    <w:p>
      <w:pPr>
        <w:pStyle w:val="Standarduseruser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1.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2. Ежегодный оплачиваемый отпуск муниципальн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3. Ежегодный основной оплачиваемый отпуск предоставляется муниципальному служащему продолжительностью 30 календарных дне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4. Ежегодные дополнительные оплачиваемые отпуска предоставляются муниципальному служащему за выслугу лет (продолжительностью не более 10 календарных дней), а также в случаях, предусмотренных федеральными законами и законами Республики Хакас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5. Муниципальному служащему предоставляется ежегодный дополнительный оплачиваемый отпуск за выслугу лет продолжительностью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1) при стаже муниципальной службы от 1 года до 5 лет - 1 календарный день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2) при стаже муниципальной службы от 5 до 10 лет - 5 календарных дней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3) при стаже муниципальной службы от 10 до 15 лет - 7 календарных дней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4) при стаже муниципальной службы 15 лет и более - 10 календарных дне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5.1. 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6. Муниципальному служащему по его письменному заявлению решением представителя нанимателя (работодателя) может предоставляться отпуск без сохранения денежного содержания продолжительностью не более одного год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7. Муниципальному служащему предоставляется отпуск без сохранения денежного содержания в случаях, предусмотренных федеральными законами.</w:t>
      </w:r>
    </w:p>
    <w:p>
      <w:pPr>
        <w:pStyle w:val="Standarduseruser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Порядок использования экономии фонда оплаты труда органом местного самоуправлени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Сумма сложившейся экономии по фонду оплаты труда может быть направлена на материальное стимулирование муниципальных служащих в следующих случаях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ждение ребенка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адьбу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юбилейные даты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ерть близких родственников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оперативных вмешательств медицинского характера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дорогостоящих медикаментов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резвычайные обстоятельства, а именно: причинение ущерба здоровью и имуществу муниципального служащего в результате пожара, кражи, наводнени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Решение о направлениях использования экономии фонда оплаты труда органа местного самоуправления принимает руководитель этого органа. Расходование средств осуществляется на основании распоряжения (приказа) руководителя. Решение о материальном стимулировании руководителя органа местного самоуправления принимается Главой Нижнесирского сельсовета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Поощрение и награ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ых служащих Нижнесирского сельсовет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одолжительную, безупречную и эффективную службу, образцовое выполнение должностных обязанностей, выполнение заданий особой важности и сложности предусматриваются следующие виды поощрений и награждений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явление благодарности с выплатой единовременного поощрения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граждение Почетной грамотой с выплатой единовременного поощрения или с вручением ценного подарка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лата единовременного поощрения в связи с выходом на пенсию за выслугу лет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граждение государственными наградами Республики Хакасия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ощрения Президента Российской Федерации и федеральных государственных органов. 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  2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9.08.2014 №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азмеры должностных окладов муниципальных служащих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12"/>
        <w:gridCol w:w="31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руппа должностей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Размер оклада (рублей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младша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пециалист 1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24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пециалист 2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22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пециалист 3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19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должностного оклада главе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997"/>
        <w:gridCol w:w="2687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руппа должносте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аименование должн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Размер оклада (рублей)</w:t>
            </w:r>
          </w:p>
        </w:tc>
      </w:tr>
      <w:tr>
        <w:trPr>
          <w:trHeight w:val="105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лава муниципальногообразования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1251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 w:cs="Times New Roman"/>
      <w:color w:val="000000"/>
      <w:kern w:val="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39:00Z</dcterms:created>
  <dc:creator>Олеся</dc:creator>
  <dc:description/>
  <cp:keywords/>
  <dc:language>en-US</dc:language>
  <cp:lastModifiedBy>Олеся</cp:lastModifiedBy>
  <cp:lastPrinted>2021-06-23T10:15:00Z</cp:lastPrinted>
  <dcterms:modified xsi:type="dcterms:W3CDTF">2021-06-23T03:23:00Z</dcterms:modified>
  <cp:revision>28</cp:revision>
  <dc:subject/>
  <dc:title/>
</cp:coreProperties>
</file>