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Style21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Решение</w:t>
      </w:r>
    </w:p>
    <w:p>
      <w:pPr>
        <w:pStyle w:val="Style21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«31» марта 2021г                      с. Нижние Сиры                                               №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Совета депутатов</w:t>
        <w:br/>
        <w:t>Нижнесирского сельсовета от 26</w:t>
        <w:br/>
        <w:t xml:space="preserve">декабря 2020 года № 173 «О бюдж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21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22 и 2023 годов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62 Устава Нижнесирского сельсовета от 05.01.2006 г. №14, Совет депутатов Нижнесирского сельсовета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депутатов Нижнесирского сельсовета от 26 декабря 2020 года № 173«О бюджете Нижнесирского сельсовета на 2021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22 и 2023 годов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7 «Ведомственная структура расходов бюджета Нижнесирского сельсовета на 2021 год» изложить в новой редакции согласно приложению 7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9 «Распределение бюджетных ассигнований по разделам и подразделам классификации расходов бюджета Нижнесирского сельсовета на 2021 год « изложить в новой редакции согласно приложению 9 к настоящему решению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11 «Распределение бюджетных ассигнований по целевым статьям (муниципальным программам Нижнесирского сельсовета и непрограмным направлениям деятельности ), группам и подгруппам видов расходов классификации расходов местного бюджета на 2021 год « изложить в новой редакции согласно приложению 11 к настоящему решению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направить для подписания главе Нижнесир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ссию по бюджету финансам и экономической полити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овета                                                                                        О.В. Петрун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73 от 26.12.2020г.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1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2 и 2023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местного бюдж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 на  2021 год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1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7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3 00000 00 0000 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85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0,2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0,2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6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4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000000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бразований на обеспечение мер пожарной безопас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000000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бразований на выполнение работ по формированию и постановке на кадастровый учет земельных участков сельскохозяйственного назначения , образованных в счет невостребованных до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00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3 0024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3 0024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 xml:space="preserve">2 023 511800 0000 15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3 5118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52500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52501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4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49999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, передаваемые бюджета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, передаваемые бюджетам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5499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7,4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73 от 26.12.2020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1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2 и 2023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 год</w:t>
      </w:r>
    </w:p>
    <w:p>
      <w:pPr>
        <w:pStyle w:val="Normal"/>
        <w:ind w:firstLine="48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28" w:firstLine="4152"/>
        <w:rPr/>
      </w:pPr>
      <w:r>
        <w:rPr/>
        <w:t>(тыс. рублей)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11"/>
        <w:gridCol w:w="612"/>
        <w:gridCol w:w="645"/>
        <w:gridCol w:w="1646"/>
        <w:gridCol w:w="699"/>
        <w:gridCol w:w="1190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7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6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 ) Нижнесирского сельсовета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1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,9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3900  702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правление муниципальным имуществом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22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постановки на кадастровый учет земельных участков сельхозназначения образованных в счет невостребованных до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41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41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выполнение работ по формированию и постановке на кадастровый учет земельных участков сельскохозяйственного назначения, образованных в счет невостребованных до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71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0 71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(муниципальных органов, муниципальных учреждений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органов муниципальной власти (муниципальных учреждений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муниципальных органов) и взносы по обязательному социальному страхова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71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71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Комплексное развитие социальной инфраструктуры администрации Нижнесирского сельсовета .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учреждений )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8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8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 администрации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8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6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4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427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2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 , учебные фильмотеки , межшкольные Учебно- производственные комбинаты , логопедические пунк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2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2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О развитии мер социальной поддержки отдельных категорий граждан в муниципальном образовании  Нижнесирского сельсовета 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2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 выплаты гражданам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7,4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73 от 26.12.2020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1 год  и на плановый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ериод 2022 и 2023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1 год</w:t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563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720"/>
        <w:gridCol w:w="720"/>
        <w:gridCol w:w="1208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6,4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1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,9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4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8,6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8,6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6,7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,7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4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2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7,4</w:t>
            </w:r>
          </w:p>
        </w:tc>
      </w:tr>
    </w:tbl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иложение 11</w:t>
      </w:r>
      <w:r>
        <w:rPr>
          <w:sz w:val="26"/>
          <w:szCs w:val="26"/>
        </w:rPr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73 от 26.12.2020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1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2 и 2023 годов»</w:t>
      </w:r>
    </w:p>
    <w:p>
      <w:pPr>
        <w:pStyle w:val="Style2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2021 год</w:t>
      </w:r>
    </w:p>
    <w:p>
      <w:pPr>
        <w:pStyle w:val="Style21"/>
        <w:jc w:val="center"/>
        <w:rPr/>
      </w:pPr>
      <w:r>
        <w:rPr>
          <w:sz w:val="27"/>
          <w:szCs w:val="27"/>
        </w:rPr>
        <w:t>Тыс.рублей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5"/>
        <w:gridCol w:w="2253"/>
        <w:gridCol w:w="707"/>
        <w:gridCol w:w="1135"/>
      </w:tblGrid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21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23800 427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10897,6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472,1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  <w:t>129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27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64,9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Муниципальная программа «Управление муниципальным имуществом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100416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Муниципальная программа «Управление муниципальным имуществом Нижнесирского сельсовета»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1007155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2,4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«Комплексного развития социальгой инфраструктуры администрации  Нижнесирского сельсовета 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 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427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6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 Развитие культуры на территории Нижнесирского сельсовета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4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 Развитие культуры на территории Нижнесирского сельсовета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427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27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6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1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7027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1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897,6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непрограмные расходы в сфере установленных функций органов муниципальной властим Нижнесирского сельсовета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38,3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7" w:type="dxa"/>
            <w:tcBorders/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21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того :</w:t>
            </w:r>
          </w:p>
        </w:tc>
        <w:tc>
          <w:tcPr>
            <w:tcW w:w="2253" w:type="dxa"/>
            <w:tcBorders/>
          </w:tcPr>
          <w:p>
            <w:pPr>
              <w:pStyle w:val="Style21"/>
              <w:snapToGrid w:val="false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7" w:type="dxa"/>
            <w:tcBorders/>
          </w:tcPr>
          <w:p>
            <w:pPr>
              <w:pStyle w:val="Style21"/>
              <w:snapToGrid w:val="false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5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037,4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asus</dc:creator>
  <dc:description/>
  <cp:keywords/>
  <dc:language>en-US</dc:language>
  <cp:lastModifiedBy>RePack by SPecialiST</cp:lastModifiedBy>
  <cp:lastPrinted>2021-06-29T15:48:00Z</cp:lastPrinted>
  <dcterms:modified xsi:type="dcterms:W3CDTF">2021-06-29T07:49:00Z</dcterms:modified>
  <cp:revision>3</cp:revision>
  <dc:subject/>
  <dc:title>Российская Федерация </dc:title>
</cp:coreProperties>
</file>