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Вносится Гла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6</w:t>
      </w:r>
      <w:r>
        <w:rPr>
          <w:sz w:val="26"/>
          <w:szCs w:val="26"/>
        </w:rPr>
        <w:t xml:space="preserve"> ноября  2021 года                  село Нижние Сиры                                   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2 год и на плановый период 2023 и 2024 годов», проектом бюджета Таштыпского района на 2022 год и на плановый период 2023 и 2024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2 год и на плановый 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1679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1709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3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3 и на 2024 год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23 год в сумме </w:t>
      </w:r>
      <w:r>
        <w:rPr>
          <w:color w:val="800000"/>
          <w:sz w:val="26"/>
          <w:szCs w:val="26"/>
        </w:rPr>
        <w:t>11748,9</w:t>
      </w:r>
      <w:r>
        <w:rPr>
          <w:sz w:val="26"/>
          <w:szCs w:val="26"/>
        </w:rPr>
        <w:t xml:space="preserve"> тыс. рублей и на 2024 год в сумме 1180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3 год в сумме </w:t>
      </w:r>
      <w:r>
        <w:rPr>
          <w:color w:val="800000"/>
          <w:sz w:val="26"/>
          <w:szCs w:val="26"/>
        </w:rPr>
        <w:t>11768,9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4 год  в  сумме 11803,5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3 год в сумме 20 тыс. рублей и на 2024 год в сумме 2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2 год в сумме 50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3 год в сумме 50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4 год в сумме 50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3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4 года в сумме 133,5 тыс. рублей и на 1 января 202</w:t>
      </w:r>
      <w:r>
        <w:rPr>
          <w:color w:val="FF0000"/>
          <w:sz w:val="26"/>
          <w:szCs w:val="26"/>
        </w:rPr>
        <w:t xml:space="preserve">5 </w:t>
      </w:r>
      <w:r>
        <w:rPr>
          <w:sz w:val="26"/>
          <w:szCs w:val="26"/>
        </w:rPr>
        <w:t>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2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3-2024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2 году  и плановом периоде 2023 и 2024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3-2024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2 год и плановый период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2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2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3 и на 2024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2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3 и на 2024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2 год и плановый период 2023 и   2024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2 год в сумме 846,5 тыс.руб. ,на 2023 год 904,7 тыс.руб., на 2024 год 945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45,8 тыс. рублей на 2022 год, 259,6 тыс. руб. на 2023 год , 273,8 тыс. руб. на  2024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2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2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2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2 году в сумме  126,5   тыс. рублей,    в  2023 году в сумме 133,5 тыс. рублей и в  2024  году в сумме 133,5  тыс.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2 год и плановый период 2023 и 2024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Утвердить в составе доходов межбюджетные трансферты  (дотация на выравнивание бюджетной обеспеченности)   на 2022 год в сумме 10327,9 тыс. руб. ,   на 2023 год в сумме 10327,9 тыс. рублей ,   на 2024 год в сумме 10327,9 тыс. руб.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2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2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7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9,7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/>
      </w:pP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 и 2024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74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803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3 от 26.11.2021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2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9,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3 и 2024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061"/>
        <w:gridCol w:w="106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3,5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9,7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и 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6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Комплексного развития социальной инфраструктуры  администрации Нижнесирского сельсовета 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90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администрации Нижнесирский сельсов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.»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5</w:t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9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и 2024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6,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3 от 26.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2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709,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709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3 от 26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1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2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3 и 2024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3 и 2024 год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0"/>
        <w:gridCol w:w="1877"/>
        <w:gridCol w:w="706"/>
        <w:gridCol w:w="1071"/>
        <w:gridCol w:w="101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768,9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1823,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,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76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823,5</w:t>
            </w:r>
          </w:p>
        </w:tc>
      </w:tr>
    </w:tbl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5:00Z</dcterms:created>
  <dc:creator>asus</dc:creator>
  <dc:description/>
  <cp:keywords/>
  <dc:language>en-US</dc:language>
  <cp:lastModifiedBy>серега</cp:lastModifiedBy>
  <cp:lastPrinted>2021-01-15T09:44:00Z</cp:lastPrinted>
  <dcterms:modified xsi:type="dcterms:W3CDTF">2021-11-26T04:31:00Z</dcterms:modified>
  <cp:revision>7</cp:revision>
  <dc:subject/>
  <dc:title>Российская Федерация </dc:title>
</cp:coreProperties>
</file>