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Вносится Гла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8</w:t>
      </w:r>
      <w:r>
        <w:rPr>
          <w:sz w:val="26"/>
          <w:szCs w:val="26"/>
        </w:rPr>
        <w:t xml:space="preserve"> декабря  2021 года                  село Нижние Сиры                            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rPr/>
      </w:pPr>
      <w:r>
        <w:rPr>
          <w:sz w:val="26"/>
          <w:szCs w:val="26"/>
        </w:rPr>
        <w:t>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2 год и на плановый период 2023 и 2024 годов», проектом бюджета Таштыпского района на 2022 год и на плановый период 2023 и 2024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2 год и на плановый 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Нижнесирского сельсовета (далее – местный бюджет) 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12065,52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12065,52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3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2023 и на 2024 год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на 2023 год в сумме </w:t>
      </w:r>
      <w:r>
        <w:rPr>
          <w:color w:val="800000"/>
          <w:sz w:val="26"/>
          <w:szCs w:val="26"/>
        </w:rPr>
        <w:t>12823,9</w:t>
      </w:r>
      <w:r>
        <w:rPr>
          <w:sz w:val="26"/>
          <w:szCs w:val="26"/>
        </w:rPr>
        <w:t xml:space="preserve"> тыс. рублей и на 2024 год в сумме 25464,08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щий объем расходов местного бюджета на 2023 год в сумме </w:t>
      </w:r>
      <w:r>
        <w:rPr>
          <w:color w:val="800000"/>
          <w:sz w:val="26"/>
          <w:szCs w:val="26"/>
        </w:rPr>
        <w:t>12843,9</w:t>
      </w:r>
      <w:r>
        <w:rPr>
          <w:sz w:val="26"/>
          <w:szCs w:val="26"/>
        </w:rPr>
        <w:t xml:space="preserve"> тыс. рублей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расходов местного бюджета на 2024 год  в  сумме 25484,085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3 год в сумме 20 тыс. рублей и на 2024 год в сумме 2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  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2 год в сумме 50 тыс.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3 год в сумме 50 тыс. 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4 год в сумме 50 тыс.рублей 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внутреннего  долга   Нижнесирского сельсовета  на 1 января 2023 года в сумме 126,5 тыс. рублей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внутреннего  долга  Нижнесирского   сельсовета на 1 января 2024 года в сумме 133,5 тыс. рублей и на 1 января 202</w:t>
      </w:r>
      <w:r>
        <w:rPr>
          <w:color w:val="FF0000"/>
          <w:sz w:val="26"/>
          <w:szCs w:val="26"/>
        </w:rPr>
        <w:t xml:space="preserve">5 </w:t>
      </w:r>
      <w:r>
        <w:rPr>
          <w:sz w:val="26"/>
          <w:szCs w:val="26"/>
        </w:rPr>
        <w:t>года  в сумме  133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2022 году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2023-2024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, что доходы местного бюджета в 2022 году  и плановом периоде 2023 и 2024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3-2024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главных администраторов доходов местного бюджет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ечень главных администраторов источников финансирования дефицита бюджета Нижнесирского сельсовета на 2022 год и плановый период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В случае изменения в 2022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3 и 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2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3 и на 2024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 2022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 2023 и на 2024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 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2 год и плановый период 2023 и   2024 годов согласно приложению 11 ,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2 год в сумме 846,5 тыс.руб. ,на 2023 год 904,7 тыс.руб., на 2024 год 945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245,8 тыс. рублей на 2022 год, 259,6 тыс. руб. на 2023 год , 273,8 тыс. руб. на  2024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становить с 1 января 2022 года тарифные ставки специалистам муниципальных учреждений  Нижнесирский сельсовет, работающим и проживающим в сельской местности 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2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2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2 году в сумме  126,5   тыс. рублей,    в  2023 году в сумме 133,5 тыс. рублей и в  2024  году в сумме 133,5  тыс.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9 . Межбюджетные трансферты  на 2022 год и плановый период 2023 и 2024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Утвердить в составе доходов межбюджетные трансферты  (дотация на выравнивание бюджетной обеспеченности)   на 2022 год в сумме 10713,723 тыс. руб. ,   на 2023 год в сумме 11402,9 тыс. рублей ,   на 2024 год в сумме 23988,485 тыс. руб.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  2022 года после официального опубликования (обнародования)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2году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65,5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5,52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/>
      </w:pP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 и 2024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45"/>
        <w:gridCol w:w="1434"/>
        <w:gridCol w:w="1435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82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464,08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,9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4,08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2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,723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,72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на обеспечение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обеспече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02 30000 00 0000 15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5,523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/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3 и 2024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061"/>
        <w:gridCol w:w="132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8,48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8,48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7,9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8,68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бюджетной системы Российской Федерации на обеспечение первичных мер 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бюджетной системы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муниципальных образований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и бюджетам муниципальных образований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я на развитие сети культурно-досугового ти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76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сидия на развитие сети культурно-досугового ти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2,9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00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0024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3 5118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4,085</w:t>
            </w:r>
          </w:p>
        </w:tc>
      </w:tr>
    </w:tbl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32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5,5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,9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8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8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8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услуг связ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823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 администрац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2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5,52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и 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08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4,08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7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 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прочих налогов, сбор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,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7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Комплексного развития социальной инфраструктуры  администрации Нижнесирского сельсовета 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территориального планирования и правил землепользования и застрой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работ и услуг для обеспечения государственных и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вековечение памяти погибших при защите Отече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Р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работ и услуг для обеспечения государственных и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Р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вековечение памяти погибших при защите Отечеств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Р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работ и услуг для обеспечения государственных и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р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омплексного развития систем коммунальной инфраструктуры администрации Нижнесирский сельсов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и товаров, работ и услуг для обеспечения  государственных (муниципальных 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7,48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7,08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азвитие сети  культурно-досугового ти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76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азвитие сети культурно-досугового ти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2,91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 учрежден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грамма « О развитии мер социальной поддержки отдельных категорий граждан в муниципальном образовании  Нижнесирского сельсовета на .»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 пенс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4,085</w:t>
            </w:r>
          </w:p>
        </w:tc>
      </w:tr>
    </w:tbl>
    <w:p>
      <w:pPr>
        <w:pStyle w:val="Normal"/>
        <w:rPr>
          <w:color w:val="8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32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,9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8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5,5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и 2024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6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97,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территориального планирования и правил земле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7,4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7,0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4,08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34 от 28.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и на плановый 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период 2023 и 2024 годов»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2 год</w:t>
      </w:r>
    </w:p>
    <w:p>
      <w:pPr>
        <w:pStyle w:val="Style18"/>
        <w:jc w:val="center"/>
        <w:rPr/>
      </w:pPr>
      <w:r>
        <w:rPr>
          <w:sz w:val="27"/>
          <w:szCs w:val="27"/>
        </w:rPr>
        <w:t>Тыс.рублей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6"/>
        <w:gridCol w:w="2220"/>
        <w:gridCol w:w="704"/>
        <w:gridCol w:w="1250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2095,523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92,1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31,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05,923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гой инфраструктуры администрации  Нижнесирского сельсовета 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1,3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52,52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того  непрограмные расходы в сфере установленных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й органов муниципальной власти Нижнесирс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кого сельсовета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билизационная и вневойсковая подготовка                   1010051180                        121          141,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билизационная и вневойсковая подготовка                   1010051180                        244          1,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того:                                                                                                                                                12095,523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34 от 28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2.2021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2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3 и 2024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3 и 2024 год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720" w:hanging="0"/>
        <w:jc w:val="right"/>
        <w:rPr/>
      </w:pPr>
      <w:r>
        <w:rPr>
          <w:sz w:val="27"/>
          <w:szCs w:val="27"/>
        </w:rPr>
        <w:t>Тыс.рублей</w:t>
      </w:r>
    </w:p>
    <w:tbl>
      <w:tblPr>
        <w:tblW w:w="9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3"/>
        <w:gridCol w:w="1794"/>
        <w:gridCol w:w="696"/>
        <w:gridCol w:w="1066"/>
        <w:gridCol w:w="133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  <w:p>
            <w:pPr>
              <w:pStyle w:val="Style18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2697,1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5333,185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472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64,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55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Нижнесирского сель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истем коммунальной инфраструктуры муниципального образования Нижнесирский сельсовет 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 Развитие культуры на территории Нижнесирского сельсовет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7,08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76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333,185</w:t>
            </w:r>
          </w:p>
        </w:tc>
      </w:tr>
    </w:tbl>
    <w:p>
      <w:pPr>
        <w:pStyle w:val="Style18"/>
        <w:rPr>
          <w:color w:val="0000FF"/>
        </w:rPr>
      </w:pPr>
      <w:r>
        <w:rPr>
          <w:color w:val="0000FF"/>
        </w:rPr>
        <w:t>Итого непрограмные расходы в сфере</w:t>
      </w:r>
    </w:p>
    <w:p>
      <w:pPr>
        <w:pStyle w:val="Style18"/>
        <w:rPr>
          <w:color w:val="0000FF"/>
        </w:rPr>
      </w:pPr>
      <w:r>
        <w:rPr>
          <w:color w:val="0000FF"/>
        </w:rPr>
        <w:t xml:space="preserve">Установленных функций органов </w:t>
      </w:r>
    </w:p>
    <w:p>
      <w:pPr>
        <w:pStyle w:val="Style18"/>
        <w:rPr>
          <w:color w:val="0000FF"/>
        </w:rPr>
      </w:pPr>
      <w:r>
        <w:rPr>
          <w:color w:val="0000FF"/>
        </w:rPr>
        <w:t>Муниципальной власти</w:t>
      </w:r>
    </w:p>
    <w:p>
      <w:pPr>
        <w:pStyle w:val="Style18"/>
        <w:rPr>
          <w:color w:val="0000FF"/>
        </w:rPr>
      </w:pPr>
      <w:r>
        <w:rPr>
          <w:color w:val="0000FF"/>
        </w:rPr>
        <w:t>Нижнесирского сельсовета</w:t>
      </w:r>
    </w:p>
    <w:p>
      <w:pPr>
        <w:pStyle w:val="Style18"/>
        <w:rPr>
          <w:color w:val="0000FF"/>
        </w:rPr>
      </w:pPr>
      <w:r>
        <w:rPr>
          <w:color w:val="0000FF"/>
        </w:rPr>
        <w:t>Мобилизационная и вневойсковая                 1010051180          121      146,8           150,9</w:t>
      </w:r>
    </w:p>
    <w:p>
      <w:pPr>
        <w:pStyle w:val="Style18"/>
        <w:rPr>
          <w:color w:val="0000FF"/>
        </w:rPr>
      </w:pPr>
      <w:r>
        <w:rPr>
          <w:color w:val="0000FF"/>
        </w:rPr>
        <w:t>Подготовка</w:t>
      </w:r>
    </w:p>
    <w:p>
      <w:pPr>
        <w:pStyle w:val="Style18"/>
        <w:rPr>
          <w:color w:val="0000FF"/>
        </w:rPr>
      </w:pPr>
      <w:r>
        <w:rPr>
          <w:color w:val="0000FF"/>
        </w:rPr>
        <w:t>Мобилизационная и вневойсковая                 1010051180          244      1,5               1,5</w:t>
      </w:r>
    </w:p>
    <w:p>
      <w:pPr>
        <w:pStyle w:val="Style18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одготовка</w:t>
      </w:r>
    </w:p>
    <w:p>
      <w:pPr>
        <w:pStyle w:val="Style18"/>
        <w:rPr>
          <w:color w:val="0000FF"/>
        </w:rPr>
      </w:pPr>
      <w:r>
        <w:rPr>
          <w:color w:val="0000FF"/>
        </w:rPr>
        <w:t>Итого:                                                                                                        12843,9         25484,085</w:t>
      </w:r>
    </w:p>
    <w:p>
      <w:pPr>
        <w:pStyle w:val="Style18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6:00Z</dcterms:created>
  <dc:creator>asus</dc:creator>
  <dc:description/>
  <dc:language>en-US</dc:language>
  <cp:lastModifiedBy>RePack by SPecialiST</cp:lastModifiedBy>
  <cp:lastPrinted>2021-01-15T09:44:00Z</cp:lastPrinted>
  <dcterms:modified xsi:type="dcterms:W3CDTF">2021-12-30T02:36:00Z</dcterms:modified>
  <cp:revision>2</cp:revision>
  <dc:subject/>
  <dc:title>Российская Федерация</dc:title>
</cp:coreProperties>
</file>