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мая 2022г        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3</w:t>
      </w:r>
    </w:p>
    <w:p>
      <w:pPr>
        <w:pStyle w:val="Style1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1293" w:hRule="atLeast"/>
        </w:trPr>
        <w:tc>
          <w:tcPr>
            <w:tcW w:w="48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Нижнесирского сельсовета Таштыпского района  Республики Хакасия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60"/>
        <w:jc w:val="both"/>
        <w:rPr/>
      </w:pPr>
      <w:r>
        <w:rPr/>
        <w:t>В соответствии с Федеральным законом от 21 декабря 1994 г. № 69-ФЗ</w:t>
      </w:r>
      <w:r>
        <w:rPr>
          <w:rFonts w:cs="Arial" w:ascii="Arial" w:hAnsi="Arial"/>
        </w:rPr>
        <w:t xml:space="preserve"> </w:t>
      </w:r>
      <w:r>
        <w:rPr/>
        <w:t xml:space="preserve">«О пожарной безопасности», </w:t>
      </w:r>
      <w:r>
        <w:rPr>
          <w:color w:val="000000"/>
        </w:rPr>
        <w:t xml:space="preserve">статьи 17 Федерального закона от 6 октября 2003 года   № 131-ФЗ "Об общих принципах организации местного самоуправления в Российской Федерации", </w:t>
      </w:r>
      <w:r>
        <w:rPr/>
        <w:t>в целях обеспечения защищенности населения и имущества от пожаров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Нижнесирский сельсовет </w:t>
      </w:r>
      <w:r>
        <w:rPr>
          <w:b/>
        </w:rPr>
        <w:t>постановляю</w:t>
      </w:r>
      <w:r>
        <w:rPr>
          <w:bCs/>
        </w:rPr>
        <w:t>:</w:t>
      </w:r>
    </w:p>
    <w:p>
      <w:pPr>
        <w:pStyle w:val="23"/>
        <w:spacing w:lineRule="auto" w:line="240" w:before="0" w:after="0"/>
        <w:ind w:firstLine="76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Перечень социально значимых форм участия граждан </w:t>
        <w:br/>
        <w:t>в обеспечении первичных мер пожарной безопасности на территории Нижнесирского сельсовета Таштыпского района  Республики Хакас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1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Утвердить Положение об организации общественного контроля за</w:t>
        <w:br/>
        <w:t>обеспечением пожарной безопасности на территории Нижнесирского сельсовета Таштыпского района  Республики Хакасия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приложение № 2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Рекомендовать депутатам и выборным должностным лицам организовать работу по осуществлению общественного контроля в границах населённых пунктов, в соответствии с Положением об организации общественного контроля за обеспечением пожарной безопас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Рекомендовать организациям независимо от форм собственности, соблюдать требования пожарной безопасности, проводить противопожарную пропаганду, организовать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 Опубликовать (обнародовать) настоящее постановление путём размещения н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bidi="ar-SA"/>
          </w:rPr>
          <w:t>nizhnesirskaya-adm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Постановление от 28.10.2020г. № 59 «Об определении форм участия граждан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еспечении первичных мер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 безопасности» считать утратившим силу.</w:t>
      </w:r>
      <w:r>
        <w:rPr>
          <w:b/>
          <w:sz w:val="26"/>
          <w:szCs w:val="26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подпис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8. Контроль за вы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  <w:tab/>
        <w:tab/>
        <w:tab/>
        <w:tab/>
        <w:t xml:space="preserve">          О.В. Петрун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от 05 мая 2022г.  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социально значимых форм участия граждан </w:t>
        <w:br/>
        <w:t xml:space="preserve">в обеспечении первичных мер пожарной безопасности </w:t>
        <w:br/>
      </w:r>
      <w:r>
        <w:rPr>
          <w:b/>
          <w:color w:val="000000"/>
          <w:spacing w:val="-3"/>
          <w:sz w:val="26"/>
          <w:szCs w:val="26"/>
        </w:rPr>
        <w:t>в границах населённых пунктов.</w:t>
      </w:r>
    </w:p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  <w:bookmarkStart w:id="0" w:name="MailRuAn_82"/>
      <w:bookmarkStart w:id="1" w:name="MailRuAn_82"/>
      <w:bookmarkEnd w:id="1"/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добровольной </w:t>
      </w:r>
      <w:bookmarkStart w:id="2" w:name="MailRuAn_86"/>
      <w:bookmarkEnd w:id="2"/>
      <w:r>
        <w:rPr>
          <w:sz w:val="26"/>
          <w:szCs w:val="26"/>
        </w:rPr>
        <w:t>пожарной охран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одействия </w:t>
      </w:r>
      <w:bookmarkStart w:id="3" w:name="MailRuAn_92"/>
      <w:bookmarkEnd w:id="3"/>
      <w:r>
        <w:rPr>
          <w:sz w:val="26"/>
          <w:szCs w:val="26"/>
        </w:rPr>
        <w:t xml:space="preserve">пожарной охране при тушении пожаров, а также </w:t>
      </w:r>
      <w:bookmarkStart w:id="4" w:name="MailRuAn_94"/>
      <w:bookmarkEnd w:id="4"/>
      <w:r>
        <w:rPr>
          <w:sz w:val="26"/>
          <w:szCs w:val="26"/>
        </w:rPr>
        <w:t xml:space="preserve">в установлении причин и условий их возникновения и развития, выявлении лиц, виновных </w:t>
      </w:r>
      <w:bookmarkStart w:id="5" w:name="MailRuAn_96"/>
      <w:bookmarkEnd w:id="5"/>
      <w:r>
        <w:rPr>
          <w:sz w:val="26"/>
          <w:szCs w:val="26"/>
        </w:rPr>
        <w:t xml:space="preserve">в нарушении требований </w:t>
      </w:r>
      <w:bookmarkStart w:id="6" w:name="MailRuAn_98"/>
      <w:bookmarkEnd w:id="6"/>
      <w:r>
        <w:rPr>
          <w:sz w:val="26"/>
          <w:szCs w:val="26"/>
        </w:rPr>
        <w:t>пожарной безопасности и возникновении пож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 Проведение противопожарной пропаганды на добровольной основ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борка территорий поселков и микрорайонов от горючих отходов, мусора, тары, опавших листьев, сухой травы и т.п. 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дготовка к зиме пожарных водоемов и гидрантов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В зимний период очистка пожарных водоемов и гидрантов, а также подъездов к ним от снега и льда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орудование знаков пожарной безопасности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Распространение листовок, буклетов, информационных листов в жилом секторе, на территории дачных поселков, в местах с массовым пребыванием людей и т.д.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br/>
        <w:t xml:space="preserve"> </w:t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от 05 мая 2022г.  № 23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щественного контроля за обеспечением пожар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br/>
        <w:tab/>
      </w:r>
      <w:r>
        <w:rPr>
          <w:sz w:val="26"/>
          <w:szCs w:val="26"/>
        </w:rPr>
        <w:t xml:space="preserve">1. В целях обеспечения пожарной безопасности </w:t>
      </w:r>
      <w:r>
        <w:rPr>
          <w:color w:val="000000"/>
          <w:spacing w:val="-3"/>
          <w:sz w:val="26"/>
          <w:szCs w:val="26"/>
        </w:rPr>
        <w:t>границах населённых пунктов</w:t>
      </w:r>
      <w:r>
        <w:rPr>
          <w:sz w:val="26"/>
          <w:szCs w:val="26"/>
        </w:rPr>
        <w:t xml:space="preserve">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Основной задачей общественного контроля в городе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 органам общественного контроля относятся: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пут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выборное должностное лицо местного самоуправле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ботники организаций и </w:t>
      </w:r>
      <w:bookmarkStart w:id="7" w:name="MailRuAn_118"/>
      <w:bookmarkEnd w:id="7"/>
      <w:r>
        <w:rPr>
          <w:sz w:val="26"/>
          <w:szCs w:val="26"/>
        </w:rPr>
        <w:t xml:space="preserve">гражд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еспублики Хакасия, утвержденными в установленном порядке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Представители общественного контроля в рамках своей компетенции:</w:t>
        <w:br/>
        <w:t xml:space="preserve"> </w:t>
        <w:tab/>
        <w:t>- организуют и осуществляют надзор за обеспечением требований пожарной безопасности должностными лицами местного самоуправления и гражданами; участвуют в установлении причин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пределяют организации и домовладения граждан по осуществлению проверок на основе анализа имеющихс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 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 Представители общественного контроля наделяются правами, утверждёнными на общем собрании (референдуме, сходе)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едставители общественного контроля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накомить должностных лиц местного самоуправления и граждан с результатами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ммерческую и иную охраняемую законом тайну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 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0. Финансовое и материально-техническое обеспечение органов общественного контроля является расходным обязательством администрации Нижнесирского сельсовет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MS Mincho"/>
    <w:charset w:val="01"/>
    <w:family w:val="roman"/>
    <w:pitch w:val="default"/>
  </w:font>
  <w:font w:name="Times New Roman Hak">
    <w:altName w:val="MS Mincho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color w:val="666699"/>
      <w:kern w:val="2"/>
      <w:sz w:val="43"/>
      <w:szCs w:val="43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MS Mincho" w:hAnsi="PT Astra Serif;MS Mincho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Mincho" w:hAnsi="PT Astra Serif;MS Mincho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pacing w:lineRule="auto" w:line="360"/>
      <w:ind w:left="0" w:right="0" w:hanging="42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rFonts w:ascii="Times New Roman Hak;MS Mincho" w:hAnsi="Times New Roman Hak;MS Mincho" w:cs="Times New Roman Hak;MS Mincho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zhnesirskay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RePack by SPecialiST</cp:lastModifiedBy>
  <cp:lastPrinted>2022-05-06T09:27:00Z</cp:lastPrinted>
  <dcterms:modified xsi:type="dcterms:W3CDTF">2022-05-06T02:28:00Z</dcterms:modified>
  <cp:revision>7</cp:revision>
  <dc:subject/>
  <dc:title/>
</cp:coreProperties>
</file>