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мая 2022г                                     с.Нижние Сир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24</w:t>
      </w:r>
    </w:p>
    <w:p>
      <w:pPr>
        <w:pStyle w:val="Style2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trHeight w:val="1293" w:hRule="atLeast"/>
        </w:trPr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нащении территорий общего пользования первичными средствами тушения пожаров и противопожарным инвентарём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ind w:firstLine="760"/>
        <w:jc w:val="both"/>
        <w:rPr/>
      </w:pPr>
      <w:r>
        <w:rPr/>
        <w:t>В соответствии Федеральным законом от 21 декабря 1994 г. № 69-ФЗ «О пожарной безопасности», Федеральным законом РФ от 06 октября 2003 г. № 131-ФЗ «Об общих принципах организации местного самоуправления в Российской Федерации</w:t>
      </w:r>
      <w:r>
        <w:rPr>
          <w:color w:val="000000"/>
        </w:rPr>
        <w:t xml:space="preserve">», в целях принятия мер по защите объектов и жилых домов граждан от пожаров на территории муниципального образования Нижнесирского сельсовета, </w:t>
      </w:r>
      <w:r>
        <w:rPr/>
        <w:t xml:space="preserve">руководствуясь Уставом муниципального образования Нижнесирский сельсовет </w:t>
      </w:r>
      <w:r>
        <w:rPr>
          <w:b/>
        </w:rPr>
        <w:t>постановляю</w:t>
      </w:r>
      <w:r>
        <w:rPr>
          <w:bCs/>
        </w:rPr>
        <w:t>:</w:t>
      </w:r>
    </w:p>
    <w:p>
      <w:pPr>
        <w:pStyle w:val="23"/>
        <w:spacing w:lineRule="auto" w:line="240" w:before="0" w:after="0"/>
        <w:ind w:firstLine="76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.</w:t>
      </w:r>
      <w:r>
        <w:rPr>
          <w:b w:val="false"/>
          <w:color w:val="000000"/>
          <w:sz w:val="26"/>
          <w:szCs w:val="26"/>
        </w:rPr>
        <w:t xml:space="preserve"> Определить, следующие территории общего пользования (с учетом специфики проведения массовых мероприятий, природно-климатических условий. и тп.):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) Нижнесирский СДК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) Нижнесирская ООШ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) Верхнесиркий СК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) Верхнесирская начальная школа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) Нижнекурлугашский СК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. 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</w:t>
      </w:r>
      <w:r>
        <w:rPr>
          <w:b w:val="false"/>
          <w:color w:val="000000"/>
          <w:sz w:val="26"/>
          <w:szCs w:val="26"/>
        </w:rPr>
        <w:t>Нижнесирского сельсовета</w:t>
      </w:r>
      <w:r>
        <w:rPr>
          <w:b w:val="false"/>
          <w:sz w:val="26"/>
          <w:szCs w:val="26"/>
        </w:rPr>
        <w:t xml:space="preserve"> (Приложение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. Опубликовать (обнародовать) настоящее постановление путём размещения на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bidi="ar-SA"/>
          </w:rPr>
          <w:t>nizhnesirskaya-adm.ru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сети «Интернет»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4. Постановление от 28.10.2020г. № 61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Об утверждении перечня первичных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редств пожаротушенияв местах общественного пользования населенных пунктов</w:t>
      </w:r>
      <w:r>
        <w:rPr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 xml:space="preserve">считать утратившим силу.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постановления оставляю за собой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</w:t>
        <w:tab/>
        <w:tab/>
        <w:tab/>
        <w:tab/>
        <w:t xml:space="preserve">                   О.В. Петруно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от 05 мая 2022г.  № 2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сельских населённых </w:t>
      </w:r>
      <w:r>
        <w:rPr>
          <w:b/>
          <w:color w:val="000000"/>
          <w:sz w:val="26"/>
          <w:szCs w:val="26"/>
        </w:rPr>
        <w:t>пунктов Нижнесир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83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left="1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left="1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9F9F9" w:val="clear"/>
        <w:spacing w:lineRule="atLeast" w:line="312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 Место хранения и порядок доставки первичных средств пожаротушения, немеханизированного инструмента и инвентаря определяется должностным лицом органа местного самоуправления, уполномоченного на решение вопросов обеспечения первичных мер пожарной безопасности на территории конкретного сельского населенного пункта.</w:t>
      </w:r>
    </w:p>
    <w:p>
      <w:pPr>
        <w:pStyle w:val="TextBody"/>
        <w:jc w:val="both"/>
        <w:rPr>
          <w:rFonts w:ascii="Helvetica" w:hAnsi="Helvetica" w:cs="Helvetica"/>
          <w:color w:val="000000"/>
          <w:szCs w:val="28"/>
        </w:rPr>
      </w:pPr>
      <w:r>
        <w:rPr>
          <w:rFonts w:cs="Helvetica" w:ascii="Helvetica" w:hAnsi="Helvetica"/>
          <w:color w:val="000000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MS Mincho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PT Astra Serif;MS Mincho" w:hAnsi="PT Astra Serif;MS Mincho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MS Mincho" w:hAnsi="PT Astra Serif;MS Mincho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MS Mincho" w:hAnsi="PT Astra Serif;MS Mincho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MS Mincho" w:hAnsi="PT Astra Serif;MS Mincho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MS Mincho" w:hAnsi="PT Astra Serif;MS Mincho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MS Mincho" w:hAnsi="PT Astra Serif;MS Mincho" w:cs="Noto Sans Devanagari;Times New Roma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zhnesirskay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RePack by SPecialiST</cp:lastModifiedBy>
  <cp:lastPrinted>2022-05-06T09:29:00Z</cp:lastPrinted>
  <dcterms:modified xsi:type="dcterms:W3CDTF">2022-05-06T02:29:00Z</dcterms:modified>
  <cp:revision>5</cp:revision>
  <dc:subject/>
  <dc:title>                                                            </dc:title>
</cp:coreProperties>
</file>