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.11.2022г.                                         с.Нижние Сиры                                              № 63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Об утверждении Программы «По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беспечению пожарной безопасност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Нижнесирского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овета Таштыпского района на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-2027гг»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Российской Федерации «О пожарной безопасности» от 21 декабря 1994г. №69-ФЗ, Федеральным законом Российской Федерации</w:t>
      </w:r>
      <w:r>
        <w:rPr/>
        <w:t xml:space="preserve"> </w:t>
      </w:r>
      <w:r>
        <w:rPr>
          <w:sz w:val="26"/>
          <w:szCs w:val="26"/>
        </w:rPr>
        <w:t>«Технический регламент о требованиях пожарной безопасности» от 22 июля 2008г. №123-ФЗ, Устава муниципального образования Нижнесирский сельсовета от 5января 2006г. №14,администрация Нижнесирского сельсовета 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Утвердить Программу «По обеспечению пожарной безопасности на территории Нижнесирского сельсовета Таштыпского района на 2023-2027гг.»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    О.В. Петрун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Нижнесир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15.11. 2022г.  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Style14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/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 обеспечению Пожарной безопасности на территории   НИЖНЕСИРСКОГО СЕЛЬСОВЕТА ТАШТЫПСКОГО районА</w:t>
      </w:r>
    </w:p>
    <w:p>
      <w:pPr>
        <w:pStyle w:val="Normal"/>
        <w:jc w:val="center"/>
        <w:rPr/>
      </w:pPr>
      <w:r>
        <w:rPr>
          <w:b/>
          <w:caps/>
          <w:sz w:val="44"/>
        </w:rPr>
        <w:t>на 2023-2027 годы</w:t>
      </w:r>
      <w:r>
        <w:rPr>
          <w:b/>
          <w:sz w:val="44"/>
        </w:rPr>
        <w:t xml:space="preserve">» </w:t>
      </w:r>
    </w:p>
    <w:p>
      <w:pPr>
        <w:pStyle w:val="Style14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Style14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Style14"/>
        <w:rPr>
          <w:sz w:val="44"/>
        </w:rPr>
      </w:pPr>
      <w:r>
        <w:rPr>
          <w:sz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3450" w:leader="none"/>
        </w:tabs>
        <w:jc w:val="left"/>
        <w:rPr/>
      </w:pPr>
      <w:r>
        <w:rPr/>
        <w:tab/>
      </w:r>
    </w:p>
    <w:p>
      <w:pPr>
        <w:pStyle w:val="Style14"/>
        <w:tabs>
          <w:tab w:val="clear" w:pos="708"/>
          <w:tab w:val="left" w:pos="345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45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450" w:leader="none"/>
        </w:tabs>
        <w:jc w:val="left"/>
        <w:rPr/>
      </w:pPr>
      <w:r>
        <w:rPr/>
      </w:r>
    </w:p>
    <w:p>
      <w:pPr>
        <w:pStyle w:val="Style14"/>
        <w:tabs>
          <w:tab w:val="clear" w:pos="708"/>
          <w:tab w:val="left" w:pos="3450" w:leader="none"/>
        </w:tabs>
        <w:rPr/>
      </w:pPr>
      <w:r>
        <w:rPr/>
        <w:t>с. Нижние Сиры</w:t>
      </w:r>
    </w:p>
    <w:p>
      <w:pPr>
        <w:pStyle w:val="TextBody"/>
        <w:rPr/>
      </w:pPr>
      <w:r>
        <w:rPr/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79"/>
        <w:gridCol w:w="831"/>
        <w:gridCol w:w="831"/>
        <w:gridCol w:w="830"/>
        <w:gridCol w:w="831"/>
        <w:gridCol w:w="220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по обеспечению пожарной безопасности на территории Нижнесирского сельсовета Таштыпского района на 2023-2027 год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, создание эффективной системы пожарной безопасности на территории муниципального образова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 правовой, методической и технической базы по обеспечению республиканск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пожарной безопасности населенных пункт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широких слоев населения сельского поселения  к реализации мер по обеспечению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населения мерам пожарной безопасност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2023-2027 годы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казчик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сполнители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М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Объемы финансирования, предусмотренные Программой, носят ориентировочный характер и подлежат ежегодной корректировке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выполнение мероприятий Программы посредством заключения договоров с предприятиями, учреждениями и организациями.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рать свалки горючих отходов и запретить в дальнейшем свалку мусора на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 всех населенных пунктах у водоема (водоисточника), а также по направлению движения к ним установить соответствующие указатели (объемные со светильником или плоские, выполненные с использованием светоотражающих покрыт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 всех населенных пунктах у водоема (водоисточника)провести углубления русла для забора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чение ДПД по пожарной 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луживание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опашка мин.пол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пожароту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тение средств оповещения  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Администрация Нижнесирского сельсовета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повышения защищенности личности, имущества граждан населенных пунктов муниципального образования в целом от пожаров, в том числе: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временной нормативной правовой и методической базы обеспечения пожарной безопасности населенных пунктов, учитывающей изменения федерального законодательств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количества, масштабов и последствий пожаров в населенных пунктах в том числе, обусловленных бытовыми причинами, за счет развертывания системы профилактики пожаров и повышения активности населения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оперативности прибытия подразделений пожарной охраны к очагам возгорания и сокращение среднего времени тушения пожаров за счет внедрения систем противопожарной автоматики </w:t>
            </w:r>
          </w:p>
        </w:tc>
      </w:tr>
      <w:tr>
        <w:trPr>
          <w:trHeight w:val="18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эффективности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меченных в Программе мероприятий создаст условия для снижения риска пожаров на территории Нижнесирского сельсовета, повышения эффективности оперативного использования сил и средств добровольной пожарной дружины, относительного сокращения потерь, наносимых огнем, гибели и травматизма людей, средств, расходуемых на ликвидацию последствий пожар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о обеспечению пожарной безопасности на территории Нижнесирского сельсовета  на 2023-2027 годы» разработана в соответствии с Федеральным законом Российской Федерации от 21 декабря 1994 года № 69-ФЗ, Федеральным законом Российской Федерации от 22 июля 2008г. №123-ФЗ. Программа является организационной и методической основой для определения и реализации приоритетов в области пожарной безопасности на территории Нижнесирского сельсов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оциально-экономическая значимость проблемы для на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территории Нижнесирского сельсовета происходит по нескольку лесных и степных пожаров. Пожары и связанные с ними чрезвычайные ситуации являются одним из факторов, негативно влияющих на состояние экономики и в целом дестабилизирующих социально-экономическую обстано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емые затраты на реализацию программы в размере 450 тысяч рублей позволят существенно сократить ежегодные материальные потери на территории сельского поселения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 усилить противопожарную защиту населенных пунктов, объектов экономики, учреждениях и организациях с массовым пребыванием людей, укрепить материально – техническую базу пожарной охраны, сохранить природные богатства муниципального образования, жизнь и здоровье ее ж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 ситуация с пожарами в районе 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ейшей является проблема противопожарной защиты объектов с массовым пребыванием людей (детских дошкольных, учебных заведений, учреждений культуры, здравоохранения, администрации Нижнесирского сельсовета). На этих объектах находятся наиболее нуждающиеся в помощи слои населения, зачастую не имеющие возможности самостоятельно позаботиться о себе в условиях возникновения чрезвычайной ситуации. Руководители объектов ссылаются на отсутствие финансирования для выполнения данных мероприятий. Из-за невыполнения противопожарных мероприятий на объектах образования, здравоохранения, культуры, социальной защиты сохраняется угроза возникновения пожаров с непредсказуемыми последств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закону от 22 августа 2004 г. №122-ФЗ функции по организации тушения пожаров в населенных пунктах, созданию, реорганизации и ликвидации органов управления и подразделений пожарной охраны переданы органам государственной власти субъектов и являются их расходным обязательством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проблемы обеспечения пожарной безопасност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редств в бюджете поселения на обеспечение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федерального законодательства, обусловившие передачу ряда функций в области обеспечения пожарной безопасности с федерального на региональны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ая техническая оснащ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активности граждан в решении вопросов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одоления сложившихся негативных тенденций необходимы целенаправленные, скоординированные, планомерные  действия органов исполнительной власти и местного самоуправления района, организаций, общественных объединений и граждан, направленные на снижение количества пожаров, недопущение человеческой гиб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ешение вышеперечисленных задач, возможно путем разработки и реализации  Целевой программы по обеспечению пожарной безопасности на территории Нижнесирского сельсовета. Принятие и реализация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муниципальной пожарной охр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, создание эффективной системы пожарной безопасности на территории муниципального образования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нормативно правовой, методической и технической базы по обеспечению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айонно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литики в области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профилактики и тушения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сельского поселения  мерам пожарной безопасност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йствует с 1 января 2018 года по 31 дека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в один эт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будут скорректированы в ходе реализации Программы с учетом инф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 составляет 45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3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6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2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120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12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Механизм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жнесирского сельсовета заказчиком Программы, обеспечивает выполнение мероприятий Программы посредством заключения договоров с  предприятиями, учреждениями и организациями; координирует работу и организует взаимодействие муниципальных образований, а также предприятий и организаций;  несе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Система программ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I. Создание и совершенствование современной нормативной правовой базы обеспечения пожарной безопасности Нижнесир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I. Укрепление уровня пожарной безопасност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управления осуществляет заказчик Программы в соответствии с Федеральным законом Российской Федерации от 21 декабря 1994 года № 69-ФЗ «О пожарной безопасности», Федеральным законом Российской Федерации от 22 июля 2008г. №123-ФЗ «Технический регламент о требованиях пожарной безопасности».   Контроль за ходом реализации Программы осуществляет Администрация Нижнесирского сельсовета, заказчик Программы Администрация Нижнесир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Оценка социально-экономических результатов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и внедрение мероприятий Программы создаст условия для снижения риска возникновения пожаров на территории Нижнесирского сельсовета, повышения эффективности оперативного использования сил и средств муниципальной пожарной охраны, относительного сокращения потерь, наносимых огнем, гибели и травматизма людей, средств, расходуемых на ликвидацию последствий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зделов Программы и ее финансирование в полном объеме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число погибших, пострадавших и наносимый огнем материальный ущер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риск пожаров в жилье, учреждениях и организациях с массовым пребыванием людей, объектах экономики на территор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готовность сил и средств пожарной охраны органов местного самоуправления и населения к действиям  по предотвращению и ликвидации пожаров 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ить материально-техническую базу добровольной пожарной дружины</w:t>
      </w:r>
      <w:r>
        <w:rPr>
          <w:color w:val="0000FF"/>
          <w:sz w:val="26"/>
          <w:szCs w:val="26"/>
        </w:rPr>
        <w:t>;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 улучшить уровень подготовки населения по вопросам выполнения мер пожарной безопасности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мероприятий по Нижнесирскому сельсовету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рограмму Нижнесирского сельсовета «Пожарная безопасность на 2023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268"/>
        <w:gridCol w:w="1134"/>
        <w:gridCol w:w="992"/>
        <w:gridCol w:w="851"/>
        <w:gridCol w:w="992"/>
        <w:gridCol w:w="992"/>
        <w:gridCol w:w="1359"/>
        <w:gridCol w:w="10"/>
        <w:gridCol w:w="229"/>
        <w:gridCol w:w="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в тыс. руб. (цены 2022 год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 2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рать свалки горючих отходов и запретить в дальнейшем свалку мусора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</w:rPr>
              <w:t>во всех населенных пунктах у водоема (водоисточника), а также по направлению движения к ним установить соответствующие указатели (объемные со светильником или плоские, выполненные с использованием светоотражающих покры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населенных пунктах у водоема (водоисточника )провести углубления русла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руководителей и работников предприятий, населения мерам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ПД по пожарной безопасност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редств пожарот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опашка мин.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емкост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ГС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4:00Z</dcterms:created>
  <dc:creator>USER</dc:creator>
  <dc:description/>
  <dc:language>en-US</dc:language>
  <cp:lastModifiedBy>RePack by SPecialiST</cp:lastModifiedBy>
  <cp:lastPrinted>2022-11-15T10:14:00Z</cp:lastPrinted>
  <dcterms:modified xsi:type="dcterms:W3CDTF">2022-11-15T03:14:00Z</dcterms:modified>
  <cp:revision>2</cp:revision>
  <dc:subject/>
  <dc:title>ЦЕЛЕВАЯ   ПРОГРАММА</dc:title>
</cp:coreProperties>
</file>