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О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ЕСПУБЛИКА ХАКАС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ТАШТЫПСКИЙ РАЙО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Администрация  Нижнесирского  сельсовета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ПОСТАНОВЛЕ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с. Нижние Сиры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№</w:t>
      </w:r>
      <w:r>
        <w:rPr>
          <w:rFonts w:eastAsia="Calibri" w:cs="Times New Roman" w:ascii="Times New Roman" w:hAnsi="Times New Roman"/>
          <w:sz w:val="26"/>
          <w:szCs w:val="26"/>
        </w:rPr>
        <w:t>65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5.11.2022г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 Нижнесир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овета на 2023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ижнесирского сельсовета на 2023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опубликовать в официальном источнике и на официальном сайте муниципального образования Нижнесирского  сельсовета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О.В.Петрунова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 Нижнесирского сельсовета  на 2023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межселенной территории Нижнесир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администрация 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Администрация Нижнесирского сельсовета 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Нижнесирского сельсовета  от 31.05.2018г №94 «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равил благоустройства территории муниципального образования Нижнесирский сельсовет Таштыпского района Республики Хакас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 Администрацией Нижнесирского сельсовета 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населенных пунктов администрации Нижнесирского сельсовета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Настоящая Программа разработана на 2023 год и определяет цели, задачи и порядок осуществления  Администрации Нижнесирского сельсовета , профилактических мероприятий, направленных на предупреждение нарушений обязательных требований в сфере благоустройств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район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О.В.Петрун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Олеся</cp:lastModifiedBy>
  <cp:lastPrinted>2021-10-15T09:07:00Z</cp:lastPrinted>
  <dcterms:modified xsi:type="dcterms:W3CDTF">2022-11-15T0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