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» июня 2022г                               с. Нижние Сиры                                                № 46 </w:t>
      </w:r>
    </w:p>
    <w:p>
      <w:pPr>
        <w:pStyle w:val="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4678" w:leader="none"/>
        </w:tabs>
        <w:ind w:righ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тесте прокурора Таштыпского района от 14.04.2022 № 7-4-2022 </w:t>
      </w:r>
      <w:r>
        <w:rPr>
          <w:rFonts w:cs="Times New Roman" w:ascii="Times New Roman" w:hAnsi="Times New Roman"/>
          <w:color w:val="000000"/>
          <w:sz w:val="26"/>
          <w:szCs w:val="26"/>
        </w:rPr>
        <w:t>на наименование решение Совета депутатов Нижнесирского сельсовета от 22.06.2020 № 155 «Об установлении налога на имущество физических лиц на территории Нижнесирского сельсовет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Таштыпского района от 14.04.2022 № 7-4-2022 </w:t>
      </w:r>
      <w:r>
        <w:rPr>
          <w:rFonts w:cs="Times New Roman" w:ascii="Times New Roman" w:hAnsi="Times New Roman"/>
          <w:color w:val="000000"/>
          <w:sz w:val="26"/>
          <w:szCs w:val="26"/>
        </w:rPr>
        <w:t>на наименование решение Совета депутатов Нижнесирского сельсовета от 22.06.2020 № 155 «Об установлении налога на имущество физических лиц на территории Нижнесирского сельсовет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Закона Российской Федерации о поправке к Конституции Российской Федерации от 14.03.2020 № 1-ФКЗ «О совершенствовании регулирования отдельных вопросов организации и функционирования публичной власти» внесены изменения в ч. 1 ст. 132 Конституци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29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Style19"/>
        <w:tabs>
          <w:tab w:val="clear" w:pos="708"/>
          <w:tab w:val="left" w:pos="4536" w:leader="none"/>
          <w:tab w:val="left" w:pos="5245" w:leader="none"/>
          <w:tab w:val="left" w:pos="5529" w:leader="none"/>
          <w:tab w:val="left" w:pos="5670" w:leader="none"/>
        </w:tabs>
        <w:ind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 заместителя Таштыпского района от 14.04.2022 № 7-4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наименование решение Совета депутатов Нижнесирского сельсовета от 22.06.2020 № 155 «Об установлении налога на имущество физических лиц на территории Нижнесирского сельсовета»</w:t>
      </w:r>
      <w:r>
        <w:rPr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ешение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55 от 22.06.2020 г</w:t>
        </w:r>
      </w:hyperlink>
      <w:r>
        <w:rPr>
          <w:rFonts w:cs="Times New Roman" w:ascii="Times New Roman" w:hAnsi="Times New Roman"/>
          <w:sz w:val="26"/>
          <w:szCs w:val="26"/>
        </w:rPr>
        <w:t>. «Об установлении налога на имущество физических лиц на территории Нижнесирского внести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решения словосочетание «Об установлении» заменить на словосочетание «О введении»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 словосочетание «Установить и ввести» заменить на слово «Ввес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Нижнесирского сельсовета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06.2020 № 155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ведении налога на имущество физических лиц на территории Нижнесирского сельсовет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06.10.2003 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главой 32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Налогового кодекса</w:t>
        </w:r>
      </w:hyperlink>
      <w:r>
        <w:rPr>
          <w:rFonts w:cs="Arial" w:ascii="Arial" w:hAnsi="Arial"/>
          <w:color w:val="000000"/>
        </w:rPr>
        <w:t> Российской Федерации, Законом Республики Хакасия от 14.07.2015 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№ 64-ЗРХ</w:t>
        </w:r>
      </w:hyperlink>
      <w:r>
        <w:rPr>
          <w:rFonts w:cs="Arial" w:ascii="Arial" w:hAnsi="Arial"/>
          <w:color w:val="000000"/>
        </w:rPr>
        <w:t> "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", руководствуясь 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  <w:color w:val="000000"/>
        </w:rPr>
        <w:t> муниципального образования Нижнесирский сельсовет, Совет депутатов Нижнесирского сельсовета решил: РЕШИ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вести в действие с 1 января 2021 года на территории Нижнесирского сельсовета налог на имущество физических лиц (далее - налог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налоговая база по налогу в отношении объектов налогообложения определяется исходя из их кадастровой стоимости и установить следующие налоговые ставки по налогу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0,1 процента в отношении жилых дом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0,1 процента в отношении жилых помещ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0,1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0,1 процента в отношении гаражей и машино-мест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7. 2,0 процента в отношении объектов налогообложения, включенных в перечень, определяемый в соответствии с частью 7 статьи 378.2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Налогового кодекса</w:t>
        </w:r>
      </w:hyperlink>
      <w:r>
        <w:rPr>
          <w:rFonts w:cs="Arial" w:ascii="Arial" w:hAnsi="Arial"/>
          <w:color w:val="000000"/>
        </w:rPr>
        <w:t> Российской Федерации, в отношении объектов налогообложения, предусмотренных абзацем 2 части 10 статьи 378.2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Налогового кодекса</w:t>
        </w:r>
      </w:hyperlink>
      <w:r>
        <w:rPr>
          <w:rFonts w:cs="Arial" w:ascii="Arial" w:hAnsi="Arial"/>
          <w:color w:val="000000"/>
        </w:rPr>
        <w:t> 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2,0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0,5 процента в отношении прочих объектов налогообло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становить следующие льготы по уплате налога на имущество физических лиц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налоговой базы исходя из кадастровой стоимости объектов недвижимого имущества налоговая база уменьшается на величину кадастровой стоимости 150 квадратных метров в отношении одного объекта налогообложения по выбору налогоплательщика в случае использования объекта в предпринимательской деятельности при применении специальных налоговых режим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Решение от 28.10.2015 </w:t>
      </w:r>
      <w:hyperlink r:id="rId12" w:tgtFrame="_blank">
        <w:r>
          <w:rPr>
            <w:rStyle w:val="InternetLink"/>
            <w:rFonts w:cs="Arial" w:ascii="Arial" w:hAnsi="Arial"/>
            <w:color w:val="0000FF"/>
          </w:rPr>
          <w:t>N 8</w:t>
        </w:r>
      </w:hyperlink>
      <w:r>
        <w:rPr>
          <w:rFonts w:cs="Arial" w:ascii="Arial" w:hAnsi="Arial"/>
          <w:color w:val="000000"/>
        </w:rPr>
        <w:t> «Об установлении налога на имущество физических лиц на территории Нижнесирского сельсовета» признать утратившим силу с 1 января 2021 год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нтроль над исполнением настоящего решения возложить на комиссию по бюджету, финансам и экономической политик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Настоящее решение Совета депутатов вступает в силу с момента официального опубликования, и действие данного решения распространяется с 01.01.2021 год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жнесирского сельсовета Е.В. Камалов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Courier New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TimesNewRoman135pt0pt">
    <w:name w:val="Заголовок №1 + Times New Roman;13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901BC9A-D515-4BC8-AE60-3AB7B448C9AD" TargetMode="External"/><Relationship Id="rId3" Type="http://schemas.openxmlformats.org/officeDocument/2006/relationships/hyperlink" Target="https://pravo-search.minjust.ru/bigs/showDocument.html?id=990914C1-13F6-495E-87FF-D646C1A9AC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B5C1D49E-FAAD-4027-8721-C4ED5CA2F0A3" TargetMode="External"/><Relationship Id="rId8" Type="http://schemas.openxmlformats.org/officeDocument/2006/relationships/hyperlink" Target="https://pravo-search.minjust.ru/bigs/showDocument.html?id=CF2B2A80-7919-47E5-BDAC-1CB07BDCF2C3" TargetMode="External"/><Relationship Id="rId9" Type="http://schemas.openxmlformats.org/officeDocument/2006/relationships/hyperlink" Target="https://pravo-search.minjust.ru/bigs/showDocument.html?id=10E64E4D-7391-4785-86E6-5F01F4EF39FE" TargetMode="External"/><Relationship Id="rId10" Type="http://schemas.openxmlformats.org/officeDocument/2006/relationships/hyperlink" Target="https://pravo-search.minjust.ru/bigs/showDocument.html?id=B5C1D49E-FAAD-4027-8721-C4ED5CA2F0A3" TargetMode="External"/><Relationship Id="rId11" Type="http://schemas.openxmlformats.org/officeDocument/2006/relationships/hyperlink" Target="https://pravo-search.minjust.ru/bigs/showDocument.html?id=B5C1D49E-FAAD-4027-8721-C4ED5CA2F0A3" TargetMode="External"/><Relationship Id="rId12" Type="http://schemas.openxmlformats.org/officeDocument/2006/relationships/hyperlink" Target="https://pravo-search.minjust.ru/bigs/showDocument.html?id=7186074E-3863-4720-9895-8817DB37D3C8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4:00Z</dcterms:created>
  <dc:creator>RePack by SPecialiST</dc:creator>
  <dc:description/>
  <cp:keywords/>
  <dc:language>en-US</dc:language>
  <cp:lastModifiedBy>RePack by SPecialiST</cp:lastModifiedBy>
  <dcterms:modified xsi:type="dcterms:W3CDTF">2022-06-16T08:32:00Z</dcterms:modified>
  <cp:revision>7</cp:revision>
  <dc:subject/>
  <dc:title/>
</cp:coreProperties>
</file>