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1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  <w:sz w:val="26"/>
          <w:szCs w:val="26"/>
        </w:rPr>
        <w:t>«17» июня  2022г                              с. Нижние Сиры                                                № 47</w:t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right="46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тесте прокурора Таштыпского района от 19.04.2022 № 7-4-2022 п. 7.1, п. 11.3 Положения «О территориальном общественном самоуправлении в муниципальном образовании», утвержденного Решением Совета депутатов Нижнесирского сельсовета от 28.09.2007 № 56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отест прокурора Таштыпского района от 19.04.2022 № 7-4-2022 на п. 7.1, п. 11.3 Положения «О территориальном общественном самоуправлении в муниципальном образовании», утвержденного Решением Совета депутатов Нижнесирского сельсовета от 28.09.2007 № 5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20.07.2020 № 236-ФЭ «О внесении изменений в Федеральный закон «Об общих принципах организации</w:t>
        <w:tab/>
        <w:t xml:space="preserve">местного самоуправления в Российской Федерации» в ч. 7 ст. 27 Федерального закона от 06.10.2003 №131-ФЭ «Об общих принципах организации местного самоуправления в Российской Федерации» (далее - Федеральный закон № 131-ФЗ) руководствуясь ст.29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Нижнесирского сельсовета от 05.01.2006 (с изменениями и дополнениями), Совет депутатов Нижнесирского сельсовета 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ест заместителя Таштыпского района от 19.04.2022 № 7-4-2022 п. 7.1, п. 11.3 Положения «О территориальном общественном самоуправлении в муниципальном образовании», утвержденного Решением Совета депутатов Нижнесирского сельсовета от 28.09.2007 № 56 удовлетворить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7.1 дополнить пунктом 7 следующего содержания: «обсуждение инициативного проекта и принятие решения по вопросу о его одобрении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11.3 Положения изложить в следующей редакции «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править настоящее решение в прокуратуру Таштыпского рай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народовать данное решение в установленном порядке, а также разместить на официальном сайте Администрации Нижнесирского сельсовета в сети Интернет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    О.В. Петрунова</w:t>
      </w:r>
    </w:p>
    <w:p>
      <w:pPr>
        <w:sectPr>
          <w:type w:val="continuous"/>
          <w:pgSz w:w="11906" w:h="16838"/>
          <w:pgMar w:left="1701" w:right="567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 муниципального образования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несирский сельсовета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09.2007 №56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« Положения о территориальном общественном самоуправлении в муниципальном образовании»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A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В редакции от </w:t>
      </w:r>
      <w:hyperlink r:id="rId3" w:tgtFrame="_blank">
        <w:r>
          <w:rPr>
            <w:rStyle w:val="InternetLink"/>
            <w:rFonts w:cs="Arial" w:ascii="Arial" w:hAnsi="Arial"/>
            <w:color w:val="0000FF"/>
          </w:rPr>
          <w:t>27.03.2013 №83</w:t>
        </w:r>
      </w:hyperlink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 основании ст.27 </w:t>
      </w:r>
      <w:hyperlink r:id="rId4" w:tgtFrame="_blank">
        <w:r>
          <w:rPr>
            <w:rStyle w:val="InternetLink"/>
            <w:rFonts w:cs="Arial" w:ascii="Arial" w:hAnsi="Arial"/>
            <w:color w:val="0000FF"/>
          </w:rPr>
          <w:t>Закона</w:t>
        </w:r>
      </w:hyperlink>
      <w:r>
        <w:rPr>
          <w:rFonts w:cs="Arial" w:ascii="Arial" w:hAnsi="Arial"/>
          <w:color w:val="000000"/>
        </w:rPr>
        <w:t> Российской Федерации №131-ФЗ от 06.10.2003г « Об общих принципах организации местного самоуправления в Российской Федерации», ст.ст. 22,23,24,25,26 </w:t>
      </w:r>
      <w:hyperlink r:id="rId5" w:tgtFrame="_blank">
        <w:r>
          <w:rPr>
            <w:rStyle w:val="InternetLink"/>
            <w:rFonts w:cs="Arial" w:ascii="Arial" w:hAnsi="Arial"/>
            <w:color w:val="0000FF"/>
          </w:rPr>
          <w:t>устава</w:t>
        </w:r>
      </w:hyperlink>
      <w:r>
        <w:rPr>
          <w:rFonts w:cs="Arial" w:ascii="Arial" w:hAnsi="Arial"/>
          <w:color w:val="000000"/>
        </w:rPr>
        <w:t> муниципального образования Нижнесирский сельсовет о т 05.01.2006г №14, Совет депутатов решил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Утвердить « Положение о территориальном общественном самоуправлении в муниципальном образовании» (положение прилагается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Контроль за исполнением данного решения возложить на постоянную комиссию по вопросам социальной политике, законности и правопорядк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униципального образования А. А. Петрунов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иложение к решению</w:t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вета депутатов</w:t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8.09.2007 №56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территориальном общественном самоуправлении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 муниципальном образовании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Основные понят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Для целей настоящего Положения используются следующие основные понят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альное общественное самоуправление -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альное образование – часть территории муниципального образования, в границах которой осуществляется территориальное общественное самоуправлени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Порядок организации и осуществлении территориального общественного самоуправлен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 домов, жилой микрорайон, сельский населенный пункт, не являющийся поселением, иные территории проживания граждан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Территориальное общественное самоуправление осуществляется населением посредством проведения собраний и конференций граждан, создания органов территориального общественного самоуправ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В целях содействия эффективному осуществлению территориального общественного самоуправления, координации деятельности органов территориального общественного самоуправления на добровольной основе могут создаваться городские, районные и другие ассоциации (объединения) органов территориального общественного самоуправ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Местная администрация содействует территориальному общественному самоуправлению в предоставлении помещения, оборудованного мебелью, оргтехникой и телефонной связью в порядке, определенном правовыми актами местной администраци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Местная администрация оказывает консультативную, методическую, организационную и иную помощь органам территориального общественного самоуправления по направлениям их деятельности и разработке проектов уставов территориального общественного самоуправ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 Порядок установления границ территориального образован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Границы территории, на которой осуществляется территориальное общественное самоуправление (далее - границы территориального образования) устанавливаются представительным органом муниципального образования по предложению населения, проживающего на соответствующей территори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Для установления границ территориального образования инициативная группа граждан, соответствующая требованиям пункта 4.2. настоящего Положения, направляет письменное предложение в представительный орган муниципального образования об установлении границ территориального образова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К письменному предложению инициативной группы, подписанному ее членами, прилагается схема границ территориального образования, согласованная с местной администрацие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Копия решения представительного органа муниципального образования об установлении границ территориального образования направляется инициативной групп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 Порядок проведения собрания, конференции по организации территориального общественного самоуправлен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Организация территориального общественного самоуправления осуществляется по инициативе граждан на собрании (конференции) граждан, проживающих на территории, где предполагается осуществлять территориальное общественное самоуправлени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конференция граждан проводится в случае, если территориальное общественное самоуправление предполагается осуществлять на части территории, на которой проживает свыше трехсот человек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егаты на конференцию выдвигаются на собраниях граждан путем сбора подписей граждан. Каждый делегат на конференцию может представлять интересы не более пятидесяти жителей, достигших шестнадцатилетнего возраст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Проведение собрания, конференции граждан по организации территориального общественного самоуправления осуществляет инициативная группа граждан, проживающих на территории, где предполагается осуществлять территориальное общественное самоуправление, численностью не менее десяти человек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Инициативная группа граждан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е мене, чем за две недели до собрания (конференции) информирует граждан, проживающих на территории, где предполагается осуществлять территориальное общественное самоуправление, о дате, месте и времени проведения собрания (конференции), а также о повестке собрания (конференции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рганизует проведение собраний (сбор подписей) по выдвижению делегатов на конференцию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оводит регистрацию граждан, прибывших на собрание, (делегатов, прибывших на конференцию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Открывает и ведет собрание, конференцию до избрания председателя собрания один из членов инициативной группы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Секретарем собрания, конференции граждан ведется протокол, в котором указывается дата и место проведения собрания, конференции, общее число граждан, проживающих на соответствующей территории и имеющих право участвовать в собрании, конференции, количество присутствующих, фамилия, имя, отчество председательствующего и секретаря собрания, конференции, повестка дня, содержание выступлений, принятые реш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Решения собрания, конференции граждан принимаются большинством голосов от числа присутствующих на собрании, конференци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На собраниях, конференциях граждан могут присутствовать представители органов местного самоуправления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Порядок проведения собрания, конференции по осуществлению территориального общественного самоуправлен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Собрание, конференция граждан по вопросам осуществления территориального общественного самоуправления может проводиться по инициативе представительного органа муниципального образования, главы муниципального образования, граждан, проживающих в границах территориального образования, а также в случаях, предусмотренных уставом территориального общественного самоуправ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Порядок назначения и проведения собрания, конференции граждан в целях осуществления территориального общественного самоуправления, а также норма представительства делегатов на конференцию граждан определяется уставом территориального общественного самоуправ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. Правомочность собрания, конференции граждан по вопросам организации и осуществления территориального общественного самоуправлен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6.2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. Полномочия собрания, конференции граждан, осуществляющих территориальное общественное самоуправление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К исключительным полномочиям собрания, конференции граждан, осуществляющих территориальное общественное самоуправление, относит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становление структуры органов территориального общественного самоуправл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збрание органов территориального общественного самоуправл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</w:t>
      </w:r>
      <w:r>
        <w:rPr>
          <w:rFonts w:cs="Arial" w:ascii="Arial" w:hAnsi="Arial"/>
        </w:rPr>
        <w:t>обсуждение инициативного проекта и принятие решения по вопросу о его одобрении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8. Порядок регистрации устава территориального общественного самоуправлен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Регистрацию уставов территориального общественного самоуправления осуществляет местная администрац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альное общественное самоуправление, которой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Для регистрации устава территориального общественного самоуправления в местную администрацию представляются следующие документы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токол собрания, конференции граждан по созданию территориального общественного самоуправления, в котором содержатся принятые решения об организации и осуществлении на данной территории территориального общественного самоуправления, о наименовании территориального общественного самоуправления, об основных направлениях деятельности территориального общественного самоуправл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ав территориального общественного самоуправления, принятый собранием, конференцией граждан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пия решения представительного органа муниципального образования об установлении границ территориального образова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 случае проведения конференции по организации территориального общественного самоуправления – протоколы собраний или подписные листы по выдвижению делегатов на конференцию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Местная администрация осуществляет проверку представленных документов на соответствие требованиям пункта 2 настоящей статьи, устава территориального общественного самоуправления на соответствие требованиям действующего законодательства, и в течение одного месяца осуществляет регистрацию устава территориального общественного самоуправ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регистрации устава территориального общественного самоуправления вносятся в реестр регистрации уставов территориального общественного самоуправ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 В реестре регистрации уставов территориального общественного самоуправления отражают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территориального общественного самоуправл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регистрации устава территориального общественного самоуправл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я, на которой осуществляется территориальное общественное самоуправление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я, имя, отчество председателя (или иного руководителя) территориального общественного самоуправл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органа территориального общественного самоуправл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свед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5. Отказ в регистрации устава территориального общественного самоуправления возможные только в случае непредставления документов, предусмотренных пунктом 2 настоящей статьи, либо несоответствия этих документов требованиям действующего законодательств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аз в регистрации устава территориального общественного самоуправления осуществляется в письменной форм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9. Устав территориального общественного самоуправлен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 В уставе территориального общественного самоуправления устанавливают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территория, на которой осуществляется территориальное общественное самоуправление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рядок формирования, прекращения полномочий, права и обязанности, срок полномочий территориального общественного самоуправл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рядок принятия решени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орядок прекращения осуществления территориального общественного самоуправ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0. Органы территориального общественного самоуправлен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 Для организации и непосредственной реализации функций территориального общественного самоуправления собрание (конференция) граждан избирает органы территориального общественного самоуправления (совет, комитет, контрольно-ревизионную комиссию (ревизора), иные органы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шению собрания (конференции) граждан, осуществляющих территориальное общественное самоуправление, могут быть избраны выборные лица территориального общественного самоуправления, единолично исполняющие функции органа территориального общественного самоуправ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2. Порядок формирования, прекращения полномочий, права и обязанности, срок полномочий органов территориального общественного самоуправления устанавливаются уставом территориального общественного самоуправ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3. Выборное лицо территориального общественного самоуправления может иметь удостоверение. Образец удостоверения утверждается правовым актом местной администраци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1. Полномочия органов территориального общественного самоуправлен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1. Органы территориального общественного самоуправления осуществляют полномочия по реализации собственных инициатив граждан, проживающих в границах территориального образования, предусмотренные уставом территориального общественного самоуправ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2. Органы территориального общественного самоуправления могу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в границах территориального образования, как за счет средств граждан, так и на основании договора между органами территориального общественного самоуправления и органами местного самоуправления с использованием средств местного бюджет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1.3. </w:t>
      </w:r>
      <w:r>
        <w:rPr>
          <w:rFonts w:cs="Arial" w:ascii="Arial" w:hAnsi="Arial"/>
        </w:rPr>
        <w:t>Органы территориального общественного самоуправления могут выдвигать инициативный проект в качестве инициаторов проект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4. Органы территориального общественного самоуправления по вопросам их деятельности вправе обращаться в органы местного самоуправления и к должностным лицам органов местного самоуправления. Органы местного самоуправления и должностные лица органов местного самоуправления обязаны дать письменный ответ по существу обращения, установленные законодательством сро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5. Представители органов территориального общественного самоуправления вправе присутствовать на заседаниях органов местного самоуправления при рассмотрении вопросов, затрагивающих интересы граждан, проживающих в границах территориального образования, либо связанных с осуществлением территориального общественного самоуправ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6. Полномочия органов территориального общественного самоуправления могут прекращаться досрочно, если иное не предусмотрено уставом территориального общественного самоуправления, в следующих случаях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собственному желанию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решению собрания, конференции граждан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Направления деятельности территориального общественного самоуправлен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. Орган территориального общественного самоуправления имеет право осуществлять деятельность по следующим направлениям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щита прав и интересов граждан, проживающих в границах территориального образования, в органах государственной власти и местного самоуправл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рганизация акций милосердия и благотворительности, содействие в их проведен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действие правоохранительным органам в поддержании общественного порядк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абота с детьми и подростками по месту их жительств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одействие в проведении культурных, спортивных, лечебно-оздоровительных и других мероприяти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существление общественного земельного контроля за соблюдением установленного порядка подготовки и принятия решений органами местного самоуправления в случаях и порядке, предусмотренных Земельным кодексом Российской Федерац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содействие органам санитарного, эпидемиологического и экологического контрол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информирование граждан, проживающих в пределах территориального образования, о решениях органов местного самоуправления, принятых по предложениям или при участи граждан, осуществляющих территориальное общественное самоуправлени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2. Органы территориального общественного самоуправления при осуществлении своей деятельности вправе осуществлять иную деятельность по вопросам местного значения в соответствии с действующим законодательством, уставом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3. Порядок финансирования деятельности территориального общественного самоуправлен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1. Органы территориального общественного самоуправления могут обращаться в местную администрацию с предложениями о выделении средств на очередной финансовый год из местного бюджета для решения вопросов удовлетворения социально-бытовых потребностей граждан, проживающих в границах территориального образова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ожения о выделении средств должны содержать конкретный перечень работ, предполагаемый их объем и сроки финансирования в соответствии с планом работы территориального общественного самоуправ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2. При составлении проекта местного бюджета на очередной финансовый год местная администрация учитывает предложения органов территориального общественного самоуправ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3. Финансирование деятельности органов территориального общественного самоуправления может осуществляться с использованием средств местного бюджета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4. Органы территориального общественного самоуправления представляют в местную администрацию отчеты об использовании выделенных им бюджетных средств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ьзованием органами территориального общественного самоуправления средств, выделенных из местного бюджета, осуществляется местной администрацией, контрольным органом муниципального образования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901BC9A-D515-4BC8-AE60-3AB7B448C9AD" TargetMode="External"/><Relationship Id="rId3" Type="http://schemas.openxmlformats.org/officeDocument/2006/relationships/hyperlink" Target="https://pravo-search.minjust.ru/bigs/showDocument.html?id=EFD1D7FF-C060-4DEA-82E1-75A20E022309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10E64E4D-7391-4785-86E6-5F01F4EF39F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5:00Z</dcterms:created>
  <dc:creator>RePack by SPecialiST</dc:creator>
  <dc:description/>
  <cp:keywords/>
  <dc:language>en-US</dc:language>
  <cp:lastModifiedBy>RePack by SPecialiST</cp:lastModifiedBy>
  <dcterms:modified xsi:type="dcterms:W3CDTF">2022-06-16T08:35:00Z</dcterms:modified>
  <cp:revision>4</cp:revision>
  <dc:subject/>
  <dc:title/>
</cp:coreProperties>
</file>