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сентября 2022 г.                  с. Нижние Сиры          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передаче имуще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собстве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ижнесир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штыпского района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касия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ость муниципаль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ю Таштып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Хакасия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</w:t>
      </w:r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уководствуясь частью 5 статьи 50, статьей 51 Федерального закона от 06.10.2003 № 131-ФЗ «Об общих принципах организации местного самоуправления в Российской Федерации» (с последующими изменениями)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Законом Республики Хакасия от 9 ноября 2021 г. N 88-ЗРХ "О внесении изменения в статью 2 Закона Республики Хакасия "О закреплении отдельных вопросов местного значения за сельскими поселениями в Республике Хакасия", </w:t>
        </w:r>
      </w:hyperlink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 w:val="false"/>
            <w:spacing w:val="2"/>
            <w:sz w:val="26"/>
            <w:szCs w:val="26"/>
          </w:rPr>
          <w:t xml:space="preserve">Уставом </w:t>
        </w:r>
      </w:hyperlink>
      <w:r>
        <w:rPr>
          <w:rFonts w:cs="Times New Roman" w:ascii="Times New Roman" w:hAnsi="Times New Roman"/>
          <w:b w:val="false"/>
          <w:spacing w:val="2"/>
          <w:sz w:val="26"/>
          <w:szCs w:val="26"/>
        </w:rPr>
        <w:t>муниципального образования Нижнесирский сельсов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Таштыпского района </w:t>
      </w:r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Республики Хакасия, в целях обеспечения бесперебойного снабжения юридических лиц и граждан деревни Верхние Сиры, деревни Нижний Курлугаш водоснабжение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 депутатов Нижнесирского сельсовета Таштыпского района Республики Хакасия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дать муниципальное имущество из муниципальной собственности муниципального образования Таштыпский сельсовет Таштыпского района Республики Хакасия в муниципальную собственность муниципальному образованию Таштыпский район Республики Хакасия согласно перечню (приложение 1 к настоящему решению) предназначенное исполнения полномочий по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ганизации в границах Нижнесирского сельсовета водоснабжения населения, в пределах полномочий, 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Бухгалтерии администрации Нижнесирского сельсовета (Кузин С.Л.), обеспечить передачу муниципального имущества до 01.12.2022г.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 сельсовета                                                               О.В. Петру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 сентября 2022г №5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водосноюжения населения находя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й собственности  Нижнесирского сельсов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штыпского района,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10"/>
        <w:gridCol w:w="1996"/>
        <w:gridCol w:w="2268"/>
        <w:gridCol w:w="1367"/>
        <w:gridCol w:w="128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(протяженность, 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совая стоим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порная баш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 , д. Нижний Курлугаш ул. Березовая 1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 09:080401: 1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: 15м2, объем 36м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порная баш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 , д. Верхние Сиры, ул. Полевая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:09:080201:1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:18,7 м2 , объем 49 м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ные с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, д. Нижний Курлугаш, ул. Бере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: 0,45 к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0</w:t>
            </w:r>
          </w:p>
        </w:tc>
      </w:tr>
      <w:tr>
        <w:trPr>
          <w:trHeight w:val="16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 Хакас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Нижний Курлугаш, ул. Березо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09:080705:2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103 м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спублика Хакас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Верхние Сиры, ул. Поле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 1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:09:080201:3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 м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Text">
    <w:name w:val="text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Verdana" w:hAnsi="Verdana" w:cs="Verdana"/>
      <w:lang w:val="en-US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5">
    <w:name w:val="Нижний колонтитул Знак"/>
    <w:qFormat/>
    <w:rPr>
      <w:rFonts w:ascii="Verdana" w:hAnsi="Verdana" w:cs="Verdana"/>
      <w:lang w:val="en-US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18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 Знак 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Times New Roman"/>
      <w:b/>
      <w:bCs/>
      <w:sz w:val="32"/>
      <w:szCs w:val="32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WW11">
    <w:name w:val="WW-Знак1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022366/0" TargetMode="External"/><Relationship Id="rId3" Type="http://schemas.openxmlformats.org/officeDocument/2006/relationships/hyperlink" Target="http://docs.cntd.ru/document/4405948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02:00Z</dcterms:created>
  <dc:creator>Admin</dc:creator>
  <dc:description/>
  <cp:keywords/>
  <dc:language>en-US</dc:language>
  <cp:lastModifiedBy>Олеся</cp:lastModifiedBy>
  <cp:lastPrinted>2021-07-27T17:19:00Z</cp:lastPrinted>
  <dcterms:modified xsi:type="dcterms:W3CDTF">2022-11-09T02:00:00Z</dcterms:modified>
  <cp:revision>13</cp:revision>
  <dc:subject/>
  <dc:title>Проект</dc:title>
</cp:coreProperties>
</file>